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УРСКОЙ ОБЛАСТ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т года №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Times New Roman"/>
          <w:b/>
          <w:color w:val="000000"/>
          <w:sz w:val="20"/>
          <w:szCs w:val="20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ru-RU" w:bidi="ar-SA"/>
        </w:rPr>
        <w:t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ешения Собрания депутатов от-----------------2024г. №------------ «О бюджете МО «Дичнянский сельсовет на 2025 год и плановый период 2026-2027 годы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чато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- №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программы за период с 2019 по 2027 год составит – 1551086 рублей, в том числе: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- 254246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 год - 297006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 - 297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6 год – 297000 руб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 – 297000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ab/>
      </w:r>
    </w:p>
    <w:p>
      <w:pPr>
        <w:pStyle w:val="Normal"/>
        <w:ind w:left="8222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1134" w:top="119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3-11-23T14:27:00Z</cp:lastPrinted>
  <dcterms:modified xsi:type="dcterms:W3CDTF">2024-10-29T12:17:00Z</dcterms:modified>
  <cp:revision>54</cp:revision>
  <dc:subject/>
  <dc:title/>
</cp:coreProperties>
</file>