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постановление Администрации Дичнянского сельсовета Курчатовского района Курской области от 01.03.2018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сельсовет» Курчатовского района Курской области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м Собрания депутатов от-----------------2024г. №------------ «О бюджете МО «Дичнянский сельсовет на 2025 год и плановый период 2026-2027 годов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нести изменения в Постановление Администрации Дичнянского сельсовета Курчатовского района Курской области от 01.03.2018г. №198 и 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ирования современной городской среды в с. Дичня на территории муниципального образования «Дичнянский сельсовет» Курчатовского района Курской области на 2018-2022 годы» в новой реда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Дичн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sub_1000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чн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ая программа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ирования современной городской сред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аспорт Программы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 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ичнянского сельсовета  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овременной городской среды в селе Дичня Дичнянского сельсовета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й   Дичнянского сельсовета Курчат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муниципальных территорий общего пользования Дичнянского сельсовета Курчатов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йства дворовых территорий МКД от общего количества дворовых территорий МКД в с. Дичн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 в с. Дичн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еализуется в несколько этапов</w:t>
            </w:r>
          </w:p>
        </w:tc>
      </w:tr>
      <w:tr>
        <w:trPr>
          <w:trHeight w:val="1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18 году составит 1288293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едства федерального бюджета и средства областного бюджета – 1159932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128361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19 году составит 1923138,25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федерального бюджета и средства областного бюджета 1619703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303435,2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20 году составит 2043976,0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едства федерального бюджета - 1530813,93            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33948,07        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479214,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Общий объем средств, направленных на реализацию муниципальной программы в 2021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 2287654,78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редства федерального бюджета - 816721,3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редства областного бюджета - 16667,78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редства местного бюджета 1454265,7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средств, направленных на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реализацию муниципальной программы в 2022 г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ит 1843766,55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едства федерального бюджета - 1068315,6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21802,3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753648,5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средств, направленных на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ализацию муниципальной программы в 2023 г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ит 1265115 рублей, из них: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 - 104736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1775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200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средств, направленных на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реализацию муниципальной программы в 2024 г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ит 1105765 рублей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и областного бюджетов – 955765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- 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150000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средств, направленных на реализацию муниципальной программы в 2025 году составит 200000 рублей, из них: - средства местного бюджета- 1500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54 дворовой территорий площадью 5000 кв.м с.Дичня Дичнянского сельсовета Курчатовского района Курской области, доведение уровня благоустройства дворовых территорий до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муниципальных территорий общего пользования площадью 13 891 кв. м. в с.Дичня Дичнянского сельсовета Курчатовского района Курской области, доведение уровня благоустройства территорий общего пользования до 37 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9:00Z</dcterms:created>
  <dc:creator>dell</dc:creator>
  <dc:description/>
  <cp:keywords/>
  <dc:language>en-US</dc:language>
  <cp:lastModifiedBy>Пользователь Windows</cp:lastModifiedBy>
  <cp:lastPrinted>2022-11-15T10:16:00Z</cp:lastPrinted>
  <dcterms:modified xsi:type="dcterms:W3CDTF">2024-10-29T12:54:00Z</dcterms:modified>
  <cp:revision>20</cp:revision>
  <dc:subject/>
  <dc:title/>
</cp:coreProperties>
</file>