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2023г. № «О бюджете МО «Дичнянский сельсовет на 2025 год и плановый период 2026-2027 годов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еспечить размещение настоящего постановления на официальном сайте Дичнянского сельсовета Курчатовского района Курской области в сети «Интернет». (Онучина Е.В.)</w:t>
      </w:r>
    </w:p>
    <w:p>
      <w:pPr>
        <w:pStyle w:val="Style20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20"/>
          <w:szCs w:val="20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03884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 – 33572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 – 37018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 – 2836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 – 205232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6 год – 205232 рубл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год – 205232 рублей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3-11-23T14:28:00Z</cp:lastPrinted>
  <dcterms:modified xsi:type="dcterms:W3CDTF">2024-10-29T12:29:00Z</dcterms:modified>
  <cp:revision>66</cp:revision>
  <dc:subject/>
  <dc:title/>
</cp:coreProperties>
</file>