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в постановление Администрации Дичнянского сельсовета Курчатовского района Курской области от 13.11.2018г.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Times New Roman" w:ascii="Times New Roman" w:hAnsi="Times New Roman"/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Times New Roman" w:ascii="Times New Roman" w:hAnsi="Times New Roman"/>
          <w:color w:val="000000"/>
        </w:rPr>
        <w:t>Решением Собрания депутатов от-----------------2024г. №------------ «О бюджете МО «Дичнянский сельсовет на 2025 год и плановый период 2026-2027 годов», Администрация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Дичнянского сельсовета Курчатовского района Курской области от 13.11.2018г. №385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еспечить размещение настоящего постановления на официальном сайте Дичнянского сельсовета Курчатовского района Курской области в сети «Интернет». (Онучина Е.В.)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аспорт </w:t>
      </w:r>
      <w:r>
        <w:rPr/>
        <w:t>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7938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231439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268575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2405529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240552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-  2405529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-  2405529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2-11-15T10:15:00Z</cp:lastPrinted>
  <dcterms:modified xsi:type="dcterms:W3CDTF">2024-10-29T12:42:00Z</dcterms:modified>
  <cp:revision>110</cp:revision>
  <dc:subject/>
  <dc:title/>
</cp:coreProperties>
</file>