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1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ПОЯСНИТЕЛЬНАЯ ЗАПИСКА К ПРОЕКТУ БЮДЖЕТА МУНИЦИПАЛЬНОГО ОБРАЗОВАНИЯ «ДИЧНЯНСКИЙ СЕЛЬСОВЕТ» КУРЧАТОВСКОГО РАЙОНА КУРСКОЙ ОБЛАСТИ НА 2025 ГОД И НА ПЛАНОВЫЙ ПЕРИОД 2026 И 2027 ГОДОВ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Основными целями, поставленными Бюджетным посланием Президента Российской Федерации,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е Президента Российской Федерации.  Достижению данных целей будут способствовать развитие планирования, укрепление налогового потенциала муниципального образования «Дичнянский сельсовет», формирование и исполнение бюджета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 В целях увеличения уровня бюджетного планирования и обеспечения сбалансированности одобрен прогноз социально-экономического развития МО «Дичнянский сельсовет». Основными инструментами достижения целей муниципальной политики МО «Дичнянский сельсовет»  в соответствии с прогнозом социально-экономического развития МО «Дичнянский сельсовет», а также основой для бюджетного планирования являются муниципальные программы МО «Дичнянский сельсовет», а также и внепрограммные направления деятельности органа местного самоуправления муниципального образования  «Дичнянский сельсовет». Основные направления бюджетной и налоговой политики Дичнянского сельсовета Курчат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статьей 11 Закона Курской области от 18 июня 2003 года № 33-ЗКО «О бюджетном процессе в Курской области», статьей 7 Положения о бюджетном процессе в Дичнянском сельсовете Курчатовского района Курской области, утвержденного  Решением  Собрания депутатов Дичнянского сельсовета Курчатовского района Курской области от 29.04.2021г. №177 «О бюджетном процессе в Дичнянском сельсовете Курчатовского района Курской области». В основу бюджетной и налоговой политики на 2025 год и на плановый период 2026 и 2027 годов положены стра    тегические цели развития Курской области, сформулированные в соответствии с приоритетными направлениями развития налоговой системы Российской Федерации, Курской област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 Указе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 Основные задачи бюджетной политики Дичнянского сельсовета Курчатовского района Курской области на 2025 год и на плановый период 2026 и 2027 годов. 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на 2025 год и на плановый период 2026 и 2027 годов и дальнейшее повышение эффективности использования бюджетных средств. Основными задачами бюджетной политики на 2025 год и на плановый период 2026 и 2027 годов будут: обеспечение долгосрочной сбалансированности и устойчивости бюджетной системы как базового принципа ответственной бюджетной политики; 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 309, а также результатов входящих в их состав региональных проектов; дальнейшее развитие системы муниципальных программ поселения на проектных принципах управления, совершенствование нормативной и методической базы их реализации; финансовое обеспечение принятых расходных обязательств с учетом проведения мероприятий по их оптимизации и приоритизации;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оселения; соблюдение обязательств по заключенным Администрацией сельсовта соглашениям с Управлением  финансов Курчатовского района;  недопущение установления и исполнения расходных обязательств, не относящихся к полномочиям органов исполнительной власти поселений Российской Федерации, а также не обеспеченных источниками финансирования; 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 строгое соблюдение бюджетно-финансовой дисциплины всеми участниками бюджетного процесса сельсовета; осуществление анализа деятельности казенных, бюджетных и автономных учреждений; недопущение возникновения просроченной кредиторской задолженности по социальным обязательствам сельсовета; совершенствование механизмов осуществления внутреннего муниципального  финансового контроля; реализация централизуемых полномочий по ведению бюджетного (бухгалтерского) учета и отчетности Администрации сельсовета  и подведомственных ей учреждений, а так же мероприятий по технологической централизации бюджетного (бухгалтерского) учета и отчетности; повышение результативности предоставления субсидий юридическим лицам посредством мониторинга достижения результатов их предоставления; развитие межбюджетных отношений с органами государственной в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продолжение реализации механизма инициативного бюджетирования в сельсовете, внедрение новых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 и осуществление общественного контроля за  эффективностью  и результативностью их использования; обеспечение высокого уровня открытости и прозрачности бюджетного процесса, доступности информации о муниципальных финансах сельсовета; реализация мероприятий, направленных на повышение уровня финансовой грамотности и формирование финансовой культуры населения сельсовета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сновные задачи налоговой политики Дичнянского сельсовета  на 2025 год и на плановый период 2026 и 2027 годов Основные направления налоговой политики на 2025 год и на плановый период 2026 и 2027 годов формируются исходя из изменений с 01.01.2025 федерального налогового законодательства  и с учетом адаптации экономики региона  к изменившимся условиям,  в том числе к введению на территории региона режима чрезвычайной ситуации федерального уровня и контртеррористической операции. В целом 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онной и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поддержание социальной стабильности в обществе. Главным стратегическим ориентиром налоговой политики будет являться сохранение и укрепление налогового потенциала 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 и территорий. Основными направлениями налоговой политики будут: мобилизация резервов доходной базы бюджета сельсовета; формирование реалистичного прогноза поступления доходов, учитывающего нестабильность ситуации в регионе и невозможность вести полноценную экономическую деятельность на территориях 8 районов и городского округа, а также неопределенность перспектив и сроков нормализации обстановки в регионе на фоне влияния длящихся санкционных ограничений на экономическую ситуацию в Российской Федерации в целом; совершенствование налогового законодательства области с учетом изменений в налоговом законодательстве Российской Федерации;применение мер налогового стимулирования с учетом их планируемой эффективности для экономики региона, с четким определением целей, достижению которых они будут способствовать, и сроков действия; 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 улучшение администрирования доходов бюджетной системы с целью достижения объема налоговых поступлений в консолидированный бюджет области, соответствующего уровню экономического развития Курской области и отраслей производства; совершенствование региональной практики налогообложения от кадастровой стоимости по всему спектру имущественных налогов;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  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 содействие вовлечению граждан Российской Федерации в предпринимательскую деятельность и сокращение неформальной занятости; проведение мероприятий по повышению эффективности управления государственной и муниципальной собственностью, природными ресурсами Курской области; 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  повышение эффективности управления дебиторской задолженностью по доходам; взаимодействие органов исполнительной власти органов местного самоуправления 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 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 Формирование доходной базы бюджета поселения будет основываться на вступивших в силу, а также вступающих в силу в прогнозном периоде изменениях федерального и регионального законодательства. В том числе нормоположения федерального законодательства с 1 января 2025 года: расширяется прогрессивная шкала ставок по НДФЛ. Кроме действующих ставок 13 и 15%, налогообложение доходов граждан осуществляется также по ставкам 18, 20 и 22%; увеличиваются размеры стандартных налоговых вычетов  на второго и последующих детей:- с 1 400 рублей до 2 800 рублей - на второго ребенка; - с 3 000 рублей до 6 000 рублей - на третьего и последующих детей; повышен предельный размер годового дохода налогоплательщика  в целях применения указанных вычетов с 350 000 рублей до 450 000 рублей; новый налоговый вычет в 18 000 рублей для лиц, выполнивших нормативы ГТО (соответствующие их возрастной группе) и награжденных знаком отличия, а также на лиц, подтвердивших полученный знак отличия; отменены ограничения по сроку действия (ранее –  до  1.01.2028  и 01.01.2029 соответственно) отдельных преференциальных режимов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о налогу на прибыль организаций: право применения налогоплательщиками инвестиционного налогового вычета и пониженной налоговой ставки 10% для участников региональных инвестиционных проектов; с 01.01.2025 по 01.01.2031 года действует порядок зачисления налога на прибыль организаций: в федеральный бюджет по ставке 8%, в бюджеты субъектов Российской Федерации - по ставке 17%; увеличена ставка налога на добычу полезных ископаемых  для железной руды с 4,8 до 6,7%; изменения, которые приведут к расширению круга налогоплательщиков, применяющих УСН, за счет перехода с общей системы налогообложения: предельный размер доходов плательщиков, применяющих УСН, увеличен с 200 млн. рублей до 450 млн. рублей; остаточная стоимость основных средств увеличена со 150 до 200 млн. рублей; величина предельного размера доходов плательщиков в целях перехода на УСН повышена со 112,5  до 337,5 млн. рублей; средняя численность работников у налогоплательщиков, применяющих УСН, увеличена со 100 до 130 человек. В том числе нормоположения регионального законодательства  с 01.01.2025: коэффициент, отражающий региональные особенности рынка труда, применяемый для расчета стоимости патента для иностранных граждан, составит 2,92 (в 2024 году – 2,79); увеличиваются ставки налога на игорный бизнес за один процессинговый центр интерактивных ставок букмекерской конторы  с 3 000 000 рублей до 10 000 000 рублей. На региональном уровне сохраняются (с учетом сроков действия) все ранее установленные налоговые расходы для юридических и физических лиц, индивидуальных предпринимателей, в том числе:льготы стимулирующего характера по налогу на имущество организаций и налогу на прибыль организаций, направленные на привлечение инвестиций в Курскую область: в рамках региональных инвестиционных проектов, специальных инвестиционных контрактов, особой экономической зоны, режима наибольшего благоприятствования и повышения привлекательности молочной отрасли; льготы социального характера по транспортному налогу в отношении значительной категории граждан;пониженные налоговые ставки по специальным налоговым режимам (включая налоговые каникулы), направленные на развитие и поддержку малого и среднего предпринимательства, а также некоммерческих организаций; льготы по налогу на имущество организаций технического характера для снижения расходов област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 течение 2024 года органами власти всех уровней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В соответствии с Основными направлениями деятельности Администрации Дичнянского сельсовета реализуются мероприятия Программы социально-экономического развития МО «Дичнянский сельсовет»  , федеральных и областных целевых программ, приоритетных национальных проектов.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По итогам развития муниципального образования прошедшие  месяцы  текущего года свидетельствует о сохранении положительной динамики основных социально-экономических показателей в ключевых сферах экономики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 торговле и общественном питании сохраняется стабильность в удовлетворении платежеспособного спроса населения, не смотря на повышение цен, наблюдается  высокая насыщенность розничной сети товарами различного назначения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Предварительные итоги социально-экономического развития МО  «Дичнянский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сельсовет» за 2024 год характеризуются следующими показателями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Одним из ключевых индикаторов уровня жизни населения является величина заработной платы. В бюджетном секторе в части оплаты труда для отдельных категорий работников (врачей, среднего и младшего медицинского персонала, преподавателей вузов, работников науки и культуры и т.д.) будет продолжена работа по сохранению достигнутых соотношений их средней заработной платы к среднемесячному доходу от трудовой деятельности, закрепленных в указах Президента Российской Федерации 2012 года.</w:t>
      </w:r>
    </w:p>
    <w:p>
      <w:pPr>
        <w:pStyle w:val="Normal"/>
        <w:keepNext w:val="true"/>
        <w:numPr>
          <w:ilvl w:val="0"/>
          <w:numId w:val="3"/>
        </w:numPr>
        <w:ind w:left="0" w:hanging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Фонд оплаты по Дичнянскому сельсовету в целом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Фактический фонд оплаты в 2022 году по муниципальному образованию составил – 471967 т.р., в 2023 году- 520527 т.р.Темп роста к 2022 году составил – 110,3%.  </w:t>
      </w:r>
    </w:p>
    <w:p>
      <w:pPr>
        <w:pStyle w:val="Normal"/>
        <w:rPr/>
      </w:pPr>
      <w:r>
        <w:rPr>
          <w:lang w:eastAsia="ru-RU"/>
        </w:rPr>
        <w:t>Ожидаемый результат по фонду оплаты труда в 2024 году - 530975 т.р., темп роста к 2023 году – 104,51%. Ожидаемый результат по фонду оплаты труда в 2025 году-   551831 тыс. руб., темп роста к 2024 году – 103,9%, ожидаемый ФОТ в 2026 году 577976  тыс.руб., темп роста к 2025году 104,7%., ожидаемый ФОТ в 2027 году – 604332 т.р., темп роста к 2025 году – 109,5%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Средняя зарплата</w:t>
      </w:r>
      <w:r>
        <w:rPr>
          <w:lang w:eastAsia="ru-RU"/>
        </w:rPr>
        <w:t xml:space="preserve"> </w:t>
      </w:r>
      <w:r>
        <w:rPr>
          <w:b/>
          <w:lang w:eastAsia="ru-RU"/>
        </w:rPr>
        <w:t>по Дичнянскому сельсовету в целом.</w:t>
      </w:r>
    </w:p>
    <w:p>
      <w:pPr>
        <w:pStyle w:val="Normal"/>
        <w:rPr/>
      </w:pPr>
      <w:r>
        <w:rPr>
          <w:lang w:eastAsia="ru-RU"/>
        </w:rPr>
        <w:t>Среднемесячная зарплата  в 2022 году составила 59955 р., в 2023г. 65624 р., темп роста к 2023 году – 109,5%.  Среднемесячная зарплата  прогноз 2024г. 69682  руб. Темп рос та к 2023 году – 106,2 % . Ожидаемый результат  по среднемесячной заработной плате труда в 2025году 61780,0  руб. , темп роста к 2024 году- 103,9% , ожидаемый результат в 2026 году –72419,0 руб.  ,  темп роста к 2025 году – 100% , в 2027 году – 75850 руб., темп роста к 2026году – 104,7%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Численность работающих, занятых в экономике  по Дичнянскому сельсовету в целом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жидаемая численность работающих в 2024году – 661 человек , в период с 2025 года по 2027год 635 человек.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/>
      </w:pPr>
      <w:r>
        <w:rPr>
          <w:b/>
        </w:rPr>
        <w:t>Основные показатели прогноза социальн экономического развития МО «Дичнянский сельсовет на 2025 год и основных параметров прогноза  социально-экономического развития МО «Дичнянский сельсовет до 2027 го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93"/>
        <w:gridCol w:w="850"/>
        <w:gridCol w:w="850"/>
        <w:gridCol w:w="851"/>
        <w:gridCol w:w="850"/>
        <w:gridCol w:w="1134"/>
        <w:gridCol w:w="568"/>
      </w:tblGrid>
      <w:tr>
        <w:trPr>
          <w:tblHeader w:val="true"/>
          <w:trHeight w:val="26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24 г. оценк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trHeight w:val="26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33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2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30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77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043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5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2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5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</w:rPr>
              <w:t>Сельское хозяйство, охота и лесное хозяйство: Ф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8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33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8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25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3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</w:rPr>
              <w:t>Торговля оптовая и розничная ФОТ , в том числе:</w:t>
            </w:r>
            <w:r>
              <w:rPr/>
              <w:t xml:space="preserve"> </w:t>
            </w:r>
            <w:r>
              <w:rPr>
                <w:b/>
              </w:rPr>
              <w:t>Магазин «пятерочка»,</w:t>
            </w:r>
            <w:r>
              <w:rPr/>
              <w:t xml:space="preserve"> </w:t>
            </w:r>
            <w:r>
              <w:rPr>
                <w:b/>
              </w:rPr>
              <w:t>Магазин «Красное и Бел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65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</w:rPr>
              <w:t>Образование  (д/сад «Колосок», Дичнянская шко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3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3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370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5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ПРОЧИЕ ФОТ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0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2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8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188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6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0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33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exact" w:line="317"/>
        <w:ind w:firstLine="740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Доходная база бюджета Дичнянского сельсовета на 2025 -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территории.</w:t>
      </w:r>
    </w:p>
    <w:p>
      <w:pPr>
        <w:pStyle w:val="Normal"/>
        <w:widowControl w:val="false"/>
        <w:spacing w:lineRule="exact" w:line="317"/>
        <w:ind w:firstLine="740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..</w:t>
      </w:r>
    </w:p>
    <w:p>
      <w:pPr>
        <w:pStyle w:val="Normal"/>
        <w:shd w:fill="FFFFFF" w:val="clear"/>
        <w:ind w:right="-1" w:firstLine="709"/>
        <w:rPr>
          <w:bCs/>
          <w:color w:val="000000"/>
          <w:spacing w:val="-10"/>
          <w:lang w:eastAsia="ru-RU"/>
        </w:rPr>
      </w:pPr>
      <w:r>
        <w:rPr>
          <w:color w:val="000000"/>
          <w:shd w:fill="FFFFFF" w:val="clear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bCs/>
          <w:color w:val="000000"/>
          <w:spacing w:val="-10"/>
          <w:lang w:eastAsia="ru-RU"/>
        </w:rPr>
      </w:pPr>
      <w:r>
        <w:rPr>
          <w:b/>
          <w:bCs/>
          <w:color w:val="000000"/>
          <w:spacing w:val="-10"/>
          <w:lang w:eastAsia="ru-RU"/>
        </w:rPr>
      </w:r>
    </w:p>
    <w:p>
      <w:pPr>
        <w:pStyle w:val="Normal"/>
        <w:widowControl w:val="false"/>
        <w:spacing w:lineRule="exact" w:line="317"/>
        <w:ind w:firstLine="740"/>
        <w:jc w:val="both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Налог на доходы физических лиц (код 1 01 02000 01 0000 110)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lang w:eastAsia="ru-RU" w:bidi="ru-RU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widowControl w:val="false"/>
        <w:spacing w:lineRule="exact" w:line="317"/>
        <w:ind w:firstLine="740"/>
        <w:jc w:val="both"/>
        <w:rPr>
          <w:lang w:eastAsia="ru-RU" w:bidi="ru-RU"/>
        </w:rPr>
      </w:pPr>
      <w:r>
        <w:rPr>
          <w:lang w:eastAsia="ru-RU" w:bidi="ru-RU"/>
        </w:rPr>
        <w:t>Для расчёта налога на доходы физических лиц использованы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/>
      </w:pPr>
      <w:r>
        <w:rPr>
          <w:lang w:eastAsia="ru-RU" w:bidi="ru-RU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/>
      </w:pPr>
      <w:r>
        <w:rPr>
          <w:lang w:eastAsia="ru-RU" w:bidi="ru-RU"/>
        </w:rPr>
        <w:t xml:space="preserve">динамики налоговой базы по налогу согласно данным отчёта по форме </w:t>
      </w:r>
      <w:r>
        <w:rPr>
          <w:i/>
          <w:iCs/>
          <w:color w:val="000000"/>
          <w:shd w:fill="FFFFFF" w:val="clear"/>
          <w:lang w:eastAsia="ru-RU" w:bidi="ru-RU"/>
        </w:rPr>
        <w:t>№</w:t>
      </w:r>
      <w:r>
        <w:rPr>
          <w:lang w:eastAsia="ru-RU" w:bidi="ru-RU"/>
        </w:rPr>
        <w:t xml:space="preserve">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pacing w:lineRule="exact" w:line="317"/>
        <w:ind w:left="0" w:firstLine="740"/>
        <w:jc w:val="both"/>
        <w:rPr/>
      </w:pPr>
      <w:r>
        <w:rPr>
          <w:lang w:eastAsia="ru-RU" w:bidi="ru-RU"/>
        </w:rPr>
        <w:t>динамики налоговой базы по налогу согласно данным отчёта по форме Х«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pacing w:lineRule="exact" w:line="324"/>
        <w:ind w:left="0" w:firstLine="760"/>
        <w:jc w:val="both"/>
        <w:rPr/>
      </w:pPr>
      <w:r>
        <w:rPr>
          <w:lang w:eastAsia="ru-RU" w:bidi="ru-RU"/>
        </w:rPr>
        <w:t>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spacing w:lineRule="exact" w:line="324" w:before="0" w:after="314"/>
        <w:ind w:left="0" w:firstLine="760"/>
        <w:jc w:val="both"/>
        <w:rPr/>
      </w:pPr>
      <w:r>
        <w:rPr>
          <w:lang w:eastAsia="ru-RU" w:bidi="ru-RU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/>
          <w:b/>
          <w:bCs/>
          <w:color w:val="2F2E39"/>
          <w:lang w:eastAsia="ru-RU" w:bidi="ru-RU"/>
        </w:rPr>
      </w:pPr>
      <w:r>
        <w:rPr>
          <w:b/>
          <w:bCs/>
          <w:color w:val="2F2E39"/>
          <w:lang w:eastAsia="ru-RU" w:bidi="ru-RU"/>
        </w:rPr>
        <w:t>Единый сельскохозяйственный налог (код 1 05 03010 01 0000 110)</w:t>
      </w:r>
    </w:p>
    <w:p>
      <w:pPr>
        <w:pStyle w:val="Normal"/>
        <w:widowControl w:val="false"/>
        <w:shd w:fill="FFFFFF" w:val="clear"/>
        <w:spacing w:lineRule="exact" w:line="317"/>
        <w:rPr>
          <w:bCs/>
          <w:color w:val="2F2E39"/>
          <w:lang w:eastAsia="ru-RU" w:bidi="ru-RU"/>
        </w:rPr>
      </w:pPr>
      <w:r>
        <w:rPr>
          <w:bCs/>
          <w:color w:val="2F2E39"/>
          <w:lang w:eastAsia="ru-RU" w:bidi="ru-RU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bCs/>
          <w:color w:val="2F2E39"/>
          <w:lang w:eastAsia="ru-RU" w:bidi="ru-RU"/>
        </w:rPr>
      </w:pPr>
      <w:r>
        <w:rPr>
          <w:b/>
          <w:bCs/>
          <w:color w:val="2F2E39"/>
          <w:lang w:eastAsia="ru-RU" w:bidi="ru-RU"/>
        </w:rPr>
      </w:r>
    </w:p>
    <w:p>
      <w:pPr>
        <w:pStyle w:val="Normal"/>
        <w:widowControl w:val="false"/>
        <w:spacing w:lineRule="exact" w:line="317"/>
        <w:ind w:firstLine="780"/>
        <w:jc w:val="both"/>
        <w:rPr/>
      </w:pPr>
      <w:r>
        <w:rPr>
          <w:b/>
          <w:bCs/>
          <w:color w:val="000000"/>
          <w:shd w:fill="FFFFFF" w:val="clear"/>
          <w:lang w:eastAsia="ru-RU" w:bidi="ru-RU"/>
        </w:rPr>
        <w:t xml:space="preserve">Налог на имущество физических лиц </w:t>
      </w:r>
      <w:r>
        <w:rPr>
          <w:lang w:eastAsia="ru-RU" w:bidi="ru-RU"/>
        </w:rPr>
        <w:t xml:space="preserve">(код </w:t>
      </w:r>
      <w:r>
        <w:rPr>
          <w:b/>
          <w:bCs/>
          <w:color w:val="000000"/>
          <w:shd w:fill="FFFFFF" w:val="clear"/>
          <w:lang w:eastAsia="ru-RU" w:bidi="ru-RU"/>
        </w:rPr>
        <w:t xml:space="preserve">1 06 01000 00 0000 110) </w:t>
      </w:r>
      <w:r>
        <w:rPr>
          <w:lang w:eastAsia="ru-RU" w:bidi="ru-RU"/>
        </w:rPr>
        <w:t xml:space="preserve">Поступление налога на имущество физических лиц в </w:t>
      </w:r>
      <w:r>
        <w:rPr>
          <w:b/>
          <w:bCs/>
          <w:color w:val="000000"/>
          <w:shd w:fill="FFFFFF" w:val="clear"/>
          <w:lang w:eastAsia="ru-RU" w:bidi="ru-RU"/>
        </w:rPr>
        <w:t xml:space="preserve">2025 - 2027 </w:t>
      </w:r>
      <w:r>
        <w:rPr>
          <w:lang w:eastAsia="ru-RU" w:bidi="ru-RU"/>
        </w:rPr>
        <w:t>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 собираемости,</w:t>
        <w:tab/>
        <w:t>исходя из</w:t>
        <w:tab/>
        <w:t>кадастровой стоимости объектов налогообложения.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bCs/>
          <w:color w:val="2F2E39"/>
          <w:lang w:eastAsia="ru-RU" w:bidi="ru-RU"/>
        </w:rPr>
      </w:pPr>
      <w:r>
        <w:rPr>
          <w:b/>
          <w:bCs/>
          <w:color w:val="2F2E39"/>
          <w:lang w:eastAsia="ru-RU" w:bidi="ru-RU"/>
        </w:rPr>
      </w:r>
    </w:p>
    <w:p>
      <w:pPr>
        <w:pStyle w:val="Normal"/>
        <w:widowControl w:val="false"/>
        <w:spacing w:lineRule="exact" w:line="317"/>
        <w:ind w:firstLine="760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Земельный налог (код 1 06 06000 00 0000 110)</w:t>
      </w:r>
    </w:p>
    <w:p>
      <w:pPr>
        <w:pStyle w:val="Normal"/>
        <w:widowControl w:val="false"/>
        <w:spacing w:lineRule="exact" w:line="317" w:before="0" w:after="326"/>
        <w:ind w:firstLine="760"/>
        <w:jc w:val="both"/>
        <w:rPr/>
      </w:pPr>
      <w:r>
        <w:rPr>
          <w:color w:val="000000"/>
          <w:lang w:eastAsia="ru-RU" w:bidi="ru-RU"/>
        </w:rPr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widowControl w:val="false"/>
        <w:shd w:fill="FFFFFF" w:val="clear"/>
        <w:spacing w:lineRule="exact" w:line="317"/>
        <w:rPr>
          <w:rFonts w:eastAsia="Calibri"/>
          <w:color w:val="000000"/>
          <w:lang w:eastAsia="ru-RU" w:bidi="ru-RU"/>
        </w:rPr>
      </w:pPr>
      <w:r>
        <w:rPr>
          <w:rFonts w:eastAsia="Calibri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324"/>
        <w:ind w:firstLine="740"/>
        <w:jc w:val="both"/>
        <w:rPr/>
      </w:pPr>
      <w:r>
        <w:rPr>
          <w:lang w:eastAsia="ru-RU"/>
        </w:rPr>
        <w:t xml:space="preserve">             </w:t>
      </w:r>
      <w:r>
        <w:rPr>
          <w:b/>
          <w:bCs/>
          <w:color w:val="000000"/>
          <w:lang w:eastAsia="ru-RU" w:bidi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1 11 05025 10 0000 120)</w:t>
      </w:r>
    </w:p>
    <w:p>
      <w:pPr>
        <w:pStyle w:val="Normal"/>
        <w:widowControl w:val="false"/>
        <w:spacing w:lineRule="exact" w:line="317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color w:val="000000"/>
          <w:lang w:eastAsia="ru-RU" w:bidi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color w:val="000000"/>
          <w:lang w:eastAsia="ru-RU"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Normal"/>
        <w:widowControl w:val="false"/>
        <w:shd w:fill="FFFFFF" w:val="clear"/>
        <w:spacing w:lineRule="exact" w:line="322"/>
        <w:rPr>
          <w:rFonts w:eastAsia="Calibri"/>
          <w:b/>
          <w:b/>
          <w:bCs/>
          <w:color w:val="000000"/>
          <w:lang w:eastAsia="ru-RU" w:bidi="ru-RU"/>
        </w:rPr>
      </w:pPr>
      <w:r>
        <w:rPr>
          <w:rFonts w:eastAsia="Calibri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324"/>
        <w:ind w:firstLine="760"/>
        <w:jc w:val="both"/>
        <w:rPr/>
      </w:pPr>
      <w:r>
        <w:rPr>
          <w:lang w:eastAsia="ru-RU"/>
        </w:rPr>
        <w:t xml:space="preserve">           </w:t>
      </w:r>
      <w:r>
        <w:rPr>
          <w:b/>
          <w:bCs/>
          <w:color w:val="000000"/>
          <w:lang w:eastAsia="ru-RU" w:bidi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(код I И 05030 00 0000 120)</w:t>
      </w:r>
    </w:p>
    <w:p>
      <w:pPr>
        <w:pStyle w:val="Normal"/>
        <w:widowControl w:val="false"/>
        <w:spacing w:lineRule="exact" w:line="324"/>
        <w:ind w:firstLine="760"/>
        <w:jc w:val="both"/>
        <w:rPr/>
      </w:pPr>
      <w:r>
        <w:rPr>
          <w:color w:val="000000"/>
          <w:lang w:eastAsia="ru-RU" w:bidi="ru-RU"/>
        </w:rPr>
        <w:t>Поступление доходов в бюджет в 2025 - 2027 годах (код 1 11 05035 10 0000 120) прогнозируется на уровне ожидаемого поступления в 2024 году.</w:t>
      </w:r>
    </w:p>
    <w:p>
      <w:pPr>
        <w:pStyle w:val="Normal"/>
        <w:widowControl w:val="false"/>
        <w:spacing w:lineRule="exact" w:line="324"/>
        <w:ind w:firstLine="760"/>
        <w:jc w:val="both"/>
        <w:rPr/>
      </w:pPr>
      <w:r>
        <w:rPr>
          <w:color w:val="000000"/>
          <w:lang w:eastAsia="ru-RU" w:bidi="ru-RU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Normal"/>
        <w:widowControl w:val="false"/>
        <w:spacing w:lineRule="exact" w:line="317" w:before="0" w:after="320"/>
        <w:ind w:firstLine="760"/>
        <w:jc w:val="both"/>
        <w:rPr/>
      </w:pPr>
      <w:r>
        <w:rPr>
          <w:color w:val="000000"/>
          <w:lang w:eastAsia="ru-RU" w:bidi="ru-RU"/>
        </w:rPr>
        <w:t>11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Normal"/>
        <w:autoSpaceDE w:val="false"/>
        <w:ind w:firstLine="684"/>
        <w:jc w:val="both"/>
        <w:rPr/>
      </w:pPr>
      <w:r>
        <w:rPr>
          <w:lang w:eastAsia="ru-RU"/>
        </w:rPr>
        <w:t xml:space="preserve">В основу прогноза расходов бюджета сельсовета положены Федеральные законы от 31.07.1998 № 145-ФЗ «Бюджетный кодекс Российской Федерации» (с учетом изменений и дополнений), от 21.12.2021 № 414-ФЗ «Об общих принципах организации публичной власти </w:t>
        <w:br/>
        <w:t xml:space="preserve">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</w:t>
        <w:br/>
        <w:t>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Курской области на 2025 год и на плановый период 2026 и 2027 годов, утвержденные распоряжением Правительства Курской области от 03.10.2024 № 836-рп, проект федерального закона «О федеральном бюджете на 2025 год и на плановый период 2026 и 2027 годов». а также проект Закона Курской области на 2025-2027 год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val="en-US" w:eastAsia="ru-RU"/>
        </w:rPr>
        <w:t>I</w:t>
      </w:r>
      <w:r>
        <w:rPr>
          <w:b/>
          <w:lang w:eastAsia="ru-RU"/>
        </w:rPr>
        <w:t xml:space="preserve">. Общие подходы к планированию бюджетных ассигновани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естного бюджета на 2025 год и на плановый период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2026 и 2027 годов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684"/>
        <w:rPr/>
      </w:pPr>
      <w:r>
        <w:rPr>
          <w:lang w:eastAsia="ru-RU"/>
        </w:rPr>
        <w:t>Формирование объема и структуры расходов местного бюджета  на 2025 год и на плановый период 2026 и 2027 годов осуществляется исходя из «базовых» объемов бюджетных ассигнований на 2025 и 2026 годы, утвержденных Решением Собрания депутатов Дичнянского сельсовета  от 15.12.2024 №78 «Об бюджете Дичнянского сельсовета на 2024 год и на плановый период 2025 и 2026 годов»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>
          <w:lang w:eastAsia="ru-RU"/>
        </w:rPr>
      </w:pPr>
      <w:r>
        <w:rPr>
          <w:lang w:eastAsia="ru-RU"/>
        </w:rPr>
        <w:t>При формировании местного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)планирование бюджетных ассигнований на оплату труда работников органов муниципальной  власти Курской области, финансируемых за счет средств местного бюджета, осуществляется исходя из утвержденных структур, действующих на 1 октября  2024 года, и нормативных правовых  актов Дичнянского сельсовета, регулирующих оплату труда, а также установленных для муниципальных образований Курской области нормативов формирования расходов на содержание органов местного самоуправления Курской обла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) планирование бюджетных ассигнований по начислениям на оплату труда осуществляется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Администрации Дичнянского сельсовета от</w:t>
      </w:r>
      <w:r>
        <w:rPr>
          <w:b/>
          <w:lang w:eastAsia="ru-RU"/>
        </w:rPr>
        <w:t xml:space="preserve">     </w:t>
      </w:r>
      <w:r>
        <w:rPr>
          <w:lang w:eastAsia="ru-RU"/>
        </w:rPr>
        <w:t>14 марта 2012 года №19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а) установление </w:t>
      </w:r>
      <w:r>
        <w:rPr>
          <w:bCs/>
          <w:lang w:eastAsia="ru-RU"/>
        </w:rPr>
        <w:t>с 1 декабря 2025 года размера индексации 1,04.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</w:rPr>
        <w:t xml:space="preserve">Отдельные особенности </w:t>
      </w:r>
      <w:r>
        <w:rPr>
          <w:rFonts w:eastAsia="Calibri"/>
          <w:b/>
          <w:bCs/>
          <w:spacing w:val="-9"/>
        </w:rPr>
        <w:t>планирования бюджетных ассигнований бюджет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/>
          <w:b/>
          <w:bCs/>
          <w:color w:val="000000"/>
          <w:spacing w:val="-9"/>
        </w:rPr>
      </w:pPr>
      <w:r>
        <w:rPr>
          <w:rFonts w:eastAsia="Calibri"/>
          <w:b/>
          <w:bCs/>
          <w:color w:val="000000"/>
          <w:spacing w:val="-9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Calibri"/>
          <w:b/>
          <w:color w:val="000000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rFonts w:eastAsia="Calibri"/>
          <w:b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нормативом формирования расходов на содержание органов местного самоуправления на 2025 год в сумме 3280160 рублей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Подразделу 0113</w:t>
      </w:r>
      <w:r>
        <w:rPr/>
        <w:t xml:space="preserve"> «Другие общегосударственные вопросы» планируются расходы:</w:t>
      </w:r>
    </w:p>
    <w:p>
      <w:pPr>
        <w:pStyle w:val="Normal"/>
        <w:jc w:val="both"/>
        <w:rPr/>
      </w:pPr>
      <w:r>
        <w:rPr/>
        <w:t>-на содержание казенного учреждения МКУ «ХО» Дичнянского сельсовета: на заработную плату , страховые взносы в размере 30,2% от ФОТ работников МКУ «ХО», исходя из действующих штатного расписания на 01.08.2024г. и действующей системы оплаты труда, на оплату услуг, на оплату налогов;</w:t>
      </w:r>
    </w:p>
    <w:p>
      <w:pPr>
        <w:pStyle w:val="Normal"/>
        <w:jc w:val="both"/>
        <w:rPr/>
      </w:pPr>
      <w:r>
        <w:rPr/>
        <w:t>- на оплату членских взносов Ассоциации муниципальных образований;</w:t>
      </w:r>
    </w:p>
    <w:p>
      <w:pPr>
        <w:pStyle w:val="Normal"/>
        <w:jc w:val="both"/>
        <w:rPr/>
      </w:pPr>
      <w:r>
        <w:rPr/>
        <w:t xml:space="preserve">-на оплату публикаций в средствах массовой информации; </w:t>
      </w:r>
    </w:p>
    <w:p>
      <w:pPr>
        <w:pStyle w:val="Normal"/>
        <w:jc w:val="both"/>
        <w:rPr/>
      </w:pPr>
      <w:r>
        <w:rPr/>
        <w:t>-на расходы в рамках муниципальной</w:t>
      </w:r>
      <w:r>
        <w:rPr>
          <w:bCs/>
        </w:rPr>
        <w:t xml:space="preserve"> программы «Развитие информационного общества» на   мероприятия по обеспечению безопасности в информационно-коммуникационной сфере;</w:t>
      </w:r>
    </w:p>
    <w:p>
      <w:pPr>
        <w:pStyle w:val="Normal"/>
        <w:jc w:val="both"/>
        <w:rPr/>
      </w:pPr>
      <w:r>
        <w:rPr>
          <w:bCs/>
        </w:rPr>
        <w:t xml:space="preserve">-на выполнение оценочных и кадастровых работ в рамках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 на финансирование основного мероприятия: «Осуществление мероприятий в области имущественных и земельных отношений»; 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pacing w:val="-3"/>
        </w:rPr>
        <w:t xml:space="preserve"> на п</w:t>
      </w:r>
      <w:r>
        <w:rPr>
          <w:bCs/>
        </w:rPr>
        <w:t>роведение мероприятий по энергосбережению в рамках м</w:t>
      </w:r>
      <w:r>
        <w:rPr>
          <w:bCs/>
          <w:lang w:val="en-US"/>
        </w:rPr>
        <w:t>муниципаль</w:t>
      </w:r>
      <w:r>
        <w:rPr>
          <w:bCs/>
        </w:rPr>
        <w:t>ной</w:t>
      </w:r>
      <w:r>
        <w:rPr>
          <w:bCs/>
          <w:lang w:val="en-US"/>
        </w:rPr>
        <w:t xml:space="preserve"> программ</w:t>
      </w:r>
      <w:r>
        <w:rPr>
          <w:bCs/>
        </w:rPr>
        <w:t>ы</w:t>
      </w:r>
      <w:r>
        <w:rPr>
          <w:bCs/>
          <w:lang w:val="en-US"/>
        </w:rPr>
        <w:t xml:space="preserve"> </w:t>
      </w:r>
      <w:r>
        <w:rPr>
          <w:bCs/>
        </w:rPr>
        <w:t xml:space="preserve">Дичнянского сельсовета </w:t>
      </w:r>
      <w:r>
        <w:rPr>
          <w:bCs/>
          <w:lang w:val="en-US"/>
        </w:rPr>
        <w:t xml:space="preserve">«Энергосбережение и повышение энергетической эффективности в </w:t>
      </w:r>
      <w:r>
        <w:rPr>
          <w:bCs/>
        </w:rPr>
        <w:t>Дичнянском сельсовете</w:t>
      </w:r>
      <w:r>
        <w:rPr>
          <w:bCs/>
          <w:lang w:val="en-US"/>
        </w:rPr>
        <w:t>»</w:t>
      </w:r>
      <w:r>
        <w:rPr>
          <w:bCs/>
        </w:rPr>
        <w:t>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lang w:val="en-US"/>
        </w:rPr>
        <w:t xml:space="preserve">        </w:t>
      </w:r>
      <w:r>
        <w:rPr/>
        <w:t>П</w:t>
      </w:r>
      <w:r>
        <w:rPr>
          <w:b/>
        </w:rPr>
        <w:t xml:space="preserve">одраздел 0203 «Мобилизационная и вневойсковая подготовка» </w:t>
      </w:r>
      <w:r>
        <w:rPr/>
        <w:t>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 на оплату труда и страховые взносы 30,2%,  согласно штатному расписанию на 01.10.2023г. и действующей системы оплаты тру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         </w:t>
      </w:r>
      <w:r>
        <w:rPr/>
        <w:t>П</w:t>
      </w:r>
      <w:r>
        <w:rPr>
          <w:b/>
        </w:rPr>
        <w:t>одраздел 0310 «</w:t>
      </w:r>
      <w:r>
        <w:rPr>
          <w:rFonts w:eastAsia="Arial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>» 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«</w:t>
      </w:r>
      <w:r>
        <w:rPr>
          <w:rFonts w:eastAsia="Arial"/>
        </w:rPr>
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            </w:t>
      </w:r>
      <w:r>
        <w:rPr/>
        <w:t>П</w:t>
      </w:r>
      <w:r>
        <w:rPr>
          <w:b/>
        </w:rPr>
        <w:t xml:space="preserve">одраздел 0314 «Национальная безопасность и правоохранительная деятельность» </w:t>
      </w:r>
      <w:r>
        <w:rPr/>
        <w:t>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</w:t>
      </w:r>
      <w:r>
        <w:rPr>
          <w:b/>
        </w:rPr>
        <w:t xml:space="preserve">одразделу 0412  «Другие вопросы в области национальной экономики» </w:t>
      </w:r>
      <w:r>
        <w:rPr/>
        <w:t xml:space="preserve">планируются расходы на финансирование мероприятия «Обеспечение условий для развития малого и среднего предпринимательства на территории муниципального образования» в рамках муниципальной программы </w:t>
      </w:r>
      <w:r>
        <w:rPr>
          <w:bCs/>
        </w:rPr>
        <w:t xml:space="preserve">«Развитие экономики муниципального образования «Дичнянский сельсовет» Курчатовского района Курской области» подпрограммы </w:t>
      </w:r>
      <w:r>
        <w:rPr/>
        <w:t>«Содействие развитию малого и среднего предпринимательства»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П</w:t>
      </w:r>
      <w:r>
        <w:rPr>
          <w:b/>
        </w:rPr>
        <w:t xml:space="preserve">одраздел 0503 «Благоустройство» </w:t>
      </w:r>
      <w:r>
        <w:rPr/>
        <w:t xml:space="preserve">планируются расходы на благоустройство в границах населенных пунктов поселения, включающие уличное освещение, 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путепроводов, виадуков,  а также иные расходы по содержанию объектов благоустройства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, подпрограммы «Обеспечение качественными услугами ЖКХ населения муниципального образования», а также на мероприятия по сбору и транспортированию твердых коммунальных отходов несанкционированных свалок крупногабаритного мус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одраздел 0707 «Молодежная политика» </w:t>
      </w:r>
      <w:r>
        <w:rPr/>
        <w:t>планируются расходы в рамках муниципальных программ:</w:t>
      </w:r>
    </w:p>
    <w:p>
      <w:pPr>
        <w:pStyle w:val="Normal"/>
        <w:ind w:firstLine="709"/>
        <w:jc w:val="both"/>
        <w:rPr/>
      </w:pPr>
      <w:r>
        <w:rPr/>
        <w:t>1. «Повышение эффективности работы с молодежью, организация отдыха и оздоровления детей, молодежи, развитие физической культуры и спорта 2019-2025 годы», подпрограммы «Повышение эффективности реализации молодежной политики» на мероприятия в сфере  молодежной  политики;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2. «Профилактика правонарушений</w:t>
      </w:r>
      <w:r>
        <w:rPr>
          <w:bCs/>
        </w:rPr>
        <w:t xml:space="preserve">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 подпрограммы </w:t>
      </w:r>
      <w:r>
        <w:rPr/>
        <w:t>«Обеспечение правопорядка на территории муниципального образования «Дичнянский сельсовет» Курчатовского района Курской области» на финансирование мероприятий: 1.</w:t>
      </w:r>
      <w:r>
        <w:rPr>
          <w:spacing w:val="-3"/>
        </w:rPr>
        <w:t xml:space="preserve"> </w:t>
      </w:r>
      <w:r>
        <w:rPr/>
        <w:t>«Осуществление мероприятий по осуществлению правопорядка на территории муниципального образования», 2.</w:t>
      </w:r>
      <w:r>
        <w:rPr>
          <w:spacing w:val="-3"/>
        </w:rPr>
        <w:t xml:space="preserve"> </w:t>
      </w:r>
      <w:r>
        <w:rPr/>
        <w:t>«Противодействию терроризму и экстремизму»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</w:t>
      </w:r>
      <w:r>
        <w:rPr>
          <w:b/>
        </w:rPr>
        <w:t xml:space="preserve">одраздел 1001 «Пенсионное обеспечение» </w:t>
      </w:r>
      <w:r>
        <w:rPr/>
        <w:t>планируются расходы на выплату доплаты к основной пенсии муниципальным служащим в рамках муниципальной программы «Социальная поддержка граждан в муниципальном образовании «Дичнянский сельсовет» Курчатовского района Курской области на 2019-2025 годы»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П</w:t>
      </w:r>
      <w:r>
        <w:rPr>
          <w:b/>
        </w:rPr>
        <w:t xml:space="preserve">одраздел 1101  «Физическая культура» </w:t>
      </w:r>
      <w:r>
        <w:rPr/>
        <w:t>планируются расходы в рамках муниципальной программы</w:t>
      </w:r>
      <w:r>
        <w:rPr>
          <w:b/>
        </w:rPr>
        <w:t xml:space="preserve"> </w:t>
      </w:r>
      <w:r>
        <w:rPr/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2019-2025 годы» подпрограммы «Реализация муниципальной политики в сфере физической культуры и спорта»  на финансирование мероприятия «Реализация муниципальной политики в сфере физической культуры и спорта»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П</w:t>
      </w:r>
      <w:r>
        <w:rPr>
          <w:b/>
        </w:rPr>
        <w:t>одразделу 14 03  «Прочие межбюджетные трансферты общего характера» п</w:t>
      </w:r>
      <w:r>
        <w:rPr/>
        <w:t>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3г.</w:t>
      </w:r>
    </w:p>
    <w:p>
      <w:pPr>
        <w:pStyle w:val="Normal"/>
        <w:widowControl w:val="false"/>
        <w:spacing w:before="280" w:after="280"/>
        <w:rPr/>
      </w:pPr>
      <w:r>
        <w:rPr>
          <w:b/>
          <w:sz w:val="16"/>
          <w:szCs w:val="16"/>
        </w:rPr>
        <w:t>1. Структура и динамика доходной части бюджета муниципального образования «Дичнянский сельсовет» Курчатовского района Курской области за период 2020-2021 годов характеризуется следующими пока</w:t>
      </w:r>
      <w:r>
        <w:rPr/>
        <w:t>зателями: тыс. руб.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540"/>
        <w:gridCol w:w="2126"/>
        <w:gridCol w:w="1985"/>
        <w:gridCol w:w="155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общей сумме доходов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дельный вес в общей сумме доход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2.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</w:tbl>
    <w:p>
      <w:pPr>
        <w:pStyle w:val="Normal"/>
        <w:widowControl w:val="false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В долгосрочной перспективе существенных изменений в структуре налоговых и неналоговых доходов бюджета муниципального образования  не ожидается – основной удельный вес будут составлять налоговые и неналоговые доходы. Основными налоговыми доходными источниками бюджета по-прежнему останутся налог на доходы физических лиц, налог на имущество физических лиц и земельный налог. Удельный вес перечисленных налогов составит в общем объеме  доходов местного бюджета В 2023 году 82%.  Рост поступлений по налоговым доходам в 2024 году с учетом утвержденных показателей по прогнозу социально-экономического развития муниципального образования  составит 71%.                                                                         </w:t>
      </w:r>
    </w:p>
    <w:p>
      <w:pPr>
        <w:pStyle w:val="Normal"/>
        <w:widowControl w:val="false"/>
        <w:spacing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ланирование расходов </w:t>
      </w:r>
      <w:r>
        <w:rPr>
          <w:b/>
          <w:sz w:val="16"/>
          <w:szCs w:val="16"/>
        </w:rPr>
        <w:t>Планирование расходов в среднесрочном периоде  осуществлялось в соответствии с Порядком и  методикой планирования бюджетных ассигнований местного бюджета на очередной финансовый год и плановый период. Структура и динамика расходной части бюджета муниципального образования  за период 2023-2027 годов характеризуется следующими показателями: тыс. руб.</w:t>
      </w:r>
    </w:p>
    <w:tbl>
      <w:tblPr>
        <w:tblW w:w="827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401"/>
        <w:gridCol w:w="1410"/>
        <w:gridCol w:w="227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динамика за период 2025 год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базовый вариант) т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0</w:t>
            </w:r>
          </w:p>
        </w:tc>
      </w:tr>
    </w:tbl>
    <w:p>
      <w:pPr>
        <w:pStyle w:val="Normal"/>
        <w:widowControl w:val="false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sz w:val="16"/>
          <w:szCs w:val="16"/>
        </w:rPr>
        <w:t>Структура и динамика расходов бюджета муниципального образования за период 2020-2021 годов характеризуется следующими показателями: тыс. руб.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275"/>
        <w:gridCol w:w="1134"/>
        <w:gridCol w:w="1134"/>
        <w:gridCol w:w="141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й сумме расходо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Удельный вес в общей сумме расходов 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280"/>
        <w:gridCol w:w="2740"/>
      </w:tblGrid>
      <w:tr>
        <w:trPr>
          <w:trHeight w:val="735" w:hRule="atLeast"/>
        </w:trPr>
        <w:tc>
          <w:tcPr>
            <w:tcW w:w="14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 ожидаемого исполнения  бюджета МО "ДИЧНЯНСКИЙ СЕЛЬСОВЕТ"за 2024 год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Коды бюджетной  классифик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и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жидаемое исполнение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82 218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51 078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хознал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 734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39 802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98 682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0127,71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2 02 16001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1574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2 02 15002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2 02 25555 0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765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2 02 35118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735</w:t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999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00 2 07 05 000 10 0000 180 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2 18 60010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4,71</w:t>
            </w:r>
          </w:p>
        </w:tc>
      </w:tr>
      <w:tr>
        <w:trPr>
          <w:trHeight w:val="1058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2 19 00000 00 0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0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62345,71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2421,61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735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0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экономи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999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5748,75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006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812,4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78322,46</w:t>
            </w:r>
          </w:p>
        </w:tc>
      </w:tr>
      <w:tr>
        <w:trPr>
          <w:trHeight w:val="71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0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3915976,75</w:t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30"/>
        <w:gridCol w:w="1156"/>
        <w:gridCol w:w="1068"/>
        <w:gridCol w:w="2130"/>
        <w:gridCol w:w="1156"/>
        <w:gridCol w:w="1068"/>
        <w:gridCol w:w="2130"/>
        <w:gridCol w:w="1156"/>
        <w:gridCol w:w="1107"/>
      </w:tblGrid>
      <w:tr>
        <w:trPr>
          <w:trHeight w:val="1020" w:hRule="atLeast"/>
        </w:trPr>
        <w:tc>
          <w:tcPr>
            <w:tcW w:w="1483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рогноз основных характеристик бюджета Дичнянского сельсовета Курчатовского района Курской области на 2025 год и на плановый период 2026 и 2027 годов</w:t>
            </w:r>
          </w:p>
        </w:tc>
      </w:tr>
      <w:tr>
        <w:trPr>
          <w:trHeight w:val="263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10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солидированный бюджет, тыс. руб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йонный бюджет, тыс. 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, тыс. руб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солидированный бюджет, тыс. руб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йонный бюджет, тыс. 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, тыс. руб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солидированный бюджет, тыс. руб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йонный бюджет, тыс. руб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, тыс. руб.</w:t>
            </w:r>
          </w:p>
        </w:tc>
      </w:tr>
      <w:tr>
        <w:trPr>
          <w:trHeight w:val="45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Доходы всего, в т. ч.: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203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203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628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628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155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15556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816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816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565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565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100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10072</w:t>
            </w:r>
          </w:p>
        </w:tc>
      </w:tr>
      <w:tr>
        <w:trPr>
          <w:trHeight w:val="589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из других бюджетов, в т. ч.: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387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387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62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62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54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5484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отации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80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8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88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888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24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248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96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96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73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73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004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0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09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Расходы всег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203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203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628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628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155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15556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Дефицит (-), профицит (+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4. Размер дефицита, %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1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ConsPlusNormal">
    <w:name w:val="ConsPlusNormal Знак"/>
    <w:qFormat/>
    <w:rPr>
      <w:rFonts w:ascii="Arial Black" w:hAnsi="Arial Black" w:eastAsia="MS Mincho;MS Gothic" w:cs="Arial Black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Tahoma" w:hAnsi="Tahoma" w:cs="Tahoma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1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3">
    <w:name w:val="Основной текст Знак2"/>
    <w:qFormat/>
    <w:rPr/>
  </w:style>
  <w:style w:type="character" w:styleId="15">
    <w:name w:val="Текст сноски Знак1"/>
    <w:qFormat/>
    <w:rPr/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MS Gothic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2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sz w:val="24"/>
      <w:szCs w:val="24"/>
      <w:lang w:bidi="hi-IN"/>
    </w:rPr>
  </w:style>
  <w:style w:type="paragraph" w:styleId="141">
    <w:name w:val="Обычный + 14 пт"/>
    <w:basedOn w:val="TextBodyIndent"/>
    <w:qFormat/>
    <w:pPr>
      <w:ind w:left="0" w:right="0" w:firstLine="601"/>
    </w:pPr>
    <w:rPr>
      <w:szCs w:val="28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8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14">
    <w:name w:val=" Знак Знак Знак1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yle3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6:00Z</dcterms:created>
  <dc:creator>UserKfin</dc:creator>
  <dc:description/>
  <cp:keywords/>
  <dc:language>en-US</dc:language>
  <cp:lastModifiedBy>Пользователь Windows</cp:lastModifiedBy>
  <cp:lastPrinted>2022-11-15T09:55:00Z</cp:lastPrinted>
  <dcterms:modified xsi:type="dcterms:W3CDTF">2024-11-02T13:05:00Z</dcterms:modified>
  <cp:revision>86</cp:revision>
  <dc:subject/>
  <dc:title>ПОЯСНИТЕЛЬНАЯ ЗАПИСКА</dc:title>
</cp:coreProperties>
</file>