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500" w:after="60"/>
        <w:rPr>
          <w:rFonts w:ascii="Helvetica" w:hAnsi="Helvetica" w:cs="Helvetica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Helvetica" w:ascii="Helvetica" w:hAnsi="Helvetica"/>
          <w:b w:val="false"/>
          <w:bCs w:val="false"/>
          <w:color w:val="555555"/>
          <w:sz w:val="18"/>
          <w:szCs w:val="18"/>
        </w:rPr>
        <w:t>ПРОТОКОЛ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Style w:val="StrongEmphasis"/>
          <w:rFonts w:cs="Helvetica" w:ascii="Helvetica" w:hAnsi="Helvetica"/>
          <w:color w:val="555555"/>
          <w:sz w:val="14"/>
          <w:szCs w:val="14"/>
        </w:rPr>
        <w:t>проведения публичных слушаний по проекту решения Собрания депутатов МО «Дичнянский сельсовет» Курчатовского</w:t>
      </w:r>
      <w:r>
        <w:rPr>
          <w:rFonts w:cs="Helvetica" w:ascii="Helvetica" w:hAnsi="Helvetica"/>
          <w:color w:val="555555"/>
          <w:sz w:val="14"/>
          <w:szCs w:val="14"/>
        </w:rPr>
        <w:t> </w:t>
      </w:r>
      <w:r>
        <w:rPr>
          <w:rStyle w:val="StrongEmphasis"/>
          <w:rFonts w:cs="Helvetica" w:ascii="Helvetica" w:hAnsi="Helvetica"/>
          <w:color w:val="555555"/>
          <w:sz w:val="14"/>
          <w:szCs w:val="14"/>
        </w:rPr>
        <w:t>района «Об исполнении бюджета муниципального образования « Дичнянский сельсовет» Курчатовского района за 2021 год» 08 апреля 2022 года, Курская область, Курчатовский район, с. Дичня , Администрация Дичнянского сельсовета.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Председательствующий - Тарасов В.Н. – Глава Дичнянского сельсовета Курчатовского района, в соответствии с временным порядком проведения публичных слушаний по проекту решения Собрания депутатов МО «Дичнянский сельсовет» Курчатовского района «Об исполнении бюджета муниципального образования « Дичнянский сельсовет» Курчатовского района за 2021 год», утвержденным постановлением №39 от «31» марта 2022г.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Председательствующий на публичных слушаниях глава Дичнянского сельсовета Тарасов В.Н.. проинформировал присутствующих о том, что на публичные слушания приглашены и присутствуют члены комиссии по обсуждению проекта решения Собрания депутатов МО «Дичнянский сельсовет» Курчатовского района “Об исполнении бюджета муниципального образования « Дичнянский сельсовет» Курчатовского района за 2021 год» , приёму и учёту предложений по нему, депутаты, население Дичнянского сельсовета, представители общественности.</w:t>
      </w:r>
    </w:p>
    <w:p>
      <w:pPr>
        <w:pStyle w:val="Style32"/>
        <w:shd w:fill="FFFFFF" w:val="clear"/>
        <w:spacing w:lineRule="atLeast" w:line="200" w:before="0" w:after="280"/>
        <w:rPr/>
      </w:pPr>
      <w:r>
        <w:rPr>
          <w:rFonts w:cs="Helvetica" w:ascii="Helvetica" w:hAnsi="Helvetica"/>
          <w:color w:val="555555"/>
          <w:sz w:val="14"/>
          <w:szCs w:val="14"/>
        </w:rPr>
        <w:t>На повестку дня выносится вопрос о проекте решения Собрания депутатов Дичнянского сельсовета Курчатовского района «Об исполнении бюджета муниципального образования « Дичнянский сельсовет» Курчатовского района за 2021 год» опубликованного «04</w:t>
      </w:r>
      <w:r>
        <w:rPr>
          <w:rFonts w:cs="Helvetica" w:ascii="Helvetica" w:hAnsi="Helvetica"/>
          <w:color w:val="555555"/>
          <w:sz w:val="14"/>
          <w:szCs w:val="14"/>
          <w:u w:val="single"/>
        </w:rPr>
        <w:t>» апреля</w:t>
      </w:r>
      <w:r>
        <w:rPr>
          <w:rFonts w:cs="Helvetica" w:ascii="Helvetica" w:hAnsi="Helvetica"/>
          <w:color w:val="555555"/>
          <w:sz w:val="14"/>
          <w:szCs w:val="14"/>
        </w:rPr>
        <w:t> 2022г. в Информационном вестнике Дичнянского сельсовета Курчатовского района и на сайте Администрации Дичнянского сельсовета.</w:t>
      </w:r>
    </w:p>
    <w:p>
      <w:pPr>
        <w:pStyle w:val="Style32"/>
        <w:shd w:fill="FFFFFF" w:val="clear"/>
        <w:spacing w:lineRule="atLeast" w:line="200" w:before="0" w:after="280"/>
        <w:rPr/>
      </w:pPr>
      <w:r>
        <w:rPr>
          <w:rFonts w:cs="Helvetica" w:ascii="Helvetica" w:hAnsi="Helvetica"/>
          <w:color w:val="555555"/>
          <w:sz w:val="14"/>
          <w:szCs w:val="14"/>
        </w:rPr>
        <w:t>Оглашается Временный Порядок проведения публичных слушаний по проекту решения Собрания депутатов Дичнянского сельсовета Курчатовского района «Об исполнении бюджета муниципального образования « Дичнянский сельсовет» Курчатовского района за 2021 год», утвержденный постановлением администрации Дичнянского сельсовета Курчатовского района от </w:t>
      </w:r>
      <w:r>
        <w:rPr>
          <w:rFonts w:cs="Helvetica" w:ascii="Helvetica" w:hAnsi="Helvetica"/>
          <w:color w:val="555555"/>
          <w:sz w:val="14"/>
          <w:szCs w:val="14"/>
          <w:u w:val="single"/>
        </w:rPr>
        <w:t>«31» марта 2022</w:t>
      </w:r>
      <w:r>
        <w:rPr>
          <w:rFonts w:cs="Helvetica" w:ascii="Helvetica" w:hAnsi="Helvetica"/>
          <w:color w:val="555555"/>
          <w:sz w:val="14"/>
          <w:szCs w:val="14"/>
        </w:rPr>
        <w:t>г. №39.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Счетную комисси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Секретаря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left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Утвердить регламент работы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По формированию счетной комиссии слово предоставляется заместителю главы Дичнянского сельсовета Курчатовского района Татаренковой ЕИ , которая предложила создать комиссию в количестве 3 человек. Персонально: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Звягинцева В.А. начальник отдела-главный бухгалтер Администрации Дичнянсмкого сельсовета , Онучина Е.В.– главный бухгалтер МКУ «ХО» Дичнянского сельсовета Курчатовского района; Курасова Т.А. главный специалист – эксперт Администрации Дичнянского сельсовета Курчатовского района.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Предложила голосовать списком.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Голосовали «За» единогласно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Поступило предложение: избрать секретарем Звягинцеву В.А.. Голосовали «За» единогласно.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Счетная комиссия подсчитывает присутствующих. Всего присутствуют 8 человек.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Предлагает следующий порядок работы: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1. Доклад об основных положениях решения Собрания депутатов Дичнянского сельсовета Курчатовского района «Об исполнении бюджета муниципального образования « Дичнянский сельсовет» Курчатовского района за 2021год» - не более 10 минут.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2. Выступление – не более 5 минут.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2.Ответы на вопросы – не более 5 минут.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Слушали доклад Звягинцевой В.А. о проекте решения Собрания депутатов Дичнянского сельсовета Курчатовского района «Об исполнении бюджета муниципального образования « Дичнянский сельсовет» Курчатовского района за 2021 год»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Она рассказала присутствующим о работе комиссии.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Слово предоставляется секретарю публичных слушаний Звягинцевой В.А. которая сообщила, что замечаний, предложений и дополнений в проект решения Собрания депутатов Дичнянского сельсовета «Об исполнении бюджета муниципального образования « Дичнянский сельсовет» Курчатовского района за 2021 год» не поступало.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Голосуют за 1 пункт рекомендаций.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Счетная комиссия подсчитывает количество голосов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«за» - 8, «против» - нет, «воздержались» -нет.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Председательствующий сообщает, что рекомендации по итогам публичных слушаний по проекту решения Собрания депутатов Дичнянского сельсовета Курчатовского района «Об исполнении бюджета муниципального образования « Дичнянский сельсовет» Курчатовского района за 2021 год» приняты единогласно на публичных слушаниях открытым голосованием по каждому пункту.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Председательствующий на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публичных слушаниях Тарасов В.Н.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Секретарь публичных слушаний Звягинцева В.А.</w:t>
      </w:r>
    </w:p>
    <w:p>
      <w:pPr>
        <w:pStyle w:val="Heading2"/>
        <w:shd w:fill="FFFFFF" w:val="clear"/>
        <w:spacing w:before="500" w:after="60"/>
        <w:rPr>
          <w:rFonts w:ascii="Helvetica" w:hAnsi="Helvetica" w:cs="Helvetica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Helvetica" w:ascii="Helvetica" w:hAnsi="Helvetica"/>
          <w:b w:val="false"/>
          <w:bCs w:val="false"/>
          <w:color w:val="555555"/>
          <w:sz w:val="18"/>
          <w:szCs w:val="18"/>
        </w:rPr>
        <w:t>РЕКОМЕНДАЦИИ</w:t>
      </w:r>
    </w:p>
    <w:p>
      <w:pPr>
        <w:pStyle w:val="Heading2"/>
        <w:shd w:fill="FFFFFF" w:val="clear"/>
        <w:spacing w:before="500" w:after="60"/>
        <w:rPr>
          <w:rFonts w:ascii="Helvetica" w:hAnsi="Helvetica" w:cs="Helvetica"/>
          <w:b w:val="false"/>
          <w:b w:val="false"/>
          <w:bCs w:val="false"/>
          <w:color w:val="555555"/>
          <w:sz w:val="18"/>
          <w:szCs w:val="18"/>
        </w:rPr>
      </w:pPr>
      <w:r>
        <w:rPr>
          <w:rFonts w:cs="Helvetica" w:ascii="Helvetica" w:hAnsi="Helvetica"/>
          <w:b w:val="false"/>
          <w:bCs w:val="false"/>
          <w:color w:val="555555"/>
          <w:sz w:val="18"/>
          <w:szCs w:val="18"/>
        </w:rPr>
        <w:t>публичных слушаний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Рассмотрев на публичных слушаниях проект решения Собрания депутатов МО «Дичнянский сельсовет Курчатовского района «Об исполнении бюджета муниципального образования «Дичнянский сельсовет» Курчатовского района Курской области за 2021 год» и предложения, поступившие в ходе слушаний, решили: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1. Одобрить проект решения Собрания депутатов Дичнянского сельсовета Курчатовского района «Об исполнении бюджета муниципального образования «Дичнянский сельсовет» Курчатовского района Курской области за 2021 год», обнародованный на четырех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. опубликованный на официальном сайте Администрации Дичнянского сельсовента.</w:t>
      </w:r>
    </w:p>
    <w:p>
      <w:pPr>
        <w:pStyle w:val="Style32"/>
        <w:shd w:fill="FFFFFF" w:val="clear"/>
        <w:spacing w:lineRule="atLeast" w:line="200" w:before="0" w:after="28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2. Рекомендовать Собранию депутатов Дичнянского сельсовета Курчатовского района при рассмотрении и принятии решения «Об исполнении бюджета муниципального образования «Дичнянский сельсовет» Курчатовского района Курской области за 2021 год», учесть предложенные в ходе слушаний изменения и дополнения в указанное решение.</w:t>
      </w:r>
    </w:p>
    <w:p>
      <w:pPr>
        <w:pStyle w:val="Style32"/>
        <w:shd w:fill="FFFFFF" w:val="clear"/>
        <w:spacing w:lineRule="atLeast" w:line="200" w:before="0" w:after="0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  <w:t>3. Протокол публичных слушаний вместе с принятыми рекомендациями направить Собранию депутатов Дичнянского сельсовета Курчатовского района и опубликовать на официальном сайте муниципального образования "Дичнянский сельсовет" Курчатовского района Курской области.</w:t>
      </w:r>
    </w:p>
    <w:p>
      <w:pPr>
        <w:pStyle w:val="Normal"/>
        <w:rPr>
          <w:rFonts w:ascii="Helvetica" w:hAnsi="Helvetica" w:cs="Helvetica"/>
          <w:color w:val="555555"/>
          <w:sz w:val="14"/>
          <w:szCs w:val="14"/>
        </w:rPr>
      </w:pPr>
      <w:r>
        <w:rPr>
          <w:rFonts w:cs="Helvetica" w:ascii="Helvetica" w:hAnsi="Helvetica"/>
          <w:color w:val="555555"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lang w:val="ru-RU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  <w:lang w:val="ru-R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8:00Z</dcterms:created>
  <dc:creator>Пользователь</dc:creator>
  <dc:description/>
  <cp:keywords/>
  <dc:language>en-US</dc:language>
  <cp:lastModifiedBy>Пользователь</cp:lastModifiedBy>
  <cp:lastPrinted>2017-05-30T07:37:00Z</cp:lastPrinted>
  <dcterms:modified xsi:type="dcterms:W3CDTF">2023-05-22T13:49:00Z</dcterms:modified>
  <cp:revision>7</cp:revision>
  <dc:subject/>
  <dc:title>ИНДИВИДУАЛЬНЫЙ ПРЕДПРИНИМАТЕЛЬ</dc:title>
</cp:coreProperties>
</file>