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ДИЧНЯНСКОГО СЕЛЬСОВЕТ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т 19 декабря 2019 года №124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обрание депутатов Дичнянского сельсовета Курчатовского района решило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данное решение на официальном сайте муниципального образования «Дичнянский сельсовет» Курчатовск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чнянского сельсовета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                              Н.Я. Лещева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Дичнянского сельсовета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                                                        В.Н. Тарасов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ичнянского сельсовета Курчатовского района</w:t>
      </w:r>
    </w:p>
    <w:p>
      <w:pPr>
        <w:pStyle w:val="Normal"/>
        <w:shd w:fill="FFFFFF" w:val="clear"/>
        <w:spacing w:lineRule="atLeast" w:line="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9.12.2019г. № 124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рядок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й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Уполномоченным органом, ответственным за организацию взаимодействия является администрация и муниципальные учреждения Дичнян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. Организация взаимодействия органа местного самоуправления организатора добровольческой (волонтерской) деятель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Органы местного самоуправления Дичнянского сельсовета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 принятии предлож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ами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) об иных условиях осуществления добровольческой деятельност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7. По результатам рассмотрения решения об одобрении предложения, орган местного самоуправления, учреждения и (или) организации направляют организаторам добровольческой (волонтерской) деятельности, добровольческой (волонтерской) организации проект соглашения о взаимодействии, который должен содержать следующие условия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условия осуществления добровольческой деятель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) порядок, в соответствии с которым орган местного самоуправления, учреждения и (или) организации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еятельности (при наличии), с учетом требований, устанавливаемых федеральным органом исполнительной вла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9. В случае поступления в орган местного самоуправления или муниципальное учреждение протокола разногласий данными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з которых остается в органе местного самоуправления или муниципальном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. Права и обязанности организатора добровольческой (волонтерской) деятельности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получать поддержку органа местного самоуправления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2. Организатор добровольческой (волонтерской)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shd w:fill="FFFFFF" w:val="clear"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В случаях нарушения требований Федеральным законом от 11.08.1995 № 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03:00Z</dcterms:created>
  <dc:creator>Admin</dc:creator>
  <dc:description/>
  <cp:keywords/>
  <dc:language>en-US</dc:language>
  <cp:lastModifiedBy>Admin</cp:lastModifiedBy>
  <cp:lastPrinted>2019-12-25T15:20:00Z</cp:lastPrinted>
  <dcterms:modified xsi:type="dcterms:W3CDTF">2019-12-25T12:21:00Z</dcterms:modified>
  <cp:revision>5</cp:revision>
  <dc:subject/>
  <dc:title/>
</cp:coreProperties>
</file>