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чнянского сельсовета Курчатовского района Курской обла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88"/>
      <w:bookmarkStart w:id="1" w:name="Par8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 командировки, друг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мероприятия, место и дата проведения, указание дар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715"/>
        <w:gridCol w:w="1834"/>
        <w:gridCol w:w="30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на __________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едставивше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______ «____» 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______ «____»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2" w:name="Par124"/>
      <w:bookmarkEnd w:id="2"/>
      <w:r>
        <w:rPr/>
        <w:t>&lt;*&gt; Заполняется при наличии документов, подтверждающих стоимость подар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  <w:bookmarkStart w:id="3" w:name="Par130"/>
      <w:bookmarkStart w:id="4" w:name="Par130"/>
      <w:bookmarkEnd w:id="4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6:00Z</dcterms:created>
  <dc:creator>Шинаков Павел Александрович</dc:creator>
  <dc:description/>
  <cp:keywords/>
  <dc:language>en-US</dc:language>
  <cp:lastModifiedBy>Admin</cp:lastModifiedBy>
  <cp:lastPrinted>2014-08-15T14:29:00Z</cp:lastPrinted>
  <dcterms:modified xsi:type="dcterms:W3CDTF">2019-05-17T07:24:00Z</dcterms:modified>
  <cp:revision>3</cp:revision>
  <dc:subject/>
  <dc:title> </dc:title>
</cp:coreProperties>
</file>