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531"/>
        <w:gridCol w:w="1248"/>
        <w:gridCol w:w="1017"/>
        <w:gridCol w:w="1251"/>
        <w:gridCol w:w="1134"/>
        <w:gridCol w:w="1275"/>
        <w:gridCol w:w="1134"/>
        <w:gridCol w:w="1390"/>
        <w:gridCol w:w="189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ротынская Анастасия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Александр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7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ина Юлия Пет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(приусадебный земельный участо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льксваген Гольф плю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17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ев Сергей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1240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ристройкой и хозяйственными стро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Яковл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26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Олег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для строительства магази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ЙОТА AКВА ГИБРИ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0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НДА ФИ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21110 УНИВЕРСА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 назначение: жил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7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ССАН ALMERA CLASSIC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33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 DUSTER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 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му автомобил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-ТД-18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Мар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LADA 211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цер Антон Андр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71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лена Ивановна</cp:lastModifiedBy>
  <cp:lastPrinted>2016-04-15T10:39:00Z</cp:lastPrinted>
  <dcterms:modified xsi:type="dcterms:W3CDTF">2021-11-16T08:12:00Z</dcterms:modified>
  <cp:revision>11</cp:revision>
  <dc:subject/>
  <dc:title>Сведения</dc:title>
</cp:coreProperties>
</file>