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 w:before="0" w:after="120"/>
        <w:rPr/>
      </w:pPr>
      <w:r>
        <w:rPr/>
        <w:t>Протокол №1</w:t>
      </w:r>
    </w:p>
    <w:p>
      <w:pPr>
        <w:pStyle w:val="Style17"/>
        <w:spacing w:lineRule="atLeast" w:line="240" w:before="0" w:after="120"/>
        <w:rPr/>
      </w:pPr>
      <w:r>
        <w:rPr/>
        <w:t>Заседания общественной муниципальной комиссии пообеспечению реализации муниципальной программы формирования современной городской среды на территории с.Дичня на 2018 год.</w:t>
      </w:r>
    </w:p>
    <w:p>
      <w:pPr>
        <w:pStyle w:val="Style17"/>
        <w:spacing w:lineRule="atLeast" w:line="240" w:before="0" w:after="120"/>
        <w:rPr/>
      </w:pPr>
      <w:r>
        <w:rPr/>
        <w:t>с.Дичняот 26февраля 2018 года</w:t>
      </w:r>
    </w:p>
    <w:p>
      <w:pPr>
        <w:pStyle w:val="Style17"/>
        <w:spacing w:lineRule="atLeast" w:line="240" w:before="0" w:after="120"/>
        <w:rPr/>
      </w:pPr>
      <w:r>
        <w:rPr/>
        <w:t>В соответствии стребованиями постановления Администрации Дичнянского сельсовета от 05.09.2017 года №165 «О порядке проведения общественных обсуждений проекта муниципальной программы «Формирование современной городской среды» на территории с.Дичня</w:t>
      </w:r>
    </w:p>
    <w:p>
      <w:pPr>
        <w:pStyle w:val="Style17"/>
        <w:spacing w:lineRule="atLeast" w:line="240" w:before="0" w:after="120"/>
        <w:rPr/>
      </w:pPr>
      <w:r>
        <w:rPr/>
        <w:t>на 2018-2022 годы, а так же для осуществления контроля за реализацией программы после ее утверждения в установленном порядке</w:t>
      </w:r>
    </w:p>
    <w:p>
      <w:pPr>
        <w:pStyle w:val="Style17"/>
        <w:spacing w:lineRule="atLeast" w:line="240" w:before="0" w:after="120"/>
        <w:rPr/>
      </w:pPr>
      <w:r>
        <w:rPr/>
        <w:t>Комиссия в составе:</w:t>
      </w:r>
    </w:p>
    <w:tbl>
      <w:tblPr>
        <w:tblW w:w="16279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847"/>
        <w:gridCol w:w="6189"/>
        <w:gridCol w:w="1768"/>
        <w:gridCol w:w="2330"/>
        <w:gridCol w:w="1669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28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ладимир</w:t>
            </w:r>
          </w:p>
        </w:tc>
        <w:tc>
          <w:tcPr>
            <w:tcW w:w="61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Дичнянского сельсовета Курчатовского района,</w:t>
            </w:r>
          </w:p>
        </w:tc>
        <w:tc>
          <w:tcPr>
            <w:tcW w:w="7243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61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Татаренкова Елена</w:t>
            </w:r>
          </w:p>
        </w:tc>
        <w:tc>
          <w:tcPr>
            <w:tcW w:w="61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61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Дичнянского</w:t>
            </w:r>
          </w:p>
        </w:tc>
        <w:tc>
          <w:tcPr>
            <w:tcW w:w="176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233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атовского района,</w:t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еместитель председателя комиссии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рсенева Окса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ХО»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чнянского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овета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атовского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ии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а Валенти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отдела –главный бухгалтер Администрации Дичнянского сельсовета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чатовского района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Елена Николае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5939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351"/>
              <w:gridCol w:w="1124"/>
              <w:gridCol w:w="1795"/>
              <w:gridCol w:w="1669"/>
            </w:tblGrid>
            <w:tr>
              <w:trPr/>
              <w:tc>
                <w:tcPr>
                  <w:tcW w:w="135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</w:t>
                  </w:r>
                </w:p>
              </w:tc>
              <w:tc>
                <w:tcPr>
                  <w:tcW w:w="1124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ракции</w:t>
                  </w:r>
                </w:p>
              </w:tc>
              <w:tc>
                <w:tcPr>
                  <w:tcW w:w="1795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сероссийской</w:t>
                  </w:r>
                </w:p>
              </w:tc>
              <w:tc>
                <w:tcPr>
                  <w:tcW w:w="1669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итической</w:t>
                  </w:r>
                </w:p>
              </w:tc>
            </w:tr>
            <w:tr>
              <w:trPr/>
              <w:tc>
                <w:tcPr>
                  <w:tcW w:w="1351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артии «ЕДИНАЯ РОССИЯ»</w:t>
                  </w:r>
                </w:p>
              </w:tc>
              <w:tc>
                <w:tcPr>
                  <w:tcW w:w="112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отынскаяАнастасия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фракцииполитической партииЛДПР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Татья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КУК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Межпоселенческая</w:t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 Курчатовского района»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ойобласти</w:t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олова Лилия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КУ «ЦК и Д»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чнянского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Борис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овета Курчатовского района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Пыхтина Ольг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спектор ВУС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учету и бронированию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еннообязанных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сова Татья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-экспертАдминистрации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Александр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чнянского сельсовета Курчатовского района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здинаЕле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ции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й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й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Леонидо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и «ЕДИНАЯ РОССИЯ»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Лещева Наталья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МКДОУ « Детский сад«Колосок»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Яковлевна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.Дичня,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кляк Денис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ракции</w:t>
            </w:r>
          </w:p>
        </w:tc>
        <w:tc>
          <w:tcPr>
            <w:tcW w:w="23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российской</w:t>
            </w:r>
          </w:p>
        </w:tc>
        <w:tc>
          <w:tcPr>
            <w:tcW w:w="16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ой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Style17"/>
              <w:spacing w:lineRule="atLeast" w:line="240" w:before="0" w:after="0"/>
              <w:rPr/>
            </w:pPr>
            <w:r>
              <w:rPr/>
              <w:t>Олегович</w:t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ии «ЕДИНАЯ РОССИЯ»</w:t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lineRule="atLeast" w:line="240" w:before="0" w:after="120"/>
        <w:rPr/>
      </w:pPr>
      <w:r>
        <w:rPr/>
        <w:t>Рассмотрели вопросы повестки дня:</w:t>
      </w:r>
    </w:p>
    <w:p>
      <w:pPr>
        <w:pStyle w:val="Style17"/>
        <w:spacing w:lineRule="atLeast" w:line="240" w:before="0" w:after="120"/>
        <w:rPr/>
      </w:pPr>
      <w:r>
        <w:rPr/>
        <w:t>1.О муниципальной программе «Формирование современной городской среды в селе Дичня на 2018 год»;</w:t>
      </w:r>
    </w:p>
    <w:p>
      <w:pPr>
        <w:pStyle w:val="Style17"/>
        <w:spacing w:lineRule="atLeast" w:line="240" w:before="0" w:after="120"/>
        <w:rPr/>
      </w:pPr>
      <w:r>
        <w:rPr/>
        <w:t>2.Рассмотрение и оценка поступивших заявок от заинтересованных лиц о включении дворовой территории в муниципальную программу на 2018 год, и соответствия заявки и прилагаемых к ней документов установленным требованиям в том числе составу и оформлению;</w:t>
      </w:r>
    </w:p>
    <w:p>
      <w:pPr>
        <w:pStyle w:val="Style17"/>
        <w:spacing w:lineRule="atLeast" w:line="240" w:before="0" w:after="120"/>
        <w:rPr/>
      </w:pPr>
      <w:r>
        <w:rPr/>
        <w:t>3.Рассмотрение и оценка заявки граждан и организаций о включении общественной территории в муниципальную программу на 2018год, и соответствие заявки установленным требованиям.</w:t>
      </w:r>
    </w:p>
    <w:p>
      <w:pPr>
        <w:pStyle w:val="Style17"/>
        <w:spacing w:lineRule="atLeast" w:line="240" w:before="0" w:after="120"/>
        <w:rPr/>
      </w:pPr>
      <w:r>
        <w:rPr>
          <w:rStyle w:val="StrongEmphasis"/>
        </w:rPr>
        <w:t>По первому вопросу повестки дня</w:t>
      </w:r>
      <w:r>
        <w:rPr/>
        <w:t> ,выступил Председательобщественной комиссии- ГлаваДичнянского сельсовета Курчатовского района Тарасов Владимир Николаевич, он проинформировалприсутствующих членов общественноймуниципальной комиссии о приоритетном проекте «Формирование современной городской среды в селе Дичня на 2018 год», об участие муниципального образования Дичнянский сельсовет в реализации проекта, необходимости и разработки и утверждении муниципальной программы Администрации Дичнянского сельсовета Курчатовского района на период 2018 -2022 годы, об этапах реализации программы, необходимости ее публичного ,всестороннего обсуждения, об общих принципах формирования программы и включении в нее дворовых территорий и наиболее посещаемых территорий общего пользования вс.Дичня на которых необходимо произвести благоустройство.</w:t>
      </w:r>
    </w:p>
    <w:p>
      <w:pPr>
        <w:pStyle w:val="Style17"/>
        <w:spacing w:lineRule="atLeast" w:line="240" w:before="0" w:after="120"/>
        <w:rPr/>
      </w:pPr>
      <w:r>
        <w:rPr/>
        <w:t>Выступающий так же сообщил о размещении на официальном сайте Администрации Дичнянского сельсовета материалов о реализации проекта, о проведенной работе по реализации проекта, об организации работы с собственниками МКД и жителями с.Дичня, о разработке и утверждении критериев конкурсного отбора территорий МКД для включения в административный перечень дворовых территорий МКК и наиболее посещаемых общественных мест с.Дичня для формирования муниципальной Программы «Формирование современной городской среды в селе Дичня на 2018 год»;</w:t>
      </w:r>
    </w:p>
    <w:p>
      <w:pPr>
        <w:pStyle w:val="Style17"/>
        <w:spacing w:lineRule="atLeast" w:line="240" w:before="0" w:after="120"/>
        <w:rPr/>
      </w:pPr>
      <w:r>
        <w:rPr>
          <w:rStyle w:val="StrongEmphasis"/>
        </w:rPr>
        <w:t>По второму вопросуповестки дня</w:t>
      </w:r>
      <w:r>
        <w:rPr/>
        <w:t>о рассмотрении и оценки поступивших заявок от заинтересованных лиц о включении дворовой территории в муниципальную программу на 2018 год, и соответствия заявки и прилагаемых к ней документов установленным требованиям в том числе составу и оформлению;выступилЗаместитель Главы Администрации</w:t>
      </w:r>
    </w:p>
    <w:p>
      <w:pPr>
        <w:pStyle w:val="Style17"/>
        <w:spacing w:lineRule="atLeast" w:line="240" w:before="0" w:after="120"/>
        <w:rPr/>
      </w:pPr>
      <w:r>
        <w:rPr/>
        <w:t>ДичнянскогосельсоветаКурчатовского районаТатаренкова Елена Ивановна, она доложила присутствующим членам общественноймуниципальной комиссиио том ,чтона рассмотрение комиссии поступили 18 заявок от жителей МКД о включенииих дворовой территории в муниципальную Программу «Формирование современной городской среды в селе Дичня на 2018 год». Комиссия рассмотрела заявки и приложенные документы:</w:t>
      </w:r>
    </w:p>
    <w:p>
      <w:pPr>
        <w:pStyle w:val="Style17"/>
        <w:spacing w:lineRule="atLeast" w:line="240" w:before="0" w:after="120"/>
        <w:rPr/>
      </w:pPr>
      <w:r>
        <w:rPr/>
        <w:t>-Оригиналы протокола общего собрания собственников помещений МКД;</w:t>
      </w:r>
    </w:p>
    <w:p>
      <w:pPr>
        <w:pStyle w:val="Style17"/>
        <w:spacing w:lineRule="atLeast" w:line="240" w:before="0" w:after="120"/>
        <w:rPr/>
      </w:pPr>
      <w:r>
        <w:rPr/>
        <w:t>-схема с границами территории, предлагаемой к благоустройству;</w:t>
      </w:r>
    </w:p>
    <w:p>
      <w:pPr>
        <w:pStyle w:val="Style17"/>
        <w:spacing w:lineRule="atLeast" w:line="240" w:before="0" w:after="120"/>
        <w:rPr/>
      </w:pPr>
      <w:r>
        <w:rPr/>
        <w:t>- фотоматериалы, подтверждающие ненадлежащие состояние соответствующих элементов благоустройства дворовой территории;</w:t>
      </w:r>
    </w:p>
    <w:p>
      <w:pPr>
        <w:pStyle w:val="Style17"/>
        <w:spacing w:lineRule="atLeast" w:line="240" w:before="0" w:after="120"/>
        <w:rPr/>
      </w:pPr>
      <w:r>
        <w:rPr/>
        <w:t>- дизайн-проекты дворовой территории.</w:t>
      </w:r>
    </w:p>
    <w:p>
      <w:pPr>
        <w:pStyle w:val="Style17"/>
        <w:spacing w:lineRule="atLeast" w:line="240" w:before="0" w:after="120"/>
        <w:rPr/>
      </w:pPr>
      <w:r>
        <w:rPr/>
        <w:t>Наосновании рассмотрения и анализа заявок и приложениянеобходимых документов, выступающий предложила утвердить перечень дворовых территорий МКДи внести в адресный перечень дворовых территорий в рамках муниципальной Программы «Формирование современной городской среды в селе Дичня на 2018 год», так как рассматриваемая документация и приложенные к ней документы по форме и содержанию соответствуют постановлению Администрации Дичнянского сельсовета от 05.09.2017 года №163 « 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с. Дичняв 2018 году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с.Дичня в 2018 году общественной территории с.Дичня, подлежащей благоустройству в 2018 году»</w:t>
      </w:r>
    </w:p>
    <w:p>
      <w:pPr>
        <w:pStyle w:val="Style17"/>
        <w:spacing w:lineRule="atLeast" w:line="240" w:before="0" w:after="120"/>
        <w:rPr/>
      </w:pPr>
      <w:r>
        <w:rPr>
          <w:rStyle w:val="StrongEmphasis"/>
        </w:rPr>
        <w:t>По третьему вопросуповестки дня</w:t>
      </w:r>
      <w:r>
        <w:rPr/>
        <w:t> , о рассмотрении и оценки поступивших заявок от заинтересованных лиц о включении общественной территории в муниципальную программу на 2017 год, и соответствия заявки и прилагаемых к ней документов установленным требованиям в том числе составу и оформлению;выступилЗаместитель Главы Администрации</w:t>
      </w:r>
    </w:p>
    <w:p>
      <w:pPr>
        <w:pStyle w:val="Style17"/>
        <w:spacing w:lineRule="atLeast" w:line="240" w:before="0" w:after="120"/>
        <w:rPr/>
      </w:pPr>
      <w:r>
        <w:rPr/>
        <w:t>ДичнянскогосельсоветаКурчатовского районаТатаренкова Елена Ивановна, она доложила присутствующим членам общественноймуниципальной комиссиио том ,чтона рассмотрение комиссии поступилаодна заявка от Директора МКУ«ЦК и Д»Мосоловой Лилии Борисовны о включении наиболее посещаемой территории общего пользования с.Дичня квартал 3: пустырь за Домом культуры в муниципальную Программу «Формирование современной городской среды в селе Дичня на 2018 год».</w:t>
      </w:r>
    </w:p>
    <w:p>
      <w:pPr>
        <w:pStyle w:val="Style17"/>
        <w:spacing w:lineRule="atLeast" w:line="240" w:before="0" w:after="120"/>
        <w:rPr/>
      </w:pPr>
      <w:r>
        <w:rPr/>
        <w:t>Комиссия рассмотрела заявки и приложенные документы:</w:t>
      </w:r>
    </w:p>
    <w:p>
      <w:pPr>
        <w:pStyle w:val="Style17"/>
        <w:spacing w:lineRule="atLeast" w:line="240" w:before="0" w:after="120"/>
        <w:rPr/>
      </w:pPr>
      <w:r>
        <w:rPr/>
        <w:t>-Оригиналы протокола общего собрания жителей;</w:t>
      </w:r>
    </w:p>
    <w:p>
      <w:pPr>
        <w:pStyle w:val="Style17"/>
        <w:spacing w:lineRule="atLeast" w:line="240" w:before="0" w:after="120"/>
        <w:rPr/>
      </w:pPr>
      <w:r>
        <w:rPr/>
        <w:t>-схема с границами территории, предлагаемой к благоустройству;</w:t>
      </w:r>
    </w:p>
    <w:p>
      <w:pPr>
        <w:pStyle w:val="Style17"/>
        <w:spacing w:lineRule="atLeast" w:line="240" w:before="0" w:after="120"/>
        <w:rPr/>
      </w:pPr>
      <w:r>
        <w:rPr/>
        <w:t>- фотоматериалы, подтверждающие ненадлежащие состояние соответствующих элементов благоустройства дворовой территории;</w:t>
      </w:r>
    </w:p>
    <w:p>
      <w:pPr>
        <w:pStyle w:val="Style17"/>
        <w:spacing w:lineRule="atLeast" w:line="240" w:before="0" w:after="120"/>
        <w:rPr/>
      </w:pPr>
      <w:r>
        <w:rPr/>
        <w:t>- дизайн-проекты дворовой территории.</w:t>
      </w:r>
    </w:p>
    <w:p>
      <w:pPr>
        <w:pStyle w:val="Style17"/>
        <w:spacing w:lineRule="atLeast" w:line="240" w:before="0" w:after="120"/>
        <w:rPr/>
      </w:pPr>
      <w:r>
        <w:rPr/>
        <w:t>Общественная муниципальнаякомиссия по обеспечению реализации муниципальной Программы «Формирование современной городской среды в селе Дичня на 2018 год» на основании рассмотрения и оценки поступивших заявок решила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1.Утвердить итоги оценки заявок конкурсного отбора дворовых территорийМКД для включения в адресныйперечень дворовых территорий рекомендовать Администрации Дичнянского сельсовета при формировании муниципальнойпрограммы «Формирование современной городской среды в селе Дичня на 2018 год»- включить следующие дворовые территории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1. Курская область, Курчатовский район ,с.Дичня, ул. квартал 3 д.№№№ 5,7,8.9,10.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2 Курская область, Курчатовский район ,с.Дичня, ул. квартал 5 д.№№№10,11,12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rPr/>
      </w:pPr>
      <w:r>
        <w:rPr/>
        <w:t>7. Курская область, Курчатовский район ,с.Дичня, ул. квартал 6д.№№2,3,4,7,8,9.</w:t>
      </w:r>
    </w:p>
    <w:p>
      <w:pPr>
        <w:pStyle w:val="Normal"/>
        <w:numPr>
          <w:ilvl w:val="0"/>
          <w:numId w:val="2"/>
        </w:numPr>
        <w:spacing w:before="0" w:after="280"/>
        <w:ind w:left="0" w:hanging="360"/>
        <w:rPr/>
      </w:pPr>
      <w:r>
        <w:rPr/>
        <w:t>8 Курская область, Курчатовский район ,с.Дичня, ул. квартал 7 д.№2,3,6,8.</w:t>
      </w:r>
    </w:p>
    <w:p>
      <w:pPr>
        <w:pStyle w:val="Style17"/>
        <w:spacing w:lineRule="atLeast" w:line="240" w:before="0" w:after="120"/>
        <w:rPr/>
      </w:pPr>
      <w:r>
        <w:rPr/>
        <w:t>2. Утвердить итоги оценки заявок конкурсного отбора на наиболее посещаемую территорию общего пользования для включения в адресный перечень, рекомендовать Администрации Дичнянского сельсовета при формировании муниципальнойпрограммы «Формирование современной городской среды в селе Дичня на 2018 год»- включить в адресный перечень наиболее посещаемой территории общего пользования -благоустройство пустыря за Домом культуры .с.Дичня, квартал 3.</w:t>
      </w:r>
    </w:p>
    <w:p>
      <w:pPr>
        <w:pStyle w:val="Style17"/>
        <w:spacing w:lineRule="atLeast" w:line="240" w:before="0" w:after="120"/>
        <w:rPr/>
      </w:pPr>
      <w:r>
        <w:rPr/>
        <w:t>Подписи:</w:t>
      </w:r>
    </w:p>
    <w:p>
      <w:pPr>
        <w:pStyle w:val="Style17"/>
        <w:spacing w:lineRule="atLeast" w:line="240" w:before="0" w:after="120"/>
        <w:rPr/>
      </w:pPr>
      <w:r>
        <w:rPr/>
        <w:t>Председатель комиссии:</w:t>
      </w:r>
    </w:p>
    <w:tbl>
      <w:tblPr>
        <w:tblW w:w="1005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044"/>
        <w:gridCol w:w="1800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/>
        <w:tc>
          <w:tcPr>
            <w:tcW w:w="60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Тарасов Владимир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председателя комиссии: Татаренкова Елена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на Секретарь комиссии: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Берсенева Оксана</w:t>
            </w:r>
          </w:p>
        </w:tc>
        <w:tc>
          <w:tcPr>
            <w:tcW w:w="18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вгеньевна Члены комиссии: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ягинцева Валенти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зднякова Елена Николае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оротынскаяАнастас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евелева Татья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солова Лили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ыхтина Ольг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асова Татья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здинаЕле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щева Наталья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ковлевна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кляк Денис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Пользователь</cp:lastModifiedBy>
  <cp:lastPrinted>2016-12-05T10:35:00Z</cp:lastPrinted>
  <dcterms:modified xsi:type="dcterms:W3CDTF">2023-05-22T13:52:00Z</dcterms:modified>
  <cp:revision>27</cp:revision>
  <dc:subject/>
  <dc:title>ПРОТОКОЛ</dc:title>
</cp:coreProperties>
</file>