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Ч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>
          <w:sz w:val="32"/>
          <w:szCs w:val="32"/>
        </w:rPr>
        <w:t xml:space="preserve">от 06 октября 2015 г.                                                №160   </w:t>
      </w: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Дичнянского сельсовета Курчатовского  района  Курской области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становить на территории муниципального    образования «Дичнянский сельсовет» Курчатовского района Курской области налог на имущество физических лиц с определением налоговой базы исходя из кадастровой стоимости  объектов налогообложения, расположенных в пределах муниципального образования «Дичнянский сельсовет» Курчатов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0,3  процента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решения Собрания депутатов «Дичнянский сельсовет» Курчатовского   района Ку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3.11.2010г.  № 218  «О налоге на имущество физических лиц  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3.2014г. № 99   «О внесении изменения в решение Собрания депутатов Дичнянского сельсовета от 13.11.2010г. №218  «О налоге на имущество физических лиц  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.10.2014г. №126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ичн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чатовского района                  ___________     Тарасов В.Н.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(подпись)          Ф.И.О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8:00Z</dcterms:created>
  <dc:creator>UserKfin</dc:creator>
  <dc:description/>
  <cp:keywords/>
  <dc:language>en-US</dc:language>
  <cp:lastModifiedBy>d7</cp:lastModifiedBy>
  <cp:lastPrinted>2015-09-25T09:19:00Z</cp:lastPrinted>
  <dcterms:modified xsi:type="dcterms:W3CDTF">2017-05-10T08:10:00Z</dcterms:modified>
  <cp:revision>9</cp:revision>
  <dc:subject/>
  <dc:title>ПРОЕКТ</dc:title>
</cp:coreProperties>
</file>