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  <w:br/>
        <w:t>ДИЧНЯ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 октября 2021 года                                                                                 № 1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брании Председателя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чнянского сельсовета Курчатов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дьмого созыва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Устава муниципального образования «Дичнянский сельсовет» Курчатовского района Курской области, статьей 14 Регламента работы Собрания депутатов Дичнянского сельсовета Курчатовского района, Собрание депутатов Дичнянского сельсовета Курчато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токол счетной комиссии о результатах тайного голосования по избранию Председателя Собрания депутатов Дичнянского сельсовета Курчатовского района седьм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избранным Председателем Собрания депутатов Дичнянского сельсовета Курчатовского района седьмого созыва Лещеву Наталью Яковл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подлежит опубликованию в газете «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чнянского сельсовета Курчатовского района                                            Н.Я. Лещева</w:t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чнянского сельсовета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               В.Н. Тарас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1:00Z</dcterms:created>
  <dc:creator>weasel</dc:creator>
  <dc:description/>
  <cp:keywords/>
  <dc:language>en-US</dc:language>
  <cp:lastModifiedBy>Елена Ивановна</cp:lastModifiedBy>
  <cp:lastPrinted>2021-10-04T09:41:00Z</cp:lastPrinted>
  <dcterms:modified xsi:type="dcterms:W3CDTF">2021-10-04T06:41:00Z</dcterms:modified>
  <cp:revision>9</cp:revision>
  <dc:subject/>
  <dc:title>Утверждён постановлением</dc:title>
</cp:coreProperties>
</file>