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ДИЧНЯ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6 апреля 2022  №18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результатах оценки эффективности налоговых льгот, установ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 Дичнянского сельсовета в 202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обоснованности предоставления режимов льготного налогообложения в Дичнянском сельсовете, в соответствии с постановлением Администрации Дичнянского сельсовета  от « 14» октября 2016 года №267 </w:t>
        <w:tab/>
        <w:t>«Об утверждении Порядка и Методики оценки эффективности предоставляемых  (планируемых к предоставлению) налоговых льгот по местным налог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результаты оценки эффективности налоговых льгот и ставок в 2020 году, установленных Собранием депутатов Дичнянского сельсовет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ичнянского сельсовета                                  В.Н.Тарасов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чня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апреля 2022 г.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проведения эффективности налоговых льгот, установленных Собранием депутатов Дичнянского сельсовет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постановлением Администрации Дичнянского сельсовета от « 14» октября 2016 года №267 </w:t>
        <w:tab/>
        <w:t xml:space="preserve"> «Об утверждении Порядка и Методики оценки эффективности предоставляемых  (планируемых к предоставлению) налоговых льгот» по местным налогам проведена оценка эффективности налоговых льгот, установленных на местном уровне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 на имущество физических лиц за рассматриваемый период рассчитывался в соответствии с решением Собрания депутатов Дичнянского  от 17 января </w:t>
      </w:r>
      <w:r>
        <w:rPr>
          <w:rFonts w:eastAsia="Lucida Sans Unicode"/>
          <w:sz w:val="28"/>
          <w:szCs w:val="28"/>
        </w:rPr>
        <w:t xml:space="preserve">2020 года № 130 </w:t>
      </w:r>
      <w:r>
        <w:rPr>
          <w:sz w:val="28"/>
          <w:szCs w:val="28"/>
          <w:lang w:eastAsia="ru-RU"/>
        </w:rPr>
        <w:t>«О внесении изменений в решение Собрания депутатов Дичнянского сельсовета Курчатовского района Курской области от 06 октября 2015 года №160 «О налоге на имущество физических ли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2020 году налоговые льготы (пониженная налоговая ставка) физическим лицам в отношении имущества, находящегося в собственности, не предо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емельный налог на территории Дичнянского сельсовета за рассматриваемый период рассчитывался в соответствии с решением Собрания депутатов Дичнянского сельсовета  от 07 ноября 2019 года «О  земельном  налоге». В 2020  году   предоставлялись налоговая льгота учреждениям образования , здравоохранения и культуры. Расчет налога осуществляется в размере 0,56% от кадастровой оценки земельного участка при полной ставке 1,5%. Для  уплаты налога освобождены учреждения образования , здравоохранения и культуры находящиеся на территории Дичня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эффективности налоговых льгот предоставл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АЯ ИНФОРМАЦИЯ О РЕЗУЛЬТАТАХ ОЦЕНКИ ЗА ГОД 2020 БЮДЖЕТНОЙ И СОЦИАЛЬНОЙ ЭФФЕКТИВНОСТИ ПРЕДОСТАВЛЯЕМЫХ НАЛОГОВЫХ ЛЬГОТ МО «ДИЧНЯНСКИЙ СЕЛЬСОВЕТ» КУРЧАТ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43"/>
        <w:gridCol w:w="1842"/>
        <w:gridCol w:w="1418"/>
        <w:gridCol w:w="2126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именование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именование категории налогоплательщиков, которым предоставляется налоговая льг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ешения Собрания депутатов Дичн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Сумма льготы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асчет оценки эффективности льготы по пониженной ставке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Сумма льготы (тыс.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лог на имущество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Физ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Земельный налог с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Учреждения, расположенные на территории Дичнянского сельсовета  социальной значимости: детский сад «Колосок», Дичнянская школа, Дичнянская врачебная амбулатория, МКУ №ЦКиД»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ешение собрания депутатов Дичнянского сельсовета от 07.11.2019г. №113 «О земельном нал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5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Пониженная ставка земельного налога 0,56% от кадастровой оценки земельного участка, закрепленного за учреждениями: (кадастровая оценка: детский сад – 6882,3 тыс.руб.; МКУ «ЦКиД» - 3240,8 тыс.руб.; Дичнянская школа – 15625,2 тыс.руб.; Амбулатория – 1018,3  тыс.руб. Всего кадастровая оценка земельных участков - 26766,6 тыс.руб.  Расчет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6766,6*1,5/100=401,5 Тыс.руб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6766,6*0,56/100=149,8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Иого потери: 401,5-149,8=251,7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51,7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Пониженная ставка земельного налога признается социально-эффективной, т.к.  бюджетные учреждения финансируются из бюджетов Курчатовского района и бюджета Дичнян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22:00Z</dcterms:created>
  <dc:creator>Константин</dc:creator>
  <dc:description/>
  <cp:keywords/>
  <dc:language>en-US</dc:language>
  <cp:lastModifiedBy>Пользователь Windows</cp:lastModifiedBy>
  <cp:lastPrinted>2022-04-06T12:14:00Z</cp:lastPrinted>
  <dcterms:modified xsi:type="dcterms:W3CDTF">2022-04-06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