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период с 1 января 2018 года по 31 декабря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1"/>
        <w:gridCol w:w="1957"/>
        <w:gridCol w:w="850"/>
        <w:gridCol w:w="992"/>
        <w:gridCol w:w="993"/>
        <w:gridCol w:w="1134"/>
        <w:gridCol w:w="992"/>
        <w:gridCol w:w="850"/>
        <w:gridCol w:w="993"/>
        <w:gridCol w:w="1417"/>
        <w:gridCol w:w="1418"/>
        <w:gridCol w:w="1701"/>
      </w:tblGrid>
      <w:tr>
        <w:trPr>
          <w:trHeight w:val="8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ьи сведения размещаютс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 недвижимости, находящий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(руб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ы сде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ид приобретенного имущества, источники 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left="360" w:right="-108" w:hanging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ыхтина Ольга Александр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брания депутатов Дичнянского сельсовета Курчатовского района Курской облас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учету и бронированию военнообязанных Администрации Дичня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51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ыхтина Ольга Александр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NISSAN ALMERA CLASSIC 1.6, QG16 1756661, 200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91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ыхтина Ольга Александр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епутат Собрания депутатов Дичня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урчатовского района Курской области                                          _______________                      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подпись)                                                     (ФИО)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54:00Z</dcterms:created>
  <dc:creator>User</dc:creator>
  <dc:description/>
  <cp:keywords/>
  <dc:language>en-US</dc:language>
  <cp:lastModifiedBy>Admin</cp:lastModifiedBy>
  <cp:lastPrinted>2016-04-15T10:39:00Z</cp:lastPrinted>
  <dcterms:modified xsi:type="dcterms:W3CDTF">2019-03-18T12:22:00Z</dcterms:modified>
  <cp:revision>16</cp:revision>
  <dc:subject/>
  <dc:title>Сведения</dc:title>
</cp:coreProperties>
</file>