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СОБРАНИЕ ДЕПУТАТОВ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ДИЧНЯНСКОГО СЕЛЬСОВЕТА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КУРЧАТОВСКОГО РАЙОНА</w:t>
      </w:r>
      <w:r>
        <w:rPr>
          <w:rFonts w:eastAsia="Times New Roman" w:cs="Arial" w:ascii="Arial" w:hAnsi="Arial"/>
          <w:b/>
          <w:color w:val="000000"/>
          <w:kern w:val="2"/>
          <w:sz w:val="28"/>
          <w:lang w:val="ru-RU" w:eastAsia="zh-CN" w:bidi="ar-SA"/>
        </w:rPr>
        <w:t xml:space="preserve">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eastAsia="Times New Roman"/>
          <w:bCs w:val="false"/>
          <w:color w:val="000000"/>
          <w:lang w:val="ru-RU" w:eastAsia="ar-SA" w:bidi="ar-SA"/>
        </w:rPr>
      </w:pPr>
      <w:r>
        <w:rPr>
          <w:rFonts w:eastAsia="Times New Roman"/>
          <w:bCs w:val="false"/>
          <w:color w:val="000000"/>
          <w:lang w:val="ru-RU" w:eastAsia="ar-SA" w:bidi="ar-SA"/>
        </w:rPr>
        <w:t>РЕШЕНИЕ № 71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0 июля 2018 год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района «О внесении изменений 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ополнений в Устав муниципального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образования «Дичнянский сельсовет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чатовского района Курской области»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Собрание депутатов Дичнянского сельсовета Курчатовского района РЕШИЛО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1. Утвердить прилагаемый Временный порядок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2. Обнародовать Временный порядок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четырех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3. Провести публичные слуша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31 июля 2018 года.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в 12-00 часов по адресу: Курская область, Курчатовский район, с. Дичня здание Администрации Дичнянского сельсов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Настоящее Решение обнародовать на указанных в п. 2 информационных стендах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Председатель Собрания депутатов Дичнянского сельсовета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Курчатовского района                                                                    Н.Я. Лещев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Глава Дичнянского сельсовета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Курчатовского района                                                                     В.Н. Тарасов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Утвержден</w:t>
      </w:r>
    </w:p>
    <w:p>
      <w:pPr>
        <w:pStyle w:val="21"/>
        <w:widowControl/>
        <w:spacing w:lineRule="atLeast" w:line="0"/>
        <w:ind w:left="4820" w:right="0" w:hanging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решением Собрания депутатов Дичнянского сельсовета Курчатовского района </w:t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т 10 июля 2018 г. № 71</w:t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/>
          <w:color w:val="000000"/>
          <w:lang w:val="ru-RU" w:eastAsia="ar-SA" w:bidi="ar-SA"/>
        </w:rPr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ВРЕМЕННЫЙ ПОРЯДОК</w:t>
      </w:r>
    </w:p>
    <w:p>
      <w:pPr>
        <w:pStyle w:val="Normal"/>
        <w:widowControl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</w:t>
      </w:r>
    </w:p>
    <w:p>
      <w:pPr>
        <w:pStyle w:val="Normal"/>
        <w:widowControl/>
        <w:spacing w:lineRule="atLeast" w:line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211"/>
        <w:widowControl/>
        <w:spacing w:lineRule="atLeast" w:line="0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2. Публичные слуша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бсуждение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Дичнянского сельсовета Курчатовского района. Данное решение подлежит  обнародованию на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, не позднее, чем за 7 дней до дня публичных слушаний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В публичных слушаниях могут принимать участие все желающие граждане, постоянно проживающие на территории  Дичнянского сельсовета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5. Председательствующим на публичных слушаниях является председатель Собрания депутатов Дичнянского сельсовета Курчатовского района, либо председатель комиссии по обсуждению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, приему и учету предложений по нему (далее – комиссия)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7. По результатам публичных слушаний принимаются рекомендации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8. Протокол публичных слушаний вместе с принятыми на них рекомендациями направляется Собранию депутатов Дичнянского сельсовета Курчатовского района и обнародуется на информационных стендах, указанных в п. 3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Дичнянского сельсовета Курчатовского района Кур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426" w:leader="none"/>
      </w:tabs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5:00Z</dcterms:created>
  <dc:creator>Admin</dc:creator>
  <dc:description/>
  <cp:keywords/>
  <dc:language>en-US</dc:language>
  <cp:lastModifiedBy>Admin</cp:lastModifiedBy>
  <cp:lastPrinted>2018-07-10T08:27:00Z</cp:lastPrinted>
  <dcterms:modified xsi:type="dcterms:W3CDTF">2018-07-10T05:28:00Z</dcterms:modified>
  <cp:revision>5</cp:revision>
  <dc:subject/>
  <dc:title/>
</cp:coreProperties>
</file>