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вгуста 2018 года № 3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азвитие малого и среднего предпринимательства» в Дичнянском</w:t>
      </w:r>
      <w:r>
        <w:rPr>
          <w:rFonts w:cs="Arial" w:ascii="Arial" w:hAnsi="Arial"/>
          <w:b/>
          <w:sz w:val="32"/>
          <w:szCs w:val="32"/>
        </w:rPr>
        <w:t xml:space="preserve"> сельсовете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Дичнянского сельсовета Курчатовского района Курской области от 19.09.2017 года №170 «Об утверждении перечня муниципальных программ Дичнянского сельсовета Курчатовского района Курской области» Администрация Дичнянского сельсовета Курчат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Развитие малого и среднего предпринимательства» в Дичнянском сельсовете Курчатовского района Курской обла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лавному бухгалтеру – начальнику отдела Администрации Дичнянского сельсовета Курчатовского района Курской области (Звягинцевой В.А.) предусмотреть ассигнования на реализацию муниципальной программы «Развитие малого и среднего предпринимательства» в Дичнянском сельсовете Курчатовского района Курской области на 2018-2021 годы при формировании проекта местного бюджета на 2019 год и на плановый период 2020 и 2021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подлежит размещения на официальном сайте администрации Дичнянского сельсовета и вступает в силу с 01 января 2018 год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ичнянского сельсовета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В.Н. Тарасов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Cs/>
          <w:sz w:val="24"/>
          <w:szCs w:val="24"/>
        </w:rPr>
        <w:t>Дичнян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.08.2018 года № 3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Дичнянском сельсовете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Дичнянском сельсовете Курчат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Дичнянском сельсовете Курчатовского района Курской обла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18–2020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3000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1000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/>
      </w:pPr>
      <w:bookmarkStart w:id="0" w:name="sub_629"/>
      <w:bookmarkStart w:id="1" w:name="sub_1000"/>
      <w:bookmarkEnd w:id="0"/>
      <w:bookmarkEnd w:id="1"/>
      <w:r>
        <w:rPr>
          <w:bCs w:val="false"/>
          <w:sz w:val="30"/>
          <w:szCs w:val="30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0"/>
          <w:szCs w:val="30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30"/>
          <w:szCs w:val="3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18 – 2020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629"/>
      <w:bookmarkStart w:id="3" w:name="sub_1000"/>
      <w:bookmarkStart w:id="4" w:name="sub_629"/>
      <w:bookmarkStart w:id="5" w:name="sub_1000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" w:name="Par319"/>
      <w:bookmarkStart w:id="7" w:name="Par31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5F5F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 сельсовета  Курчатовского 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18 – 2020 годах составляет 3000 рублей, в том числе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од – 0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1000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00 рублей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1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Дичнян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Дичнян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Дичнянского сельсовета.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18г. №366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целевых показателях эффективности реализации муниципальной программы «Развитие малого и среднего предпринимательства» в Дичнянском</w:t>
      </w:r>
      <w:r>
        <w:rPr/>
        <w:t xml:space="preserve"> сельсовете Курчатовского района Курской области</w:t>
      </w:r>
    </w:p>
    <w:tbl>
      <w:tblPr>
        <w:tblW w:w="9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3544"/>
        <w:gridCol w:w="1134"/>
        <w:gridCol w:w="784"/>
        <w:gridCol w:w="709"/>
        <w:gridCol w:w="708"/>
        <w:gridCol w:w="851"/>
        <w:gridCol w:w="851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rHeight w:val="5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18г. №366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щая характеристика мероприятий муниципальной программы «Развитие малого и среднего предпринимательства» в Дичнянском сельсовете Курчат</w:t>
      </w:r>
      <w:r>
        <w:rPr/>
        <w:t>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нормативных  правовых актов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передового опыта муниципальных образований по  муниципальной поддержке малого предпринимательства и применение его в Дичнянском сельсовете</w:t>
            </w:r>
          </w:p>
        </w:tc>
      </w:tr>
      <w:tr>
        <w:trPr>
          <w:trHeight w:val="1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</w:t>
            </w:r>
          </w:p>
        </w:tc>
      </w:tr>
      <w:tr>
        <w:trPr>
          <w:trHeight w:val="1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ого мониторинга эффективности применения нормативно-правовых актов, устанавливающих виды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Дичнянского сельсовета (индивидуальных предпринимателей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гулярное информирование субъектов   малого предпринимательства Дичнянского сельсовета о проводимых региональных,    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убъектам малого 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информирование населения   через средства массовой информации о   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Дичнянского сельсовета.</w:t>
            </w:r>
          </w:p>
        </w:tc>
      </w:tr>
      <w:tr>
        <w:trPr>
          <w:trHeight w:val="1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Дичнянского сельсов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Дичня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-консультационной поддержки (безвозмездно, на условиях   со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Дичнянском сельсовет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8.2018г. №36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«Развитие малого и среднего предпринимательства» в Дичнянском сельсовете Курчат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малого и среднего предпринимательства в Дичнянском сельсовете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Дичнянского сельсовет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«Привлечение субъектов малого и среднего предпринимательства  Дичнянского сельсовета (индивидуальных предпринимателей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Дичнянского сельсовета) в средствах массов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и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«Организация и проведение семинаров для субъектов малого и среднего предпринимательства Дичнянского сельсовета (индивидуальных предпринимателей осуществляющих деятельность на территории Дичня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информационного обеспечения общественных организаций и  предпринимателей по  актуальным вопросам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Дичня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лицам, желающим заниматься предпринимательской деятельностью, начинающим предпринимателям и  действующим субъектам 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 «Формирование и ведение реестра субъектов малого и среднего предпринимательства, в том числе получателей муницип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оверной информацией о муниципальной поддержк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 о муниципальной поддержке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18г. №366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ы на реализацию муниципальной программы «Развитие малого и среднего предпринимательства» в Дичнянском сельсовете Курчатовского района Курской области </w:t>
      </w:r>
      <w:r>
        <w:rPr/>
        <w:t>за счет средств местного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850"/>
        <w:gridCol w:w="709"/>
        <w:gridCol w:w="851"/>
        <w:gridCol w:w="850"/>
        <w:gridCol w:w="1134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(этап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действие развитию малого и среднего предпринимательства в Дичнянском сельсовете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Дичнянского сельсо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 Дичнянского сельсовета (индивидуальных предпринимателей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Дичнянского сельсовета) в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Дичнянского сельсовета (индивидуальных предпринимателей осуществляющих   деятельность на территории Дичнян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  деятельность на территории Дичня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18г. №36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ластного бюджета, федерального бюджета, местного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Дичнянском сельсовете Курчатовского района Курской области на 2018-2020</w:t>
      </w:r>
      <w:r>
        <w:rPr/>
        <w:t xml:space="preserve"> годы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2766"/>
        <w:gridCol w:w="1383"/>
        <w:gridCol w:w="969"/>
        <w:gridCol w:w="969"/>
        <w:gridCol w:w="968"/>
        <w:gridCol w:w="957"/>
        <w:gridCol w:w="958"/>
        <w:gridCol w:w="10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- Администрация Дичнянского сельсовет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 в Дичнянском сельсовете Курчатовского района Курской области» на 2018-2020 го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,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MS Gothic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Admin</cp:lastModifiedBy>
  <cp:lastPrinted>2018-08-10T08:22:00Z</cp:lastPrinted>
  <dcterms:modified xsi:type="dcterms:W3CDTF">2018-08-10T05:24:00Z</dcterms:modified>
  <cp:revision>58</cp:revision>
  <dc:subject/>
  <dc:title> </dc:title>
</cp:coreProperties>
</file>