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ОЕКТ)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  апреля  2018г. </w:t>
      </w:r>
      <w:r>
        <w:rPr>
          <w:color w:val="000000"/>
          <w:sz w:val="24"/>
          <w:szCs w:val="24"/>
        </w:rPr>
        <w:t>№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7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 «Дичнянский сельсовет Курчатовского района Курской области за 2017 год по доходам в сумме 11816584,52 рублей, по расходам в сумме 11841858,19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-25273,67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7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7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  <w:r>
        <w:rPr/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7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3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7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3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7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7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5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7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ние №7)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Собрания депутатов                            Н.Я.Леще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27 апреля   2017 года  г. №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7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 27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апреля   2018 года  г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7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 27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5 273,67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1 891 987,13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917 260,80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апреля   2018 года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7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</w:tblGrid>
            <w:tr>
              <w:trPr>
                <w:trHeight w:val="782" w:hRule="exact"/>
              </w:trPr>
              <w:tc>
                <w:tcPr>
                  <w:tcW w:w="6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816 5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164 61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5 18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19 86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5 71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00 0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50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6 23051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5000 0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7 0505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51 97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01 8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5 6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1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1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2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15002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18 13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5555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5555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2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5118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35118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2 4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07 0503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0000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18 60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апреля   2018 года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7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</w:tblGrid>
            <w:tr>
              <w:trPr>
                <w:trHeight w:val="782" w:hRule="exact"/>
              </w:trPr>
              <w:tc>
                <w:tcPr>
                  <w:tcW w:w="6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 816 58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164 61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0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 463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1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5 18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2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30 01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19 86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30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4 14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0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5 71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4 43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0 0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3 10 0000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 28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0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4 44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 15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4 2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1 16 23000 0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23050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6 23051 10 0000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5000 0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неналоговые доходы бюджетов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7 0505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0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51 97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601 8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5 6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02 15001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02 15001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02 15002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78 86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18 13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9999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9999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0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30 10 0000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 2 18 60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апреля   2018 года  г. №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7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841 858,19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203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841 8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542 73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9 981,3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8 21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1 76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Муниципальная программа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62 807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6 23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6 236,6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70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80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07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6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156 571,07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41 51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2 88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 43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71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 77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9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 05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38 038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6 47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5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</w:rPr>
              <w:t>Муниципальная программа</w:t>
            </w:r>
            <w:r>
              <w:rPr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1 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1 578,6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76100С14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76100С146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01 76100С1465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апреля   2017 года  г. №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17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841 858,19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203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841 8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542 73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102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102 7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9 981,3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9 98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8 21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2 71100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1 76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Муниципальная программа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104 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04 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362 807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6 23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6 236,6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70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 03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6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80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04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070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 3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6100С146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 15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156 571,07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6 5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4 3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41 51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2 88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5 15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 43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113 79100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71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 02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 77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13 79100С1401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9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113 79100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 05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2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2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38 038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</w:rPr>
            </w:pPr>
            <w:r>
              <w:rPr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 0203 77200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6 47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203 77200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5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05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5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052 19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010503 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503 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503 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503 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503 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503 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801 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0801 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0801 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0801 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</w:rPr>
              <w:t>Муниципальная программа</w:t>
            </w:r>
            <w:r>
              <w:rPr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001 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1001 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101 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1 578,6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301 76100С1465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5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0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403 77200П148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8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403 77200П1484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01 1403 77200П149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1 1403 77200П149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апреля   2017 года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693"/>
        <w:gridCol w:w="1276"/>
      </w:tblGrid>
      <w:tr>
        <w:trPr>
          <w:trHeight w:val="725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9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муниципальным програм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6036,80</w:t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 xml:space="preserve">Муниципальная программа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 «Развитие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39 9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639 941,18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29 97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49 5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49 62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 9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 10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101С1402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9 396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9101С1402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10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 26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9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02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313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9101С143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9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9 14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409 149,5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3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7 00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301С1457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1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643 04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L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5 5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19101R55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97 4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 и кинемат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87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2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92 734,09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 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1333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 9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 29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9 17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S1401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11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8 7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2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 7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1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 01101С1401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88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 7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01С1401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3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</w:rPr>
              <w:t>Муниципальная программа</w:t>
            </w:r>
            <w:r>
              <w:rPr>
                <w:spacing w:val="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</w:rPr>
            </w:pPr>
            <w:r>
              <w:rPr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/>
              <w:t>Курчатовского района Курской области «Социальная поддержка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 166,03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201С1445 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16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0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70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0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00,00</w:t>
            </w:r>
          </w:p>
        </w:tc>
      </w:tr>
      <w:tr>
        <w:trPr>
          <w:trHeight w:val="15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56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72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</w:tblGrid>
            <w:tr>
              <w:trPr>
                <w:trHeight w:val="187" w:hRule="exact"/>
              </w:trPr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301С1406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</w:tblGrid>
            <w:tr>
              <w:trPr>
                <w:trHeight w:val="169" w:hRule="exac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7-04-27T16:38:00Z</cp:lastPrinted>
  <dcterms:modified xsi:type="dcterms:W3CDTF">2018-04-11T08:50:00Z</dcterms:modified>
  <cp:revision>105</cp:revision>
  <dc:subject/>
  <dc:title/>
</cp:coreProperties>
</file>