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22 год»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 ст.ст.21,22,23 Гл.5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29.04.2021 г. №177, 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/>
      </w:pPr>
      <w:r>
        <w:rPr>
          <w:color w:val="000000"/>
          <w:spacing w:val="-2"/>
          <w:sz w:val="24"/>
          <w:szCs w:val="24"/>
        </w:rPr>
        <w:t>1.Утвердить отчет об исполнении бюджета муниципального образования «Дичнянский сельсовет Курчатовского района Курской области за 2022 год по доходам в сумме 21082792,05  рублей, по расходам в сумме 17054835,64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ублей с профицитом 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 4027956,41  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/>
      </w:pPr>
      <w:r>
        <w:rPr>
          <w:color w:val="000000"/>
          <w:spacing w:val="16"/>
          <w:sz w:val="24"/>
          <w:szCs w:val="24"/>
        </w:rPr>
        <w:t>1.1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22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22 г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22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1.4.</w:t>
      </w:r>
      <w:r>
        <w:rPr>
          <w:iCs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22 году</w:t>
      </w:r>
      <w:r>
        <w:rPr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color w:val="000000"/>
          <w:spacing w:val="-7"/>
          <w:sz w:val="24"/>
          <w:szCs w:val="24"/>
        </w:rPr>
        <w:t xml:space="preserve"> (Приложение № 4)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1.5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22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color w:val="000000"/>
          <w:spacing w:val="-5"/>
          <w:sz w:val="24"/>
          <w:szCs w:val="24"/>
        </w:rPr>
        <w:t xml:space="preserve">1.6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22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7.</w:t>
      </w:r>
      <w:r>
        <w:rPr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22 год</w:t>
      </w:r>
      <w:r>
        <w:rPr>
          <w:bCs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о муниципальным программам. (Приложение №7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bCs/>
          <w:color w:val="000000"/>
          <w:sz w:val="24"/>
          <w:szCs w:val="24"/>
        </w:rPr>
        <w:t>2.Утвердить отчет об использовании резервного фонда администрации Дичнянского сельсовета за 2022 год. (Приложение №8)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Утвердить отчет за 2022 год об использовании средств дорожного фонда. (приложение №9).</w:t>
      </w:r>
    </w:p>
    <w:p>
      <w:pPr>
        <w:pStyle w:val="Normal"/>
        <w:shd w:fill="FFFFFF" w:val="clear"/>
        <w:spacing w:before="2" w:after="0"/>
        <w:ind w:right="7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5. Утвердить отчет за 2022 год по</w:t>
      </w:r>
      <w:r>
        <w:rPr>
          <w:spacing w:val="-3"/>
          <w:sz w:val="24"/>
          <w:szCs w:val="24"/>
          <w:lang w:eastAsia="ar-SA"/>
        </w:rPr>
        <w:t xml:space="preserve"> о</w:t>
      </w:r>
      <w:r>
        <w:rPr>
          <w:bCs/>
          <w:color w:val="000000"/>
          <w:sz w:val="24"/>
          <w:szCs w:val="24"/>
        </w:rPr>
        <w:t xml:space="preserve">существлению переданных полномочий </w:t>
      </w:r>
      <w:r>
        <w:rPr>
          <w:sz w:val="24"/>
          <w:szCs w:val="24"/>
          <w:lang w:eastAsia="en-US"/>
        </w:rPr>
        <w:t>по подготовке карт (планов) для установления (корректировки) границ населенных пунктов и границ муниципальных образований»</w:t>
      </w:r>
      <w:r>
        <w:rPr>
          <w:bCs/>
          <w:color w:val="000000"/>
          <w:sz w:val="24"/>
          <w:szCs w:val="24"/>
        </w:rPr>
        <w:t xml:space="preserve"> (приложение №10).</w:t>
      </w:r>
    </w:p>
    <w:p>
      <w:pPr>
        <w:pStyle w:val="Normal"/>
        <w:shd w:fill="FFFFFF" w:val="clear"/>
        <w:spacing w:before="2" w:after="0"/>
        <w:ind w:right="7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6. Утвердить отчет за 2022 год по</w:t>
      </w:r>
      <w:r>
        <w:rPr>
          <w:spacing w:val="-3"/>
          <w:sz w:val="24"/>
          <w:szCs w:val="24"/>
          <w:lang w:eastAsia="ar-SA"/>
        </w:rPr>
        <w:t xml:space="preserve"> о</w:t>
      </w:r>
      <w:r>
        <w:rPr>
          <w:bCs/>
          <w:color w:val="000000"/>
          <w:sz w:val="24"/>
          <w:szCs w:val="24"/>
        </w:rPr>
        <w:t>существлению переданных полномочий  по обеспечению населения экологически чистой питьевой водой. (приложение №11).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color w:val="000000"/>
          <w:spacing w:val="-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7.Утвердить</w:t>
      </w:r>
      <w:r>
        <w:rPr>
          <w:sz w:val="24"/>
          <w:szCs w:val="24"/>
        </w:rPr>
        <w:t xml:space="preserve"> сводный годовой отчет о ходе реализации и об оценке эффективности муниципальных программ Дичнянского сельсовета Курчатовского района Курской области за 2022 год (приложение №12)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9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Собрания депутатов                    М.Н.Титова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  В.Н.Тарасов</w:t>
      </w:r>
    </w:p>
    <w:p>
      <w:pPr>
        <w:pStyle w:val="TextBodyIndent"/>
        <w:ind w:left="0" w:hanging="0"/>
        <w:jc w:val="right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Приложение №1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РЧАТОВСКИЙ РАЙОН» КУРСКОЙ ОБЛАСТИ 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893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2410"/>
      </w:tblGrid>
      <w:tr>
        <w:trPr>
          <w:trHeight w:val="1253" w:hRule="atLeast"/>
        </w:trPr>
        <w:tc>
          <w:tcPr>
            <w:tcW w:w="396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5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3"/>
            </w:tblGrid>
            <w:tr>
              <w:trPr>
                <w:trHeight w:val="1253" w:hRule="exact"/>
              </w:trPr>
              <w:tc>
                <w:tcPr>
                  <w:tcW w:w="4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Код источника финансировани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дефицита бюджета п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бюджетной 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9"/>
            </w:tblGrid>
            <w:tr>
              <w:trPr>
                <w:trHeight w:val="1253" w:hRule="exact"/>
              </w:trPr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Исполнен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ие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22г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4027956,4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380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зменение остатков средст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 </w:t>
            </w:r>
            <w:r>
              <w:rPr>
                <w:color w:val="000000"/>
                <w:sz w:val="22"/>
                <w:szCs w:val="22"/>
                <w:lang w:eastAsia="en-US"/>
              </w:rPr>
              <w:t>4027956,4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383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0 00 00 00 0000 5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386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0 00 00 0000 5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434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0 00 0000 5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437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1 00 0000 5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467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1 10 0000 5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551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0 00 00 00 0000 6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TC "15540" \l 2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0 00 00 0000 6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602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0 00 0000 6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605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1 00 0000 6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TC "16350" \l 2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000 01 05 02 01 10 0000 6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РЧАТОВСКИЙ РАЙОН» КУРСКОЙ ОБЛАСТИ 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tbl>
      <w:tblPr>
        <w:tblW w:w="895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551"/>
        <w:gridCol w:w="2127"/>
      </w:tblGrid>
      <w:tr>
        <w:trPr>
          <w:trHeight w:val="1253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Исполн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2022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eastAsia="en-US"/>
                    </w:rPr>
                    <w:t>-4027956,4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3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>-4027956,41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415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0 00 00 00 0000 5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42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58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5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6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  </w:t>
            </w:r>
            <w:r>
              <w:rPr>
                <w:color w:val="000000"/>
                <w:sz w:val="22"/>
                <w:szCs w:val="22"/>
                <w:lang w:eastAsia="en-US"/>
              </w:rPr>
              <w:t>21082792,05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919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0 00 00 00 0000 6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492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508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50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TC "5190" \l 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54835,64</w:t>
            </w:r>
          </w:p>
        </w:tc>
      </w:tr>
    </w:tbl>
    <w:p>
      <w:pPr>
        <w:pStyle w:val="Normal"/>
        <w:ind w:right="-1" w:firstLine="87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</w:t>
      </w:r>
      <w:r>
        <w:rPr>
          <w:spacing w:val="-6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iCs/>
          <w:spacing w:val="1"/>
          <w:sz w:val="24"/>
          <w:szCs w:val="24"/>
        </w:rPr>
        <w:t xml:space="preserve">ПОСТУПЛЕНИЕ ДОХОДОВ В БЮДЖЕТ </w:t>
      </w:r>
      <w:r>
        <w:rPr>
          <w:b/>
          <w:sz w:val="24"/>
          <w:szCs w:val="24"/>
        </w:rPr>
        <w:t xml:space="preserve">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ДИЧНЯНСКИЙ СЕЛЬСОВЕТ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 xml:space="preserve">В 2022 ГОДУ </w:t>
      </w:r>
      <w:r>
        <w:rPr>
          <w:b/>
          <w:iCs/>
          <w:color w:val="000000"/>
          <w:spacing w:val="1"/>
          <w:sz w:val="24"/>
          <w:szCs w:val="24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                                      </w:t>
      </w:r>
      <w:r>
        <w:rPr>
          <w:iCs/>
          <w:spacing w:val="1"/>
          <w:sz w:val="24"/>
          <w:szCs w:val="24"/>
        </w:rPr>
        <w:t>(руб.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2409"/>
        <w:gridCol w:w="1843"/>
      </w:tblGrid>
      <w:tr>
        <w:trPr>
          <w:trHeight w:val="782" w:hRule="atLeast"/>
        </w:trPr>
        <w:tc>
          <w:tcPr>
            <w:tcW w:w="49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1"/>
            </w:tblGrid>
            <w:tr>
              <w:trPr>
                <w:trHeight w:val="782" w:hRule="exact"/>
              </w:trPr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rPr>
                      <w:rFonts w:eastAsia="Arial"/>
                      <w:color w:val="00000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Исполнен</w:t>
                  </w:r>
                  <w:r>
                    <w:rPr>
                      <w:rFonts w:eastAsia="Arial"/>
                      <w:color w:val="000000"/>
                      <w:lang w:eastAsia="en-US"/>
                    </w:rPr>
                    <w:t>ие 2022г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lang w:eastAsia="en-US"/>
                    </w:rPr>
                    <w:t>2021г.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98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82792,05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7417,2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5826,3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5826,3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7533,04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21,99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71,26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2723,11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8180,39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8160,39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94562,72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9958,83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9958,83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4603,89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4603,89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81,46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0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81,46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50 0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81,46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53 10 0000 1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81,46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81844,25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81844,25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94960,36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94960,36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883,89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883,89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5374,85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9493,72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37068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1123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1123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1334,72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8633,72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8633,72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972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972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972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119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119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119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5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3,13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3,13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3,13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3,13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72587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72587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</w:rPr>
                    <w:t>-   47258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4"/>
          <w:szCs w:val="24"/>
        </w:rPr>
        <w:t xml:space="preserve">ПОСТУПЛЕНИЕ ДОХОДОВ В БЮДЖЕТ </w:t>
      </w:r>
      <w:r>
        <w:rPr>
          <w:b/>
          <w:sz w:val="24"/>
          <w:szCs w:val="24"/>
        </w:rPr>
        <w:t xml:space="preserve">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ДИЧНЯН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 xml:space="preserve">В 2022 ГОДУ </w:t>
      </w:r>
      <w:r>
        <w:rPr>
          <w:b/>
          <w:iCs/>
          <w:color w:val="000000"/>
          <w:spacing w:val="1"/>
          <w:sz w:val="24"/>
          <w:szCs w:val="24"/>
        </w:rPr>
        <w:t xml:space="preserve">(по кодам классификации доходов бюджетов) </w:t>
      </w:r>
      <w:r>
        <w:rPr>
          <w:iCs/>
          <w:spacing w:val="1"/>
          <w:sz w:val="24"/>
          <w:szCs w:val="24"/>
        </w:rPr>
        <w:t xml:space="preserve">                                      (руб.)</w:t>
      </w:r>
    </w:p>
    <w:tbl>
      <w:tblPr>
        <w:tblW w:w="909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2552"/>
        <w:gridCol w:w="1417"/>
      </w:tblGrid>
      <w:tr>
        <w:trPr>
          <w:trHeight w:val="782" w:hRule="atLeast"/>
        </w:trPr>
        <w:tc>
          <w:tcPr>
            <w:tcW w:w="5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6"/>
            </w:tblGrid>
            <w:tr>
              <w:trPr>
                <w:trHeight w:val="782" w:hRule="exact"/>
              </w:trPr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Arial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</w:t>
                  </w:r>
                  <w:r>
                    <w:rPr>
                      <w:rFonts w:eastAsia="Arial"/>
                      <w:color w:val="000000"/>
                      <w:lang w:eastAsia="en-US"/>
                    </w:rPr>
                    <w:t>Код дохода по бюджетно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</w:t>
                  </w:r>
                  <w:r>
                    <w:rPr>
                      <w:rFonts w:eastAsia="Arial"/>
                      <w:color w:val="000000"/>
                      <w:lang w:eastAsia="en-US"/>
                    </w:rPr>
                    <w:t>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2г. </w:t>
            </w:r>
          </w:p>
        </w:tc>
      </w:tr>
      <w:tr>
        <w:trPr>
          <w:trHeight w:val="334" w:hRule="atLeast"/>
        </w:trPr>
        <w:tc>
          <w:tcPr>
            <w:tcW w:w="512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2792,05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7417,2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826,3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826,3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533,04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1,99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1,26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723,1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160,39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160,39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562,72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9958,83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9958,83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603,89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603,89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1,46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81,46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5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81,46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9 0405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81,46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1844,25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1844,25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960,36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960,38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83,89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83,89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374,85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493,72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068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123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123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334,72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633,72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633,72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72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72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72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19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119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119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3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3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3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3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2587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72587,0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7258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РАСПРЕДЕЛЕНИЕ БЮДЖЕТНЫХ АССИГНОВАНИЙ </w:t>
      </w:r>
      <w:r>
        <w:rPr>
          <w:b/>
          <w:spacing w:val="6"/>
          <w:sz w:val="24"/>
          <w:szCs w:val="24"/>
        </w:rPr>
        <w:t xml:space="preserve">ПО РАЗДЕЛАМ,  ПОДРАЗДЕЛАМ, ЦЕЛЕВЫМ СТАТЬЯМ (МУНИЦИПАЛЬНЫМ ПРОГРАММАМ </w:t>
      </w:r>
      <w:r>
        <w:rPr>
          <w:b/>
          <w:sz w:val="24"/>
          <w:szCs w:val="24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4"/>
          <w:szCs w:val="24"/>
        </w:rPr>
        <w:t xml:space="preserve">И НЕПРОГРАММНЫМ НАПРАВЛЕНИЯМ ДЕЯТЕЛЬНОСТИ), ГРУППАМ </w:t>
      </w:r>
      <w:r>
        <w:rPr>
          <w:b/>
          <w:spacing w:val="8"/>
          <w:sz w:val="24"/>
          <w:szCs w:val="24"/>
        </w:rPr>
        <w:t xml:space="preserve"> ВИДОВ РАСХОДОВ КЛАССИФИКАЦИИ </w:t>
      </w:r>
      <w:r>
        <w:rPr>
          <w:b/>
          <w:spacing w:val="9"/>
          <w:sz w:val="24"/>
          <w:szCs w:val="24"/>
        </w:rPr>
        <w:t xml:space="preserve">РАСХОДОВ </w:t>
      </w:r>
      <w:r>
        <w:rPr>
          <w:b/>
          <w:spacing w:val="10"/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  <w:sz w:val="24"/>
          <w:szCs w:val="24"/>
        </w:rPr>
        <w:t>А 2022 ГОД</w:t>
      </w:r>
      <w:r>
        <w:rPr>
          <w:b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(руб.)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567"/>
        <w:gridCol w:w="425"/>
        <w:gridCol w:w="993"/>
        <w:gridCol w:w="567"/>
        <w:gridCol w:w="1559"/>
      </w:tblGrid>
      <w:tr>
        <w:trPr>
          <w:trHeight w:val="72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pacing w:val="-3"/>
                <w:lang w:eastAsia="ar-SA"/>
              </w:rPr>
              <w:t>2022г.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17054835,64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8156664,2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787226,47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87226,4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87226,47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Глава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>муниципального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87226,47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87226,47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Высших  исполнительных 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2366842,81</w:t>
            </w:r>
          </w:p>
        </w:tc>
      </w:tr>
      <w:tr>
        <w:trPr>
          <w:trHeight w:val="62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66842,81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66842,8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66842,81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2366842,81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2366842,81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5002595,01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06888,5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06888,50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06888,5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4649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0398,50</w:t>
            </w:r>
          </w:p>
        </w:tc>
      </w:tr>
      <w:tr>
        <w:trPr>
          <w:trHeight w:val="111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val="en-US"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275699,1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75699,19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75699,19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105699,19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120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93699,19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val="en-US" w:eastAsia="ar-SA"/>
                    </w:rPr>
                  </w:pPr>
                  <w:r>
                    <w:rPr>
                      <w:spacing w:val="-3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17000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val="en-US" w:eastAsia="ar-SA"/>
                    </w:rPr>
                  </w:pPr>
                  <w:r>
                    <w:rPr>
                      <w:spacing w:val="-3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170000,00</w:t>
            </w:r>
          </w:p>
        </w:tc>
      </w:tr>
      <w:tr>
        <w:trPr>
          <w:trHeight w:val="77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12850,00</w:t>
            </w:r>
          </w:p>
        </w:tc>
      </w:tr>
      <w:tr>
        <w:trPr>
          <w:trHeight w:val="6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12850,00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4207157,3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207157,32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207157,32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60787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797316,05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val="en-US" w:eastAsia="ar-SA"/>
                    </w:rPr>
                  </w:pPr>
                  <w:r>
                    <w:rPr>
                      <w:spacing w:val="-3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49054,27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244972,00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54632,42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297396,71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 деятельности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7350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897,71</w:t>
            </w:r>
          </w:p>
        </w:tc>
      </w:tr>
      <w:tr>
        <w:trPr>
          <w:trHeight w:val="68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5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5751476,17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Экология и чистая вода Дичнянского сельсовет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Курчатовского района Курской области» муниципальной программы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Основное мероприятие «Обеспечение населения экологическ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олномочий  по обеспечению населения экологическ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: «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Курчатовского района Курской области «Обеспечение доступным 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комфортным жильем и коммунальными услугами граждан в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уществление переданных полномочий по созданию условий для развит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5169856,17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3372918,37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 Обеспечение качественными услугами ЖКХ на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3372918,3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3372918,37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526409,04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1526409,04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1823502,6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1823502,6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«</w:t>
            </w:r>
            <w:r>
              <w:rPr>
                <w:rFonts w:eastAsia="Arial"/>
                <w:bCs/>
                <w:sz w:val="24"/>
                <w:szCs w:val="24"/>
                <w:lang w:eastAsia="en-US"/>
              </w:rPr>
              <w:t xml:space="preserve">Формирования современной городской среды в с.Дичня на территор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796937,8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24"/>
                <w:szCs w:val="24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796937,8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191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10750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оритетного  проекта  «Формирование современной 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10750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10750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val="en-US"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10923,5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val="en-US"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4987,1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 «Повышение эффективности работы   с молодежью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изация отдыха  и оздоровления детей, молодежи, развитие физическ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5936,4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5936,4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2992,03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92,03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92,0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2944,46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eastAsia="ar-SA"/>
              </w:rPr>
              <w:t>2944,46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44,46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Культура </w:t>
            </w:r>
            <w:r>
              <w:rPr>
                <w:b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1992332,67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332,67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332,67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332,6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332,67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92701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беспечение выплаты заработной платы и начислений на выплаты по оплате труд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361054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361054,00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438577,07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178092,67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60484,4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lang w:eastAsia="ar-SA"/>
              </w:rPr>
              <w:t>70779,2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1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>Подпрограмма  «Развитие мер социальной поддержки отдельных категор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Резервный фонд  Администрации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401118,00</w:t>
            </w:r>
          </w:p>
        </w:tc>
      </w:tr>
      <w:tr>
        <w:trPr>
          <w:trHeight w:val="18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9098,74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9098,74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5441,85</w:t>
            </w:r>
          </w:p>
        </w:tc>
      </w:tr>
    </w:tbl>
    <w:p>
      <w:pPr>
        <w:pStyle w:val="Normal"/>
        <w:shd w:fill="FFFFFF" w:val="clear"/>
        <w:spacing w:lineRule="exact" w:line="221"/>
        <w:ind w:left="6521" w:right="-24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521" w:right="-24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521" w:right="-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  <w:sz w:val="24"/>
          <w:szCs w:val="24"/>
        </w:rPr>
        <w:t>Приложение _№ 6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</w:t>
      </w:r>
      <w:r>
        <w:rPr>
          <w:b/>
          <w:spacing w:val="1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ДИЧНЯНСКИЙ СЕЛЬСОВЕТ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 2022 год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709"/>
        <w:gridCol w:w="1134"/>
        <w:gridCol w:w="709"/>
        <w:gridCol w:w="2108"/>
      </w:tblGrid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9" w:leader="none"/>
                <w:tab w:val="right" w:pos="2098" w:leader="none"/>
              </w:tabs>
              <w:suppressAutoHyphens w:val="true"/>
              <w:autoSpaceDE w:val="tru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ab/>
              <w:t>Исполнение</w:t>
              <w:tab/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pacing w:val="-3"/>
                <w:lang w:eastAsia="ar-SA"/>
              </w:rPr>
              <w:t>2022г.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Расходы бюджета - 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17054835,64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8156664,2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787226,47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87226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87226,47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Глава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>муниципального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ar-SA"/>
              </w:rPr>
              <w:t xml:space="preserve">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87226,47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87226,4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Высших  исполнительных 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2366842,81</w:t>
            </w:r>
          </w:p>
        </w:tc>
      </w:tr>
      <w:tr>
        <w:trPr>
          <w:trHeight w:val="6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66842,81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66842,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eastAsia="ar-SA"/>
              </w:rPr>
              <w:t>2366842,81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2366842,81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2366842,81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5002595,01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06888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06888,5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06888,5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4649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0398,50</w:t>
            </w:r>
          </w:p>
        </w:tc>
      </w:tr>
      <w:tr>
        <w:trPr>
          <w:trHeight w:val="11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val="en-US"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275699,1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75699,19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75699,19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105699,1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120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93699,19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val="en-US" w:eastAsia="ar-SA"/>
                    </w:rPr>
                  </w:pPr>
                  <w:r>
                    <w:rPr>
                      <w:spacing w:val="-3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17000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val="en-US" w:eastAsia="ar-SA"/>
                    </w:rPr>
                  </w:pPr>
                  <w:r>
                    <w:rPr>
                      <w:spacing w:val="-3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170000,00</w:t>
            </w:r>
          </w:p>
        </w:tc>
      </w:tr>
      <w:tr>
        <w:trPr>
          <w:trHeight w:val="7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12850,00</w:t>
            </w:r>
          </w:p>
        </w:tc>
      </w:tr>
      <w:tr>
        <w:trPr>
          <w:trHeight w:val="6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12850,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4207157,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207157,32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207157,3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60787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797316,0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spacing w:val="-3"/>
                      <w:lang w:val="en-US" w:eastAsia="ar-SA"/>
                    </w:rPr>
                  </w:pPr>
                  <w:r>
                    <w:rPr>
                      <w:spacing w:val="-3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49054,2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244972,00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44972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54632,42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4632,42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297396,71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 деятельности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7350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897,71</w:t>
            </w:r>
          </w:p>
        </w:tc>
      </w:tr>
      <w:tr>
        <w:trPr>
          <w:trHeight w:val="6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5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5751476,1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Экология и чистая вода Дичнянского сельсовет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Курчатовского района Курской области» муниципальной программы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Основное мероприятие «Обеспечение населения экологическ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ение полномочий  по обеспечению населения экологическ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: «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 xml:space="preserve">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Курчатовского района Курской области «Обеспечение доступным 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 xml:space="preserve">комфортным жильем и коммунальными услугами граждан в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eastAsia="ar-SA"/>
              </w:rPr>
              <w:t>Дичнянском сельсовете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34" w:hanging="19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уществление переданных полномочий по созданию условий для развит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5169856,17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3372918,37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 Обеспечение качественными услугами ЖКХ на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3372918,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3372918,37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526409,0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1526409,0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селений на осуществление  мероприятий  по 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1823502,6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1823502,6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«</w:t>
            </w:r>
            <w:r>
              <w:rPr>
                <w:rFonts w:eastAsia="Arial"/>
                <w:bCs/>
                <w:sz w:val="24"/>
                <w:szCs w:val="24"/>
                <w:lang w:eastAsia="en-US"/>
              </w:rPr>
              <w:t xml:space="preserve">Формирования современной городской среды в с.Дичня на территор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796937,8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24"/>
                <w:szCs w:val="24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796937,8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191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10750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оритетного  проекта  «Формирование современной 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10750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10750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spacing w:val="-3"/>
                      <w:lang w:val="en-US" w:eastAsia="ar-SA"/>
                    </w:rPr>
                  </w:pPr>
                  <w:r>
                    <w:rPr>
                      <w:b/>
                      <w:spacing w:val="-3"/>
                      <w:lang w:eastAsia="ar-SA"/>
                    </w:rPr>
                    <w:t>10923,5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val="en-US" w:eastAsia="ar-SA"/>
              </w:rPr>
            </w:pPr>
            <w:r>
              <w:rPr>
                <w:b/>
                <w:spacing w:val="-3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val="en-US"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4987,1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ая программа  «Повышение эффективности работы   с молодежью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изация отдыха  и оздоровления детей, молодежи, развитие физическ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4987,1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5936,4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spacing w:val="-3"/>
                      <w:lang w:eastAsia="ar-SA"/>
                    </w:rPr>
                  </w:pPr>
                  <w:r>
                    <w:rPr>
                      <w:spacing w:val="-3"/>
                      <w:lang w:eastAsia="ar-SA"/>
                    </w:rPr>
                    <w:t>5936,49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val="en-US" w:eastAsia="ar-SA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2992,03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92,03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92,0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2944,46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44,46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44,46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Культура </w:t>
            </w:r>
            <w:r>
              <w:rPr>
                <w:b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b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1992332,67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332,67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332,67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332,6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332,67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92701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беспечение выплаты заработной платы и начислений на выплаты по оплате труд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361054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val="en-US" w:eastAsia="ar-SA"/>
              </w:rPr>
            </w:pPr>
            <w:r>
              <w:rPr>
                <w:spacing w:val="-3"/>
                <w:lang w:eastAsia="ar-SA"/>
              </w:rPr>
              <w:t>361054,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438577,07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178092,67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60484,4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lang w:eastAsia="ar-SA"/>
              </w:rPr>
              <w:t>70779,2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 Курчатов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1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>Подпрограмма  «Развитие мер социальной поддержки отдельных категор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0779,2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Администрации Дич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Резервный фонд  Администрации Дич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401118,00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9098,7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69098,74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val="en-US"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5441,85</w:t>
            </w:r>
          </w:p>
        </w:tc>
      </w:tr>
    </w:tbl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6"/>
          <w:sz w:val="24"/>
          <w:szCs w:val="24"/>
        </w:rPr>
        <w:t>Приложение _№7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4"/>
          <w:szCs w:val="24"/>
        </w:rPr>
        <w:t>Курчатовского района  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jc w:val="right"/>
        <w:rPr/>
      </w:pPr>
      <w:r>
        <w:rPr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684"/>
        <w:gridCol w:w="1560"/>
      </w:tblGrid>
      <w:tr>
        <w:trPr>
          <w:trHeight w:val="725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не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г.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332,6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/>
            </w:pPr>
            <w:r>
              <w:rPr>
                <w:spacing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spacing w:val="6"/>
                <w:sz w:val="24"/>
                <w:szCs w:val="24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7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/>
            </w:pPr>
            <w:r>
              <w:rPr>
                <w:spacing w:val="2"/>
                <w:sz w:val="24"/>
                <w:szCs w:val="24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99,19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20,0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6418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00000000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105,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9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6842,8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49</w:t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632,4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71</w:t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169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6937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50,00</w:t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а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63051,7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6"/>
          <w:sz w:val="24"/>
          <w:szCs w:val="24"/>
        </w:rPr>
        <w:t>Приложение _№8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>
          <w:b/>
          <w:sz w:val="24"/>
          <w:szCs w:val="24"/>
        </w:rPr>
        <w:t>ОТЧЕТ ОБ ИСПОЛЬЗОВАНИИ РЕЗЕРВНОГО ФОНДА АДМИНИСТРАЦИИ ДИЧНЯНСКОГО СЕЛЬСОВАЕТА ЗА 2022 год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7"/>
        <w:gridCol w:w="1891"/>
        <w:gridCol w:w="2552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ПА (Номер и дат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К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16 от 31.03.2022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ьная помощь на лечение ребенка Тарасовой Ксении Дмитриевны, страдающей редким генетическим заболеванием – спинальной амиотрофией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38 от 12.09.2022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атериальная помощь на  бурение скважины для добычи питьевой воды нуждающейся безработной многодетной матери Елушенковой Нине Викторовн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100378100С1403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9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 ОБ ИСПОЛЬЗОВАНИИ СРЕДСТВ ДЛЯ ИСПОЛНЕНИЯ ПЕРЕДАННЫХ ПОЛНОМОЧИЙ В ОБЛАСТИ ДОРОЖНОЙ ДЕЯТЕЛЬНОСТИ МУНИЦИПАЛЬНОМУ ОБРАЗОВАНИЮ «ДИЧНЯНСКИЙ СЕЛЬСОВЕТ» КУРЧАТОВСКОГО РАЙОНА КУРСКОЙ ОБЛАСТИ за 2022 г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134"/>
        <w:gridCol w:w="1559"/>
        <w:gridCol w:w="1134"/>
        <w:gridCol w:w="1134"/>
        <w:gridCol w:w="1134"/>
      </w:tblGrid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ток акцизов на 01.01.2022г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МБТ в бюджет Курчатовского района в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актическое поступление межбюджетных трансфертов на осуществление дорожной деятельнос ти в 2022 году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/ кассовый расход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ток межбюджетных трансфертов на осуществление дорожной деятельнос ти на 01.01.2023г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подлежащих возврату в бюджет Курчатовского района в 2022 году (руб.)</w:t>
            </w:r>
          </w:p>
        </w:tc>
      </w:tr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1040977200П142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10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 по осуществлению переданных полномочий по реализации  мероприятий  по подготовке карт (планов) для установления (корректировки) границ населенных пунктов и границ муниципальных образовани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7"/>
        <w:gridCol w:w="1418"/>
        <w:gridCol w:w="1276"/>
        <w:gridCol w:w="1559"/>
      </w:tblGrid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ток МБТ на 01.01.2022г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актическое поступление межбюджетных трансфертов  2022 году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/ кассовый расход 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ток межбюджетных трансфертов на 01.01.2023г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ток средств, подлежащих возврату в бюджет Курчатовского района в 2023 году (руб.)</w:t>
            </w:r>
          </w:p>
        </w:tc>
      </w:tr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00104120720300000244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11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тчет </w:t>
      </w:r>
      <w:r>
        <w:rPr>
          <w:rFonts w:eastAsia="Calibri"/>
          <w:b/>
          <w:sz w:val="24"/>
          <w:szCs w:val="24"/>
          <w:lang w:eastAsia="en-US"/>
        </w:rPr>
        <w:t>по о</w:t>
      </w:r>
      <w:r>
        <w:rPr>
          <w:rFonts w:eastAsia="Calibri"/>
          <w:b/>
          <w:bCs/>
          <w:sz w:val="24"/>
          <w:szCs w:val="24"/>
          <w:lang w:eastAsia="en-US"/>
        </w:rPr>
        <w:t xml:space="preserve">существлению переданных </w:t>
      </w:r>
      <w:r>
        <w:rPr>
          <w:b/>
          <w:bCs/>
          <w:color w:val="000000"/>
          <w:sz w:val="24"/>
          <w:szCs w:val="24"/>
        </w:rPr>
        <w:t>полномочий по созданию условий для развития социальной и инженерной инфраструктуры муниципальных образований в 2022 году.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7"/>
        <w:gridCol w:w="1276"/>
        <w:gridCol w:w="1276"/>
        <w:gridCol w:w="1559"/>
      </w:tblGrid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ток МБТ на 01.01.2022г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актическое поступление межбюджетных трансфертов  2022 году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/ кассовый расход 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ток межбюджетных трансфертов на 01.01.2023г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ток средств, подлежащих возврату в бюджет Курчатовского района в 2023 году (руб.)</w:t>
            </w:r>
          </w:p>
        </w:tc>
      </w:tr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050207201П141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12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Отчет </w:t>
      </w:r>
      <w:r>
        <w:rPr>
          <w:rFonts w:eastAsia="Calibri"/>
          <w:b/>
          <w:sz w:val="24"/>
          <w:szCs w:val="24"/>
          <w:lang w:eastAsia="en-US"/>
        </w:rPr>
        <w:t>по о</w:t>
      </w:r>
      <w:r>
        <w:rPr>
          <w:rFonts w:eastAsia="Calibri"/>
          <w:b/>
          <w:bCs/>
          <w:sz w:val="24"/>
          <w:szCs w:val="24"/>
          <w:lang w:eastAsia="en-US"/>
        </w:rPr>
        <w:t xml:space="preserve">существлению переданных полномочий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о обеспечению населения экологически чистой питьевой водой </w:t>
      </w:r>
      <w:r>
        <w:rPr>
          <w:rFonts w:eastAsia="Calibri"/>
          <w:b/>
          <w:sz w:val="24"/>
          <w:szCs w:val="24"/>
          <w:lang w:eastAsia="en-US"/>
        </w:rPr>
        <w:t>за 2022</w:t>
      </w:r>
      <w:r>
        <w:rPr/>
        <w:t xml:space="preserve"> г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559"/>
        <w:gridCol w:w="1701"/>
        <w:gridCol w:w="1417"/>
        <w:gridCol w:w="1276"/>
      </w:tblGrid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кцизов на 01.01.2021г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МБТ в Бюджет Курчатовскому району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межбюджетных трансфертов на осуществление дорожной деятельнос ти в 2019 году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/ касс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межбюджетных трансфертов на осуществление дорожной деятельнос ти на 01.01.2022г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подлежащих возврату в бюджет Курчатовского района в 2022 году (руб.)</w:t>
            </w:r>
          </w:p>
        </w:tc>
      </w:tr>
      <w:tr>
        <w:trPr>
          <w:trHeight w:val="1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еспечение населения экологически чистой питьевой водой»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1050206101П142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_№13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годовой отчет о ходе реализации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 об оценке эффективности муниципальных  программ МО «Дичнянский сельсовет» за 2022 год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/>
          <w:bCs/>
          <w:sz w:val="24"/>
          <w:szCs w:val="24"/>
          <w:lang w:eastAsia="en-US"/>
        </w:rPr>
        <w:t>от 08 ноября 2017 года №202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Calibri"/>
          <w:bCs/>
          <w:sz w:val="24"/>
          <w:szCs w:val="24"/>
          <w:lang w:eastAsia="en-US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/>
          <w:sz w:val="24"/>
          <w:szCs w:val="24"/>
          <w:lang w:eastAsia="en-US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22 году на финансирование муниципальных программ было предусмотрено из средств местного бюджета 12047763,17 рублей, фактическое исполнение составило 11363051,76 рублей   или 94,3%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</w:t>
      </w:r>
      <w:r>
        <w:rPr>
          <w:rFonts w:eastAsia="Calibri"/>
          <w:bCs/>
          <w:sz w:val="24"/>
          <w:szCs w:val="24"/>
          <w:lang w:eastAsia="en-US"/>
        </w:rPr>
        <w:t>«Развитие культуры» в Дичнянском сельсовете Курчатовского района Курской области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тверждена </w:t>
      </w:r>
      <w:r>
        <w:rPr>
          <w:rFonts w:eastAsia="Calibri"/>
          <w:bCs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13 ноября 2018 год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№384 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ценка эффективности реализации муниципальной программы за 2022 год в финансовых показателях в целом относится к высокой категории и составляет 94,5%, т.к. на реализацию мероприятий Программы на 2022 год выделено 2107738,00 рублей, фактическое исполнение составило 1992332,67 рублей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eastAsia="Calibri"/>
          <w:b/>
          <w:sz w:val="24"/>
          <w:szCs w:val="24"/>
          <w:lang w:eastAsia="en-US"/>
        </w:rPr>
        <w:t xml:space="preserve">     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от 13 ноября 18 г.</w:t>
      </w:r>
      <w:r>
        <w:rPr>
          <w:rFonts w:eastAsia="Calibri"/>
          <w:b/>
          <w:bCs/>
          <w:sz w:val="24"/>
          <w:szCs w:val="24"/>
          <w:lang w:eastAsia="en-US"/>
        </w:rPr>
        <w:t xml:space="preserve"> №383 </w:t>
      </w:r>
      <w:r>
        <w:rPr>
          <w:rFonts w:eastAsia="Calibri"/>
          <w:bCs/>
          <w:sz w:val="24"/>
          <w:szCs w:val="24"/>
          <w:lang w:eastAsia="en-US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и программы: Обеспечение комфортной среды обитания и жизне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сновные мероприятия деятельност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благоустройству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сбору и транспортированию твердых коммунальных отходов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ценка эффективности реализации муниципальной программы за 2022 год в финансовых показателях в целом относится к средней категории и составляет 89,4%, т.к. на реализацию мероприятий Программы на 2022 год выделено 3769233,62 рублей, фактическое исполнение составило 3372918,37 рублей.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 13 ноября 2018  №391 «Об утверждении муниципальной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став программы входит 2 подпрограммы: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дпрограмм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за 2022 год в финансовых показателях в целом относится к высокой категории и составляет 99,9% т.к. на реализацию мероприятий Программы на 2022 год запланировано 406118,00. рублей, фактическое исполнение составило 406105,10 рубле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4.Муниципальн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ограмма утвержден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м</w:t>
      </w:r>
      <w:r>
        <w:rPr>
          <w:rFonts w:eastAsia="Calibri"/>
          <w:bCs/>
          <w:sz w:val="24"/>
          <w:szCs w:val="24"/>
          <w:lang w:eastAsia="en-US"/>
        </w:rPr>
        <w:t xml:space="preserve"> от 13 ноября 2018г. №388 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В составе программы входит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eastAsia="Calibri"/>
          <w:sz w:val="24"/>
          <w:szCs w:val="24"/>
          <w:lang w:eastAsia="en-US"/>
        </w:rPr>
        <w:t xml:space="preserve"> м</w:t>
      </w:r>
      <w:r>
        <w:rPr>
          <w:sz w:val="24"/>
          <w:szCs w:val="24"/>
          <w:lang w:eastAsia="en-US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эффективного предупреждения и ликвидации пожа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widowControl/>
        <w:shd w:fill="FFFFFF" w:val="clear"/>
        <w:autoSpaceDE w:val="true"/>
        <w:spacing w:lineRule="exact" w:line="322"/>
        <w:ind w:left="38" w:right="10" w:firstLine="701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-совершенствование механизма, обеспечивающего эффективную профи</w:t>
        <w:softHyphen/>
      </w:r>
      <w:r>
        <w:rPr>
          <w:sz w:val="24"/>
          <w:szCs w:val="24"/>
          <w:lang w:eastAsia="en-US"/>
        </w:rPr>
        <w:t>лактику терроризма и экстремизма в поселен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максимальной антитеррористической защищенности крити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22 году бюджетом на выполнение программных мероприятий предусмотрено 55000,00 рублей, фактическое исполнение составило 54632,42 тыс.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ограмма утверждена Постановление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13 ноября 2018 года №385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Цель программ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формирование эффективной системы управления муниципальной службо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2366843,00 рублей, фактическое исполнение составило 2366842,81 рублей или 100 % Оценка эффективности программы в финансовых показателях относится к высокой категории. В ходе реализации программы выполнились мероприятия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обеспечение деятельности и выполнение функций органа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от  13 ноября 2018г. №390  «Об утверждении муниципальной программы Дичнянского сельсовета «Энергосбережение и повышение энергетической эффективности в Дичнянском сельсовете»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анализ всех получаемых, транспортируемых и потребляемых энергоресурс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ие обязательных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ормирование энергопотребления в бюджетной сфере, жилищном фонд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дрение альтернативной энергетики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энергетических обследований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чета производимых и потребляемых энергетических ресурсов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нормативной правовой базы энергосбережения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ресурсное (финансовое) обеспечение Программы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информационное обеспечение Программы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5000,00 рублей, фактическое исполнение составило 30,00 рублей. Или 0%. Оценка эффективности программы в финансовых показателях относится к низ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7.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9 – 2025годы» утверждена постановлением От 13 ноября 2018г. №386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профилактика правонарушений в жилом секторе, на улицах и в общественных местах.</w:t>
        <w:br/>
        <w:t>- псиление социальной профилактики правонарушений среди несовершеннолетних.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4"/>
          <w:lang w:eastAsia="en-US"/>
        </w:rPr>
        <w:t>- псиление борьбы с коррупционными проявлениями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граммные мероприятия :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4"/>
          <w:lang w:eastAsia="en-US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6000,00 рублей, фактическое исполнение составило 5936,49 рублей, или 98,9%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8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rFonts w:eastAsia="Calibri"/>
          <w:bCs/>
          <w:sz w:val="24"/>
          <w:szCs w:val="24"/>
          <w:lang w:eastAsia="en-US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1796965,55 рублей, фактическое исполнение составило 1796937,80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9.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13 ноября  2018 года №387</w:t>
      </w:r>
      <w:r>
        <w:rPr>
          <w:rFonts w:eastAsia="Calibri"/>
          <w:b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ставе программы подпрограмма :</w:t>
      </w:r>
      <w:r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Цель программы:</w:t>
      </w: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</w:t>
      </w:r>
      <w:r>
        <w:rPr>
          <w:rFonts w:eastAsia="Arial Unicode MS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25079,00 рублей, фактическое исполнение составило 20779,20 рублей или 82,9 %. Оценка эффективности программы в финансовых показателях относится к средне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остигнуто улучшение материального положения муниципальных служащих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0.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Цели программы: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ичня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  </w:t>
      </w:r>
      <w:r>
        <w:rPr>
          <w:rFonts w:eastAsia="Calibri"/>
          <w:bCs/>
          <w:iCs/>
          <w:sz w:val="24"/>
          <w:szCs w:val="24"/>
          <w:lang w:eastAsia="en-US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здание условий для увеличения занятости населен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В 2022 году бюджетом на выполнение программных мероприятий предусмотрено 3000,00 рублей, фактическое исполнение составило 2897,71 рублей или 96,6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11.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овременных информационно-телекоммуникационных .технологий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В 2022 году бюджетом на выполнение программных мероприятий предусмотрено 574510,00 рублей, фактическое исполнение составило 412850,00 рублей или 71,8%. Оценка эффективности программы в финансовых показателях относится к средне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2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/>
          <w:b/>
          <w:bCs/>
          <w:iCs/>
          <w:sz w:val="24"/>
          <w:szCs w:val="24"/>
          <w:lang w:eastAsia="en-US"/>
        </w:rPr>
        <w:t>«</w:t>
      </w:r>
      <w:r>
        <w:rPr>
          <w:rFonts w:eastAsia="Calibri"/>
          <w:bCs/>
          <w:iCs/>
          <w:sz w:val="24"/>
          <w:szCs w:val="24"/>
          <w:lang w:eastAsia="en-US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Цели программы:</w:t>
      </w:r>
      <w:r>
        <w:rPr>
          <w:color w:val="000000"/>
          <w:sz w:val="24"/>
          <w:szCs w:val="24"/>
        </w:rPr>
        <w:t xml:space="preserve">  </w:t>
      </w:r>
      <w:r>
        <w:rPr>
          <w:rFonts w:eastAsia="Calibri"/>
          <w:bCs/>
          <w:iCs/>
          <w:sz w:val="24"/>
          <w:szCs w:val="24"/>
          <w:lang w:eastAsia="en-US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формирование оптимального состава и структуры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В 2022году бюджетом на выполнение программных мероприятий предусмотрено 277156,00 рублей, фактическое исполнение составило 275699,19. рублей или 99,5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256" w:before="0" w:after="0"/>
      <w:jc w:val="center"/>
    </w:pPr>
    <w:rPr>
      <w:rFonts w:cs="Mangal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ahoma" w:hAnsi="Tahoma" w:cs="Tahoma"/>
      <w:sz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lineRule="auto" w:line="256" w:before="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Пользователь Windows</cp:lastModifiedBy>
  <cp:lastPrinted>2022-04-26T10:56:00Z</cp:lastPrinted>
  <dcterms:modified xsi:type="dcterms:W3CDTF">2023-03-23T13:54:00Z</dcterms:modified>
  <cp:revision>221</cp:revision>
  <dc:subject/>
  <dc:title/>
</cp:coreProperties>
</file>