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1 год»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 ст.ст.21,22,23 Гл.5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29.04.2021 г. №177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«Дичнянский сельсовет Курчатовского района Курской области за 2021 год по доходам в сумме 15202309,65  рублей, по расходам в сумме 14342861,04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профицитом 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 859448,61 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1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1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1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4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1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5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1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1.6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1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7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1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bCs/>
          <w:color w:val="000000"/>
          <w:sz w:val="24"/>
          <w:szCs w:val="24"/>
        </w:rPr>
        <w:t>2.Утвердить отчет об использовании резервного фонда администрации Дичнянского сельсовета за 2021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Утвердить отчет за 2021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bCs/>
          <w:color w:val="000000"/>
          <w:sz w:val="24"/>
          <w:szCs w:val="24"/>
        </w:rPr>
        <w:t>4. Утвердить отчет за 2021 год</w:t>
      </w:r>
      <w:r>
        <w:rPr>
          <w:spacing w:val="-3"/>
          <w:sz w:val="24"/>
          <w:szCs w:val="24"/>
          <w:lang w:eastAsia="ar-SA"/>
        </w:rPr>
        <w:t xml:space="preserve"> по о</w:t>
      </w:r>
      <w:r>
        <w:rPr>
          <w:bCs/>
          <w:color w:val="000000"/>
          <w:sz w:val="24"/>
          <w:szCs w:val="24"/>
        </w:rPr>
        <w:t>существлению переданных полномочий по реализации  мероприятий  по  разработке документов территориального планирования и градостроительного зонирования. (приложение №10).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5. Утвердить отчет за 2021 год по</w:t>
      </w:r>
      <w:r>
        <w:rPr>
          <w:spacing w:val="-3"/>
          <w:sz w:val="24"/>
          <w:szCs w:val="24"/>
          <w:lang w:eastAsia="ar-SA"/>
        </w:rPr>
        <w:t xml:space="preserve"> о</w:t>
      </w:r>
      <w:r>
        <w:rPr>
          <w:bCs/>
          <w:color w:val="000000"/>
          <w:sz w:val="24"/>
          <w:szCs w:val="24"/>
        </w:rPr>
        <w:t>существлению переданных полномочий по созданию условий для развития социальной и инженерной инфраструктуры муниципальных образований. (приложение №11).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6. Утвердить отчет за 2021 год по</w:t>
      </w:r>
      <w:r>
        <w:rPr>
          <w:spacing w:val="-3"/>
          <w:sz w:val="24"/>
          <w:szCs w:val="24"/>
          <w:lang w:eastAsia="ar-SA"/>
        </w:rPr>
        <w:t xml:space="preserve"> о</w:t>
      </w:r>
      <w:r>
        <w:rPr>
          <w:bCs/>
          <w:color w:val="000000"/>
          <w:sz w:val="24"/>
          <w:szCs w:val="24"/>
        </w:rPr>
        <w:t>существлению переданных полномочий  по обеспечению населения экологически чистой питьевой водой. (приложение №12)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7.Утвердить</w:t>
      </w:r>
      <w:r>
        <w:rPr>
          <w:sz w:val="24"/>
          <w:szCs w:val="24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1 год (приложение №13)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9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о. Председателя Собрания депутатов                    М.Н.Титова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РЧАТОВСКИЙ РАЙОН» КУРСКОЙ ОБЛАСТИ 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893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2410"/>
      </w:tblGrid>
      <w:tr>
        <w:trPr>
          <w:trHeight w:val="1253" w:hRule="atLeast"/>
        </w:trPr>
        <w:tc>
          <w:tcPr>
            <w:tcW w:w="3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3"/>
            </w:tblGrid>
            <w:tr>
              <w:trPr>
                <w:trHeight w:val="1253" w:hRule="exact"/>
              </w:trPr>
              <w:tc>
                <w:tcPr>
                  <w:tcW w:w="4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Код источника финансирован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дефицита бюджета п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9"/>
            </w:tblGrid>
            <w:tr>
              <w:trPr>
                <w:trHeight w:val="1253" w:hRule="exact"/>
              </w:trPr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Исполнен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21г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-   859 448,6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0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 859 448,6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3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15 </w:t>
            </w:r>
            <w:r>
              <w:rPr>
                <w:color w:val="000000"/>
                <w:sz w:val="22"/>
                <w:szCs w:val="22"/>
                <w:lang w:eastAsia="en-US"/>
              </w:rPr>
              <w:t>202309,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6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15 </w:t>
            </w:r>
            <w:r>
              <w:rPr>
                <w:color w:val="000000"/>
                <w:sz w:val="22"/>
                <w:szCs w:val="22"/>
                <w:lang w:eastAsia="en-US"/>
              </w:rPr>
              <w:t>202309,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34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15 </w:t>
            </w:r>
            <w:r>
              <w:rPr>
                <w:color w:val="000000"/>
                <w:sz w:val="22"/>
                <w:szCs w:val="22"/>
                <w:lang w:eastAsia="en-US"/>
              </w:rPr>
              <w:t>202309,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37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15 </w:t>
            </w:r>
            <w:r>
              <w:rPr>
                <w:color w:val="000000"/>
                <w:sz w:val="22"/>
                <w:szCs w:val="22"/>
                <w:lang w:eastAsia="en-US"/>
              </w:rPr>
              <w:t>202309,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67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15 </w:t>
            </w:r>
            <w:r>
              <w:rPr>
                <w:color w:val="000000"/>
                <w:sz w:val="22"/>
                <w:szCs w:val="22"/>
                <w:lang w:eastAsia="en-US"/>
              </w:rPr>
              <w:t>202309,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551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42861,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554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42861,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02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42861,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05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42861,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35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42861,0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РЧАТОВСКИЙ РАЙОН» КУРСКОЙ ОБЛАСТИ 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tbl>
      <w:tblPr>
        <w:tblW w:w="895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551"/>
        <w:gridCol w:w="2127"/>
      </w:tblGrid>
      <w:tr>
        <w:trPr>
          <w:trHeight w:val="1253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2021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-   859 448,6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3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   859 448,61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415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  15 </w:t>
            </w:r>
            <w:r>
              <w:rPr>
                <w:color w:val="000000"/>
                <w:sz w:val="24"/>
                <w:szCs w:val="24"/>
                <w:lang w:eastAsia="en-US"/>
              </w:rPr>
              <w:t>202309,65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42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  15 </w:t>
            </w:r>
            <w:r>
              <w:rPr>
                <w:color w:val="000000"/>
                <w:sz w:val="24"/>
                <w:szCs w:val="24"/>
                <w:lang w:eastAsia="en-US"/>
              </w:rPr>
              <w:t>202309,6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58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  15 </w:t>
            </w:r>
            <w:r>
              <w:rPr>
                <w:color w:val="000000"/>
                <w:sz w:val="24"/>
                <w:szCs w:val="24"/>
                <w:lang w:eastAsia="en-US"/>
              </w:rPr>
              <w:t>202309,6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5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  15 </w:t>
            </w:r>
            <w:r>
              <w:rPr>
                <w:color w:val="000000"/>
                <w:sz w:val="24"/>
                <w:szCs w:val="24"/>
                <w:lang w:eastAsia="en-US"/>
              </w:rPr>
              <w:t>202309,6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6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  15 </w:t>
            </w:r>
            <w:r>
              <w:rPr>
                <w:color w:val="000000"/>
                <w:sz w:val="24"/>
                <w:szCs w:val="24"/>
                <w:lang w:eastAsia="en-US"/>
              </w:rPr>
              <w:t>202309,6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919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342861,0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92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342861,0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08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342861,0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0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342861,0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1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342861,04</w:t>
            </w:r>
          </w:p>
        </w:tc>
      </w:tr>
    </w:tbl>
    <w:p>
      <w:pPr>
        <w:pStyle w:val="Normal"/>
        <w:ind w:right="-1" w:firstLine="87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24"/>
          <w:szCs w:val="24"/>
        </w:rPr>
        <w:t xml:space="preserve">ПОСТУПЛЕНИЕ ДОХОДОВ В БЮДЖЕТ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В 2021 ГОДУ </w:t>
      </w:r>
      <w:r>
        <w:rPr>
          <w:b/>
          <w:iCs/>
          <w:color w:val="000000"/>
          <w:spacing w:val="1"/>
          <w:sz w:val="24"/>
          <w:szCs w:val="24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                                 </w:t>
      </w:r>
      <w:r>
        <w:rPr>
          <w:iCs/>
          <w:spacing w:val="1"/>
          <w:sz w:val="24"/>
          <w:szCs w:val="24"/>
        </w:rPr>
        <w:t>(руб.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09"/>
        <w:gridCol w:w="1843"/>
      </w:tblGrid>
      <w:tr>
        <w:trPr>
          <w:trHeight w:val="782" w:hRule="atLeast"/>
        </w:trPr>
        <w:tc>
          <w:tcPr>
            <w:tcW w:w="49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1"/>
            </w:tblGrid>
            <w:tr>
              <w:trPr>
                <w:trHeight w:val="782" w:hRule="exact"/>
              </w:trPr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Исполнен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и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eastAsia="en-US"/>
                    </w:rPr>
                    <w:t>2021г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 202 309,6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62 755,3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1 063 400,0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3 400,0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8 110,5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5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601,6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5,3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56 665,6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8 735,8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8 735,8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37 929,7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1 502 303,2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2 303,2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5 626,5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5 626,5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7 137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7 137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0 418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0 418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19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19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00 01 0000 1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70 01 0000 1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74 01 0000 1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39 554,2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30 513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17 42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 48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 48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 250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 386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833 386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4"/>
          <w:szCs w:val="24"/>
        </w:rPr>
        <w:t xml:space="preserve">ПОСТУПЛЕНИЕ ДОХОДОВ В БЮДЖЕТ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ДИЧНЯН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В 2021 ГОДУ </w:t>
      </w:r>
      <w:r>
        <w:rPr>
          <w:b/>
          <w:iCs/>
          <w:color w:val="000000"/>
          <w:spacing w:val="1"/>
          <w:sz w:val="24"/>
          <w:szCs w:val="24"/>
        </w:rPr>
        <w:t xml:space="preserve">(по кодам классификации доходов бюджетов) </w:t>
      </w:r>
      <w:r>
        <w:rPr>
          <w:iCs/>
          <w:spacing w:val="1"/>
          <w:sz w:val="24"/>
          <w:szCs w:val="24"/>
        </w:rPr>
        <w:t xml:space="preserve">                                      (руб.)</w:t>
      </w:r>
    </w:p>
    <w:tbl>
      <w:tblPr>
        <w:tblW w:w="90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552"/>
        <w:gridCol w:w="1417"/>
      </w:tblGrid>
      <w:tr>
        <w:trPr>
          <w:trHeight w:val="782" w:hRule="atLeast"/>
        </w:trPr>
        <w:tc>
          <w:tcPr>
            <w:tcW w:w="5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>
                <w:trHeight w:val="782" w:hRule="exac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Arial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</w:tblGrid>
            <w:tr>
              <w:trPr>
                <w:trHeight w:val="782" w:hRule="exac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 202 309,6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62 755,3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3 400,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3 400,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8 110,5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5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601,6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5,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56 665,6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8 735,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8 735,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37 929,7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2 303,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2 303,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5 626,5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5 626,5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9 04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2 638,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7 137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7 137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0 418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0 418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19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19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00 01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70 01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01074 01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39 554,2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30 513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 617 42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 48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6 481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 250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 386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 386,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 864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 864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 167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74,4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т 29 апреля  2022г. </w:t>
      </w:r>
      <w:r>
        <w:rPr>
          <w:spacing w:val="-2"/>
          <w:sz w:val="24"/>
          <w:szCs w:val="24"/>
        </w:rPr>
        <w:t>№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РАСПРЕДЕЛЕНИЕ БЮДЖЕТНЫХ АССИГНОВАНИЙ </w:t>
      </w:r>
      <w:r>
        <w:rPr>
          <w:b/>
          <w:spacing w:val="6"/>
          <w:sz w:val="24"/>
          <w:szCs w:val="24"/>
        </w:rPr>
        <w:t xml:space="preserve">ПО РАЗДЕЛАМ,  ПОДРАЗДЕЛАМ, ЦЕЛЕВЫМ СТАТЬЯМ (МУНИЦИПАЛЬНЫМ ПРОГРАММАМ </w:t>
      </w:r>
      <w:r>
        <w:rPr>
          <w:b/>
          <w:sz w:val="24"/>
          <w:szCs w:val="24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4"/>
          <w:szCs w:val="24"/>
        </w:rPr>
        <w:t xml:space="preserve">И НЕПРОГРАММНЫМ НАПРАВЛЕНИЯМ ДЕЯТЕЛЬНОСТИ), ГРУППАМ </w:t>
      </w:r>
      <w:r>
        <w:rPr>
          <w:b/>
          <w:spacing w:val="8"/>
          <w:sz w:val="24"/>
          <w:szCs w:val="24"/>
        </w:rPr>
        <w:t xml:space="preserve"> ВИДОВ РАСХОДОВ КЛАССИФИКАЦИИ </w:t>
      </w:r>
      <w:r>
        <w:rPr>
          <w:b/>
          <w:spacing w:val="9"/>
          <w:sz w:val="24"/>
          <w:szCs w:val="24"/>
        </w:rPr>
        <w:t xml:space="preserve">РАСХОДОВ </w:t>
      </w:r>
      <w:r>
        <w:rPr>
          <w:b/>
          <w:spacing w:val="10"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  <w:sz w:val="24"/>
          <w:szCs w:val="24"/>
        </w:rPr>
        <w:t>А 2021 ГОД</w:t>
      </w:r>
      <w:r>
        <w:rPr>
          <w:b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(руб.)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851"/>
        <w:gridCol w:w="850"/>
        <w:gridCol w:w="993"/>
        <w:gridCol w:w="850"/>
        <w:gridCol w:w="992"/>
      </w:tblGrid>
      <w:tr>
        <w:trPr>
          <w:trHeight w:val="7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4342861,04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6800198,8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725714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Глава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муниципального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ысших  исполнительных 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6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073480,7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057423,2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55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557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432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432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беспечение деятельности территориальной Избирательной коми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77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Аппарат Избирательной комиссии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00000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дготовка и проведение выборов 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77300С1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3852006,34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Муниципальная программа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4"/>
                <w:szCs w:val="24"/>
                <w:lang w:val="en-US" w:eastAsia="ar-SA"/>
              </w:rPr>
              <w:t xml:space="preserve">«Энергосбережен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 w:eastAsia="ar-SA"/>
              </w:rPr>
              <w:t xml:space="preserve">и повышение энергетической эффективности в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Дичнянском сельсовете</w:t>
            </w:r>
            <w:r>
              <w:rPr>
                <w:b/>
                <w:bCs/>
                <w:spacing w:val="-3"/>
                <w:sz w:val="24"/>
                <w:szCs w:val="24"/>
                <w:lang w:val="en-US" w:eastAsia="ar-SA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2983,76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«Энергосбережение и повышение энергетической эффективности в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в области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43180,5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180,97</w:t>
            </w:r>
          </w:p>
        </w:tc>
      </w:tr>
      <w:tr>
        <w:trPr>
          <w:trHeight w:val="111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217327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17327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17327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26127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8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912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912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6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832115,63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16211,48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8523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223167,00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30173,9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 деятель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300973,9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еданных полномочий по реализации  мероприятий  п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разработке документов территориального планирования и градостроите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1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1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766068,6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8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олномочий  по обеспечению населения экологическ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3885180,6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Обеспечение качественными услугами ЖКХ на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17654,38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17654,38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селений на осуществление  мероприятий  по 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853,02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853,02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116840,84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003661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01569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01569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191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оритетного  проекта  «Формирование современной 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6022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4546,6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 «Повышение эффективности работы   с молодежью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изация отдыха  и оздоровления детей, молодежи, развитие физическ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475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475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73864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37884,23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37884,23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34444,69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124780,99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9663,5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4180,8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1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Подпрограмма  «Развитие мер социальной поддержки отдельных категор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Резервный фонд 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333,45</w:t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4"/>
          <w:szCs w:val="24"/>
        </w:rPr>
        <w:t>Приложение _№ 6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ДИЧНЯНСКИЙ СЕЛЬСОВЕТ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ЗА 2021 год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850"/>
        <w:gridCol w:w="709"/>
        <w:gridCol w:w="567"/>
        <w:gridCol w:w="1134"/>
        <w:gridCol w:w="709"/>
        <w:gridCol w:w="992"/>
      </w:tblGrid>
      <w:tr>
        <w:trPr>
          <w:trHeight w:val="7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4342861,04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6800198,8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725714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Глава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муниципального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25714,75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ысших  исполнительных 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6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76912,71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073480,7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057423,2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55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557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432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432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беспечение деятельности территориальной Избирательной коми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77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Аппарат Избирательной комиссии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00000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дготовка и проведение выборов 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77300С14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3852006,34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униципальная программа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Дичнянского сельсовета </w:t>
            </w:r>
            <w:r>
              <w:rPr>
                <w:bCs/>
                <w:spacing w:val="-3"/>
                <w:sz w:val="24"/>
                <w:szCs w:val="24"/>
                <w:lang w:val="en-US" w:eastAsia="ar-SA"/>
              </w:rPr>
              <w:t xml:space="preserve">«Энергосбережен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bCs/>
                <w:spacing w:val="-3"/>
                <w:sz w:val="24"/>
                <w:szCs w:val="24"/>
                <w:lang w:val="en-US" w:eastAsia="ar-SA"/>
              </w:rPr>
              <w:t xml:space="preserve">и повышение энергетической эффективности в </w:t>
            </w:r>
            <w:r>
              <w:rPr>
                <w:bCs/>
                <w:spacing w:val="-3"/>
                <w:sz w:val="24"/>
                <w:szCs w:val="24"/>
                <w:lang w:eastAsia="ar-SA"/>
              </w:rPr>
              <w:t>Дичнянском сельсовете</w:t>
            </w:r>
            <w:r>
              <w:rPr>
                <w:bCs/>
                <w:spacing w:val="-3"/>
                <w:sz w:val="24"/>
                <w:szCs w:val="24"/>
                <w:lang w:val="en-US" w:eastAsia="ar-SA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983,76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«Энергосбережение и повышение энергетической эффективности в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в области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983,76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5361,47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43180,5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180,97</w:t>
            </w:r>
          </w:p>
        </w:tc>
      </w:tr>
      <w:tr>
        <w:trPr>
          <w:trHeight w:val="3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217327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17327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17327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26127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8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912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912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69484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286850,11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832115,63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16211,48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38523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223167,00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456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30173,9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 деятель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292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300973,9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73,9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еданных полномочий по реализации  мероприятий  п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разработке документов территориального планирования и градостроите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766068,6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8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олномочий  по обеспечению населения экологическ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80888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3885180,6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Обеспечение качественными услугами ЖКХ на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636168,4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17654,38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617654,38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853,02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853,02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116840,84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003661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249012,2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01569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401569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191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оритетного  проекта  «Формирование современной 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847443,2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eastAsia="ar-SA"/>
                    </w:rPr>
                    <w:t>6022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val="en-US" w:eastAsia="ar-SA"/>
              </w:rPr>
            </w:pPr>
            <w:r>
              <w:rPr>
                <w:b/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4546,6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 «Повышение эффективности работы   с молодежью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изация отдыха  и оздоровления детей, молодежи, развитие физическ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546,65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475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3"/>
                      <w:sz w:val="18"/>
                      <w:szCs w:val="18"/>
                      <w:lang w:eastAsia="ar-SA"/>
                    </w:rPr>
                    <w:t>1475,7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980,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494,92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846192,72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73864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37884,23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337884,23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34444,69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124780,99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09663,5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44180,8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1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Подпрограмма  «Развитие мер социальной поддержки отдельных категор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9180,8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Резервный фонд  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18"/>
                <w:szCs w:val="18"/>
                <w:lang w:eastAsia="ar-SA"/>
              </w:rPr>
            </w:pPr>
            <w:r>
              <w:rPr>
                <w:b/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18"/>
                <w:szCs w:val="18"/>
                <w:lang w:val="en-US" w:eastAsia="ar-SA"/>
              </w:rPr>
            </w:pPr>
            <w:r>
              <w:rPr>
                <w:spacing w:val="-3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131000,00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pacing w:val="-3"/>
                <w:sz w:val="24"/>
                <w:szCs w:val="24"/>
                <w:lang w:val="en-US" w:eastAsia="ar-SA"/>
              </w:rPr>
            </w:pPr>
            <w:r>
              <w:rPr>
                <w:color w:val="FF0000"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pacing w:val="-3"/>
                <w:sz w:val="24"/>
                <w:szCs w:val="24"/>
                <w:lang w:val="en-US" w:eastAsia="ar-SA"/>
              </w:rPr>
            </w:pPr>
            <w:r>
              <w:rPr>
                <w:color w:val="FF0000"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18"/>
                <w:szCs w:val="18"/>
                <w:lang w:eastAsia="ar-SA"/>
              </w:rPr>
            </w:pPr>
            <w:r>
              <w:rPr>
                <w:spacing w:val="-3"/>
                <w:sz w:val="18"/>
                <w:szCs w:val="18"/>
                <w:lang w:eastAsia="ar-SA"/>
              </w:rPr>
              <w:t>25333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6"/>
          <w:sz w:val="24"/>
          <w:szCs w:val="24"/>
        </w:rPr>
        <w:t>Приложение _№7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>Курчатовского района  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/>
      </w:pPr>
      <w:r>
        <w:rPr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2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684"/>
        <w:gridCol w:w="1560"/>
      </w:tblGrid>
      <w:tr>
        <w:trPr>
          <w:trHeight w:val="725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н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6192,7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spacing w:val="6"/>
                <w:sz w:val="24"/>
                <w:szCs w:val="24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80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7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3,7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88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6168,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46,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691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5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5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5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9012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84,00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а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55601,9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6"/>
          <w:sz w:val="24"/>
          <w:szCs w:val="24"/>
        </w:rPr>
        <w:t>Приложение _№8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>
          <w:b/>
          <w:sz w:val="24"/>
          <w:szCs w:val="24"/>
        </w:rPr>
        <w:t>ОТЧЕТ ОБ ИСПОЛЬЗОВАНИИ РЕЗЕРВНОГО ФОНДА АДМИНИСТРАЦИИ ДИЧНЯНСКОГО СЕЛЬСОВАЕТА ЗА 2021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7"/>
        <w:gridCol w:w="1891"/>
        <w:gridCol w:w="255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 (Номер и дат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47-р от 10.12.2021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 жителю Дичнянского сельсовета Лещевой Н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9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Б ИСПОЛЬЗОВАНИИ СРЕДСТВ ДЛЯ ИСПОЛНЕНИЯ ПЕРЕДАННЫХ ПОЛНОМОЧИЙ В ОБЛАСТИ ДОРОЖНОЙ ДЕЯТЕЛЬНОСТИ ЗА 2021Г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59"/>
        <w:gridCol w:w="1134"/>
        <w:gridCol w:w="1134"/>
        <w:gridCol w:w="1134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001040977200П1424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33,0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МУ ОБРАЗОВАНИЮ «ДИЧНЯНСКИЙ СЕЛЬСОВЕТ» КУРЧАТОВСКОГО РАЙОНА КУРСКОЙ ОБЛАСТИ за 2021 г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0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 по осуществлению переданных полномочий по реализации  мероприятий  по   разработке документов территориального планирования и градостроительного зонирования за 2021 год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7"/>
        <w:gridCol w:w="1418"/>
        <w:gridCol w:w="1276"/>
        <w:gridCol w:w="1559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001041277200П1416244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тчет </w:t>
      </w:r>
      <w:r>
        <w:rPr>
          <w:rFonts w:eastAsia="Calibri"/>
          <w:b/>
          <w:sz w:val="24"/>
          <w:szCs w:val="24"/>
          <w:lang w:eastAsia="en-US"/>
        </w:rPr>
        <w:t>по о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уществлению переданных </w:t>
      </w:r>
      <w:r>
        <w:rPr>
          <w:b/>
          <w:bCs/>
          <w:color w:val="000000"/>
          <w:sz w:val="24"/>
          <w:szCs w:val="24"/>
        </w:rPr>
        <w:t>полномочий по созданию условий для развития социальной и инженерной инфраструктуры муниципальных образований за 2021 год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7"/>
        <w:gridCol w:w="1276"/>
        <w:gridCol w:w="1276"/>
        <w:gridCol w:w="1559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050207201П141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2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тчет </w:t>
      </w:r>
      <w:r>
        <w:rPr>
          <w:rFonts w:eastAsia="Calibri"/>
          <w:b/>
          <w:sz w:val="24"/>
          <w:szCs w:val="24"/>
          <w:lang w:eastAsia="en-US"/>
        </w:rPr>
        <w:t>по о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уществлению переданных полномочий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о обеспечению населения экологически чистой питьевой водой </w:t>
      </w:r>
      <w:r>
        <w:rPr/>
        <w:t>за 2021 г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701"/>
        <w:gridCol w:w="1417"/>
        <w:gridCol w:w="1276"/>
      </w:tblGrid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населения экологически чистой питьевой водой»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001050206101П1427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54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3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 об оценке эффективности муниципальных  программ МО «Дичнянский сельсовет» за 2021 го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/>
          <w:sz w:val="24"/>
          <w:szCs w:val="24"/>
          <w:lang w:eastAsia="en-US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1 году на финансирование муниципальных программ было предусмотрено из средств местного бюджета 10436,6 тыс. рублей, фактическое исполнение составило 9355,6 тыс. рублей   или 89,6 %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2018 год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№384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Цел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ой программы за 2021 год в финансовых показателях в целом относится к высокой категории и составляет 95,6%, т.к. на реализацию мероприятий Программы на 2021 год выделено 1930,5 тыс. рублей, фактическое исполнение составило 1846,2 тыс. рублей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eastAsia="Calibri"/>
          <w:b/>
          <w:bCs/>
          <w:sz w:val="24"/>
          <w:szCs w:val="24"/>
          <w:lang w:eastAsia="en-US"/>
        </w:rPr>
        <w:t xml:space="preserve"> №383 </w:t>
      </w:r>
      <w:r>
        <w:rPr>
          <w:rFonts w:eastAsia="Calibri"/>
          <w:bCs/>
          <w:sz w:val="24"/>
          <w:szCs w:val="24"/>
          <w:lang w:eastAsia="en-US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сновные мероприятия деятельност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капитальному ремонту муниципального жилищного фонда,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1 год в финансовых показателях в целом относится к средней категории и составляет 85,3%, т.к. на реализацию мероприятий Программы на 2021 год выделено 2150,7 тыс. рублей, фактическое исполнение составило 1836,2 тыс.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 13 ноября 2018  №391 «Об утверждении муниципальной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дпрограмм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за 2021 год в финансовых показателях в целом относится к категории  удовлетворительной и составляет 63,3% т.к. на реализацию мероприятий Программы на 2021 год запланировано 214,0 тыс. рублей, фактическое исполнение составило 135,5 тыс. рубле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Cs/>
          <w:sz w:val="24"/>
          <w:szCs w:val="24"/>
          <w:lang w:eastAsia="en-US"/>
        </w:rPr>
        <w:t xml:space="preserve"> от 13 ноября 2018г. №388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1 году бюджетом на выполнение программных мероприятий предусмотрено 21,0 тыс. рублей, фактическое исполнение составило 19,5 тыс. рублей или 92,3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2021 году бюджетом на выполнение программных мероприятий предусмотрено 2155,0 тыс. рублей, фактическое исполнение составило 2076,9 тыс. рублей или 96,3 %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7.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постановлением От 13 ноября 2018г. №386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Усиление борьбы с коррупционными проявлениям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ные мероприятия :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,5 тыс. рублей, фактическое исполнение составило 1,5 тыс. рублей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8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2021 году бюджетом на выполнение программных мероприятий предусмотрено 2287,7 тыс. рублей, фактическое исполнение составило 2249,0 тыс. рублей или 98,3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9.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 2018 года №387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е программы подпрограмма :</w:t>
      </w: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9,2 тыс. рублей, фактическое исполнение составило 19,2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  </w:t>
      </w:r>
      <w:r>
        <w:rPr>
          <w:rFonts w:eastAsia="Calibri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1,0 тыс. рублей, фактическое исполнение составило 1,0 тыс. рублей или 100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11.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временных информационно-телекоммуникационных .технологий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1 году бюджетом на выполнение программных мероприятий предусмотрено 302,0 тыс. рублей, фактическое исполнение составило 269,5 тыс. рублей или 89,2%. Оценка эффективности программы в финансовых показателях относится к средне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/>
          <w:b/>
          <w:bCs/>
          <w:iCs/>
          <w:sz w:val="24"/>
          <w:szCs w:val="24"/>
          <w:lang w:eastAsia="en-US"/>
        </w:rPr>
        <w:t>«</w:t>
      </w:r>
      <w:r>
        <w:rPr>
          <w:rFonts w:eastAsia="Calibri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  <w:r>
        <w:rPr>
          <w:color w:val="000000"/>
          <w:sz w:val="24"/>
          <w:szCs w:val="24"/>
        </w:rPr>
        <w:t xml:space="preserve">  </w:t>
      </w:r>
      <w:r>
        <w:rPr>
          <w:rFonts w:eastAsia="Calibri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1 году бюджетом на выполнение программных мероприятий предусмотрено 268,1 тыс. рублей, фактическое исполнение составило 217,3 тыс. рублей или 81,1%. Оценка эффективности программы в финансовых показателях относится к средней 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3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«Охрана окружающей среды Дичнянского сельсовета Курчатовского района Курской области» (переданные полномочия Курчатовским районом)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30 года являются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хранение, расширение,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лучшение качества окружающей среды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едотвращение разрушения естественных экосистем и истощения природных ресурсов, обеспечение экологического равновесия и биологического разнообраз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формирование экологической культуры, развитие экологического образования и воспита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рганизация эффективно работающей системы охраны объектов животного мира, государственного контроля и надзора за их использованием, а также организация воспроизводства объектов животного мира, мониторинга их популяц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Исходя из целей муниципальной политики и в соответствии с основными приоритетами, была сформулирована цель Программы - обеспечение конституционных прав граждан на благоприятную окружающую среду, сохранение природных систем и объектов животного мир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стижение цели Программы требует решения следующих задач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- развитие сети и обеспечение функционирования особо охраняемых природных территорий регионального значения;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восстановление и экологическая реабилитация водных объекто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беспечение благоприятной среды обитания для населения Курчатовского района Курской    области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системы охраны объектов животного мира и среды их обита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оведение ремонта гидротехнических сооружений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тилизация (размещение) пришедших в негодность, запрещенных к применению пестицидов и агрохимикатов и других опасных отходов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циальная эффективность муниципальной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их поколений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, жилищно-коммунального и сельского хозяйства на окружающую среду, улучшить экологическую обстановку, создать более комфортные условия для проживания населения, а также сохранить для будущих поколений редкие виды растений региона и его биологическое разнообразие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Реализация мероприятий Программы также позволит: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     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- обеспечить экологическую безопасность на территории Курчатовского района Курской области;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     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- создать благоприятные условия для жизни населения и комфортной среды обитания водных биологических ресурсов;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iCs/>
          <w:sz w:val="24"/>
          <w:szCs w:val="24"/>
          <w:lang w:eastAsia="en-US"/>
        </w:rPr>
        <w:t>- сохранить уникальные уголки природы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- сохранить и увеличить рост численности основных видов охотничьих ресурсов. </w:t>
      </w:r>
    </w:p>
    <w:p>
      <w:pPr>
        <w:pStyle w:val="Normal"/>
        <w:widowControl/>
        <w:autoSpaceDE w:val="true"/>
        <w:jc w:val="both"/>
        <w:rPr/>
      </w:pPr>
      <w:r>
        <w:rPr/>
        <w:t>Срок реализации Программы – 2021 - 2025 годы. Этапы реализации Программы не выделяются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6"/>
        <w:gridCol w:w="1559"/>
        <w:gridCol w:w="1276"/>
        <w:gridCol w:w="1276"/>
      </w:tblGrid>
      <w:tr>
        <w:trPr>
          <w:trHeight w:val="137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населения экологически чистой питьевой водой» (тыс.руб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001050206101П1427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9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нные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ом МБ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9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зготовлена проектно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докумен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не использованных МБ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</w:t>
      </w:r>
      <w:r>
        <w:rPr>
          <w:rFonts w:eastAsia="Calibri"/>
          <w:bCs/>
          <w:iCs/>
          <w:sz w:val="24"/>
          <w:szCs w:val="24"/>
          <w:lang w:eastAsia="en-US"/>
        </w:rPr>
        <w:t>В 2021 году бюджетом на выполнение программных мероприятий предусмотрено 1082,9 тыс. рублей, фактическое исполнение составило 680,9 тыс. рублей или 62,9%. Оценка эффективности программы в финансовых показателях относится к удовлетворительной  категории. Остаток МБТ 402,1 тыс.руб. возвращен в бюджет Курчатовского район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56" w:before="0" w:after="0"/>
      <w:jc w:val="center"/>
    </w:pPr>
    <w:rPr>
      <w:rFonts w:cs="Mang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ahoma" w:hAnsi="Tahoma" w:cs="Tahoma"/>
      <w:sz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lineRule="auto" w:line="256"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Пользователь Windows</cp:lastModifiedBy>
  <cp:lastPrinted>2022-04-26T10:56:00Z</cp:lastPrinted>
  <dcterms:modified xsi:type="dcterms:W3CDTF">2022-07-14T12:45:00Z</dcterms:modified>
  <cp:revision>200</cp:revision>
  <dc:subject/>
  <dc:title/>
</cp:coreProperties>
</file>