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т 10 июля 2018 года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роекте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Устава муниципального образования "Дичнянский сельсовет" Курчатовского района Курской области, руководствуясь пунктом 4 статьи 44 Федерального закона от 06.10.2003 года № 131-ФЗ "Об общих принципах организации местного самоуправления в Российской Федерации" с последующими изменениями и дополнениями, Собрание депутатов Дичнян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пункте 10 части 1 статьи 3 «Вопросы местного значения Дичнянского сельсовета» слова «муниципального района» заменить словами «Курчатовского района»;</w:t>
      </w:r>
    </w:p>
    <w:p>
      <w:pPr>
        <w:pStyle w:val="Normal"/>
        <w:ind w:firstLine="709"/>
        <w:jc w:val="both"/>
        <w:rPr/>
      </w:pPr>
      <w:r>
        <w:rPr/>
        <w:t>1.2. В части 2 статьи 5 «Полномочия органов местного самоуправления Дичнянского сельсовета по решению вопросов местного значения» слова «Полномочия органов местного самоуправления» заменить словами «Полномочия 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3. В статье 6 «Муниципальные правовые акты Дичнянского сельсовета Курчатовского района»:</w:t>
      </w:r>
    </w:p>
    <w:p>
      <w:pPr>
        <w:pStyle w:val="Normal"/>
        <w:ind w:firstLine="709"/>
        <w:jc w:val="both"/>
        <w:rPr/>
      </w:pPr>
      <w:r>
        <w:rPr/>
        <w:t>а) часть 8 дополнить абзацем 4 следующего содержания:</w:t>
      </w:r>
    </w:p>
    <w:p>
      <w:pPr>
        <w:pStyle w:val="Normal"/>
        <w:ind w:firstLine="709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Слово», и (или) в Информационном вестнике Администрации Дичнянского сельсовета Курчатовского района.»;</w:t>
      </w:r>
    </w:p>
    <w:p>
      <w:pPr>
        <w:pStyle w:val="Normal"/>
        <w:ind w:firstLine="709"/>
        <w:jc w:val="both"/>
        <w:rPr/>
      </w:pPr>
      <w:r>
        <w:rPr/>
        <w:t>б) 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9. Муниципальные правовые акты, соглашения, заключаемые между органами местного самоуправления, подлежащие, в соответствии с законодательством Российской Федерации и Курской области, официальному опубликованию, публикуются Главой Дичнянского сельсовета Курчатовского района в 7 - дневный срок в газете «Слово» и (или) в Информационном вестнике Администрации Дичнянского сельсовета Курчатовского района, размещаются в информационно-коммуникационной сети Интернет на официальном сайте муниципального образования «Дичнянский сельсовет» Курчатовского района Курской области (по адресу: </w:t>
      </w:r>
      <w:hyperlink r:id="rId2">
        <w:r>
          <w:rPr>
            <w:rStyle w:val="InternetLink"/>
          </w:rPr>
          <w:t>http://дичнянский-сельсовет.рф</w:t>
        </w:r>
      </w:hyperlink>
      <w:r>
        <w:rPr/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ind w:firstLine="709"/>
        <w:jc w:val="both"/>
        <w:rPr/>
      </w:pPr>
      <w:r>
        <w:rPr/>
        <w:t>1.4.В абзаце 2 части 1 статьи 14 «Территориальное общественное самоуправление» слова «по предложению населения» заменить словами «по предложению насе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5. Статью 20 «Другие формы непосредственного осуществления населением местного самоуправления и участия в его осуществлен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20. Другие формы непосредственного осуществления населением местного самоуправления и участия в его осуществлении </w:t>
      </w:r>
    </w:p>
    <w:p>
      <w:pPr>
        <w:pStyle w:val="Normal"/>
        <w:ind w:firstLine="709"/>
        <w:jc w:val="both"/>
        <w:rPr/>
      </w:pPr>
      <w:r>
        <w:rPr/>
        <w:t>1. Наряду с предусмотренными настоящим Уставом формами непосредственного осуществления населением Дичнянского сельсовета местного самоуправления и участия населения в осуществлении местного самоуправления, граждане вправе участвовать в осуществлении местного самоуправления в иных формах, не противоречащих Конституции Российской Федерации, Федеральному закону от 06 октября 2003 года № 131-ФЗ «Об общих принципах организации местного самоуправления в Российской Федерации» и иным федеральным законам, законам Курской области.</w:t>
      </w:r>
    </w:p>
    <w:p>
      <w:pPr>
        <w:pStyle w:val="Normal"/>
        <w:ind w:firstLine="709"/>
        <w:jc w:val="both"/>
        <w:rPr/>
      </w:pPr>
      <w:r>
        <w:rPr/>
        <w:t>2. Непосредственное осуществление населением Дичнянского сельсовета местного самоуправления и участие населения в осуществлении местного самоуправления основываются на принципах законности, добровольности.»;</w:t>
      </w:r>
    </w:p>
    <w:p>
      <w:pPr>
        <w:pStyle w:val="Normal"/>
        <w:ind w:firstLine="709"/>
        <w:jc w:val="both"/>
        <w:rPr/>
      </w:pPr>
      <w:r>
        <w:rPr/>
        <w:t>1.6. В статье 22 «Полномочия Собрания депутатов Дичнянского сельсовета Курчатовского района»:</w:t>
      </w:r>
    </w:p>
    <w:p>
      <w:pPr>
        <w:pStyle w:val="Normal"/>
        <w:ind w:firstLine="709"/>
        <w:jc w:val="both"/>
        <w:rPr/>
      </w:pPr>
      <w:r>
        <w:rPr/>
        <w:t>а) в пункте 9 части 1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б) в части 3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7. в части 4.1 статьи 25 «Заседания Собрания депутатов Дичнянского сельсовета Курчатовского района» слова «от числа избранных депутатов» заменить словами «от числа избранных депутатов Собрания депутатов Дичнян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/>
        <w:t>1.8. В части 1 статьи 27 «Постоянные комиссии Собрания депутатов Дичнянского сельсовета Курчатовского района» слова «из числа депутатов» заменить словами «из числа депутатов Собрания депутатов Дичнян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/>
        <w:t>1.9. В части 4.1 статьи 29 «Глава Дичнянского сельсовета Курчатовского района»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0. В пункте 2 части 2 статьи 31-1 «Удаление Главы Дичнянского сельсовета Курчатовского района в отставку» слова «местного самоуправления» заменить словами «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1. В пунктах 3, 6, 13 части 4 статьи 36 «Статус муниципального служащего Дичнянского сельсовета»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2. Пункт 2 части 1 статьи 46 «Муниципальное имущество Дичня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имущество, предназначенное для осуществления отдельных государственных полномочий, переданных органам местного самоуправления Дичнян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Дичнянского сельсовет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/>
      </w:pPr>
      <w:r>
        <w:rPr/>
        <w:t>1.13. В наименовании Главы 10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4. Устав дополнить статьей 58.1 «Правотворческая инициатива Курчатовского межрайонного прокурора Курской области»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58.1 Правотворческая инициатива Курчатовского межрайонного прокурора Курской области</w:t>
      </w:r>
    </w:p>
    <w:p>
      <w:pPr>
        <w:pStyle w:val="Normal"/>
        <w:ind w:firstLine="709"/>
        <w:jc w:val="both"/>
        <w:rPr/>
      </w:pPr>
      <w:r>
        <w:rPr/>
        <w:t>1. С правотворческой инициативой может выступить Курчатовский межрайонный прокурор Курской области.</w:t>
      </w:r>
    </w:p>
    <w:p>
      <w:pPr>
        <w:pStyle w:val="Normal"/>
        <w:ind w:firstLine="709"/>
        <w:jc w:val="both"/>
        <w:rPr/>
      </w:pPr>
      <w:r>
        <w:rPr/>
        <w:t>2. Проект муниципального правового акта, внесенный в порядке реализации правотворческой инициативы Курчатовского межрайонного прокурора Курской области, подлежит обязательному рассмотрению органом местного самоуправления или должностным лицом местного самоуправления Дичнянского сельсовета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/>
      </w:pPr>
      <w:r>
        <w:rPr/>
        <w:t>3. Собрание депутатов Дичнянского сельсовета Курчатовского района рассматривает указанные проекты на открытом заседании.</w:t>
      </w:r>
    </w:p>
    <w:p>
      <w:pPr>
        <w:pStyle w:val="Normal"/>
        <w:ind w:firstLine="709"/>
        <w:jc w:val="both"/>
        <w:rPr/>
      </w:pPr>
      <w:r>
        <w:rPr/>
        <w:t>4. Курчатовскому межрайонному прокурору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Курчатовского межрайонного прокурора Курской области, официально в письменной форме доводится до его сведения.».</w:t>
      </w:r>
    </w:p>
    <w:p>
      <w:pPr>
        <w:pStyle w:val="Normal"/>
        <w:ind w:firstLine="709"/>
        <w:jc w:val="both"/>
        <w:rPr/>
      </w:pPr>
      <w:r>
        <w:rPr>
          <w:bCs/>
        </w:rPr>
        <w:t>2. Главе Дичнян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Cs/>
        </w:rPr>
        <w:t>3. Обнародовать настоящее Решение после государственной регистрации на 4-х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 – здание Администрации Дичнянского сельсовета Курчатовского района в с. 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-й – здание МКУ «ЦК и Д» Дичнянского сельсовета с.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магазин ЧП «Самойлова» у здания дома № 23 с. Успен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-й – магазин ЧП «Березуцкая» в санатории «Курск» с. Дичня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после его государственной регис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 Н.Я. Леще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В.Н. Тара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10" w:right="850" w:gutter="0" w:header="0" w:top="1686" w:footer="0" w:bottom="168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9:00Z</dcterms:created>
  <dc:creator>2116</dc:creator>
  <dc:description/>
  <cp:keywords/>
  <dc:language>en-US</dc:language>
  <cp:lastModifiedBy>Admin</cp:lastModifiedBy>
  <cp:lastPrinted>2018-07-10T08:23:00Z</cp:lastPrinted>
  <dcterms:modified xsi:type="dcterms:W3CDTF">2018-07-10T05:23:00Z</dcterms:modified>
  <cp:revision>33</cp:revision>
  <dc:subject/>
  <dc:title>Представительное Собрание</dc:title>
</cp:coreProperties>
</file>