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ЧН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т 30 апреля 2020 года № 183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30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ерах по реализации Указа Президента Российской Федерации от 17.04.2020 №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bCs/>
          <w:lang w:eastAsia="zxx"/>
        </w:rPr>
      </w:pPr>
      <w:r>
        <w:rPr/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Дичнянского сельсовета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. </w:t>
      </w:r>
      <w:r>
        <w:rPr>
          <w:bCs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</w:t>
      </w:r>
    </w:p>
    <w:p>
      <w:pPr>
        <w:pStyle w:val="Normal"/>
        <w:ind w:firstLine="540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Дичнянского сельсовета Курчатовского района Курской области от</w:t>
      </w:r>
      <w:r>
        <w:rPr>
          <w:bCs/>
        </w:rPr>
        <w:t xml:space="preserve"> 25.03.2013 № 30 «</w:t>
      </w:r>
      <w:r>
        <w:rPr/>
        <w:t>Об утверждении Правил предоставления лицом, поступающим на работу на должность руководителя муниципального учреждения муниципального образования «Дичнянский сельсовет» Курчатовского района Курской области, а также и руководителем муниципального учреждения муниципального образования «Дичнянский сельсовет» Курчатовского района Кур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 представляются до 1 августа 2020 года включительно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размещению на официальном сайте муниципального образования «Дичня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4. Постановление вступает в силу со дня опублик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Дичнянского сельсовет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урчатовского района                                                                                            В.Н. Тарасов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4:00Z</dcterms:created>
  <dc:creator>Шинаков Павел Александрович</dc:creator>
  <dc:description/>
  <cp:keywords/>
  <dc:language>en-US</dc:language>
  <cp:lastModifiedBy>Admin</cp:lastModifiedBy>
  <cp:lastPrinted>2020-04-30T11:32:00Z</cp:lastPrinted>
  <dcterms:modified xsi:type="dcterms:W3CDTF">2020-04-30T08:34:00Z</dcterms:modified>
  <cp:revision>4</cp:revision>
  <dc:subject/>
  <dc:title> </dc:title>
</cp:coreProperties>
</file>