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АДМИНИСТРАЦИЯ ДИЧ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6»  ноября    2018г. №395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санкционирования оплаты денежных обязательств получателей средств бюджета муниципального образования «Дичнянский сельсовет» Курчатовского района Курской области и администраторов источников финансирования дефицита бюджета муниципального образования «Дичнянский сельсовет» Курчатовского района Курской области, органом, осуществляющим полномочия по санкционированию оплаты денежных обязательств. 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о статьей 219 и 219.2 Бюджетного кодекса Российской Федерации, в целях организации исполнения бюджетных полномочий по  санкционированию оплаты денежных обязательств</w:t>
      </w:r>
      <w:r>
        <w:rPr/>
        <w:t xml:space="preserve"> </w:t>
      </w:r>
      <w:r>
        <w:rPr>
          <w:sz w:val="28"/>
          <w:szCs w:val="28"/>
        </w:rPr>
        <w:t xml:space="preserve">получателей средств бюджета муниципального образования «Дичнянский сельсовет» Курчатовского района Курской области и администраторов источников финансирования дефицита бюджета муниципального образования «Дичнянский сельсовет» Курчатовского района Курской области, Администрация Дичнянского сельсовета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«Порядок санкционирования оплаты денежных обязательств получателей средств бюджета муниципального образования «Дичнянский сельсовет» Курчатовского района Курской области и администраторов источников финансирования дефицита бюджета муниципального образования «Дичнянский сельсовет» Курчатовского района Курской области, органом, осуществляющим полномочия по санкционированию оплаты денежных обязательств» </w:t>
      </w:r>
      <w:r>
        <w:rPr>
          <w:rFonts w:cs="Times New Roman" w:ascii="Times New Roman" w:hAnsi="Times New Roman"/>
          <w:sz w:val="28"/>
          <w:szCs w:val="28"/>
        </w:rPr>
        <w:t>(Приложение к Постановлению).</w:t>
      </w:r>
    </w:p>
    <w:p>
      <w:pPr>
        <w:pStyle w:val="Normal"/>
        <w:ind w:firstLine="698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01 января 2019 года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Тарасов В.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62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7:00Z</dcterms:created>
  <dc:creator>Kondrateva_NV</dc:creator>
  <dc:description/>
  <cp:keywords/>
  <dc:language>en-US</dc:language>
  <cp:lastModifiedBy>d7</cp:lastModifiedBy>
  <cp:lastPrinted>2019-01-28T12:00:00Z</cp:lastPrinted>
  <dcterms:modified xsi:type="dcterms:W3CDTF">2019-01-28T09:00:00Z</dcterms:modified>
  <cp:revision>5</cp:revision>
  <dc:subject/>
  <dc:title> </dc:title>
</cp:coreProperties>
</file>