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т 11 ноября 2020 г. №27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21 год и плановый период 2022-2023г.г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 xml:space="preserve">                                  </w:t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21 год и плановый период 2022 и 2023 годов в </w:t>
      </w:r>
      <w:r>
        <w:rPr>
          <w:b/>
          <w:bCs/>
        </w:rPr>
        <w:t>14.00 11.12.2020 г.</w:t>
      </w:r>
      <w:r>
        <w:rPr>
          <w:bCs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21 год и плановый период 2022-2023 годов . (Приложение № 1)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2.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21 год и плановый период 2022-2023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21 год и плановый период 2022-2023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в Информационном вестнике Администрации Дичнянского сельсовета объявление о проведении публичных слушаний. Проект бюджета муниципального образования «Дичнянский сельсовет» Курчатовского района  Курской области на 2021 год и плановый период 2022 и 2023 годов разместить в Информационном вестнике» Администрации Дичнянского сельсовета и на официальном сайте муниципального образования «Дичнянский сельсовет» Курчатовского района 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ш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лава сельсовета                     В.Н.Тарасов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№ 274   от 11 ноября 2020г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rPr/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21 год и плановый период 2022-2023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това М.Н..- директор МКУ «ХО» Дичнянского сельсовета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Решению №274    от 11 ноября 2020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1 год</w:t>
      </w:r>
      <w:r>
        <w:rPr>
          <w:color w:val="000000"/>
        </w:rPr>
        <w:t xml:space="preserve"> и плановый период 2022-2023 годов</w:t>
      </w:r>
      <w:r>
        <w:rPr/>
        <w:t>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1 год и плановый период 2022-2023 годы»</w:t>
      </w:r>
    </w:p>
    <w:p>
      <w:pPr>
        <w:pStyle w:val="Normal"/>
        <w:jc w:val="both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1 год и плановый период 2022-2023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21 год и плановый период 2022-2023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1 год и плановый период 2022-2023 годы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21 год и плановый период 2022-2023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20-11-11T11:18:00Z</cp:lastPrinted>
  <dcterms:modified xsi:type="dcterms:W3CDTF">2020-11-11T08:27:00Z</dcterms:modified>
  <cp:revision>36</cp:revision>
  <dc:subject/>
  <dc:title/>
</cp:coreProperties>
</file>