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АДМИНИСТРАЦИЯ ДИЧНЯНСКОГО СЕЛЬСОВЕТА</w:t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КУРЧАТОВСКОГО РАЙОНА КУРСКОЙ ОБЛАСТИ</w:t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т 08 ноября 2021 г. №10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«О проведении публичных слушаний по проекту  бюджета муниципального образования «Дичнянский сельсовет» Курчатовского района  Курской области на 2022 год и плановый период 2023-2024г.г.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536"/>
        <w:jc w:val="both"/>
        <w:rPr/>
      </w:pPr>
      <w:r>
        <w:rPr>
          <w:b/>
          <w:bCs/>
        </w:rPr>
        <w:t xml:space="preserve">                                  </w:t>
      </w:r>
      <w:r>
        <w:rPr>
          <w:bCs/>
        </w:rPr>
        <w:t>В целях соблюдения принципа гласности при составлении бюджета муниципального образования «Дичнянский сельсовет» Курчатовского района  Курской области и привлечения населения Дичнянского сельсовета Курчатовского района к решению вопросов местного значения, а также   в соответствии со ст.36 Бюджетного кодекса РФ и ст.15 Устава муниципального образования «Дичнянский сельсовет» Курчатовского района Курской области:</w:t>
      </w:r>
    </w:p>
    <w:p>
      <w:pPr>
        <w:pStyle w:val="Normal"/>
        <w:ind w:hanging="153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Провести публичные слушания по проекту бюджета муниципального образования «Дичнянский сельсовет» Курчатовского района  Курской области на 2022 год и плановый период 2023 и 2024 годов в </w:t>
      </w:r>
      <w:r>
        <w:rPr>
          <w:b/>
          <w:bCs/>
        </w:rPr>
        <w:t>14.00 29.11.2021 г.</w:t>
      </w:r>
      <w:r>
        <w:rPr>
          <w:bCs/>
        </w:rPr>
        <w:t xml:space="preserve"> в здании Администрации Дичнянского сель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Утвердить состав комиссии по проведению публичных слушаний проекта бюджета муниципального образования «Дичнянский сельсовет» Курчатовского района Курской области на 2022 год и плановый период 2023-2024 годов . (Приложение № 1).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Обеспечить возможность ознакомления населения с проектом бюджета муниципального образования «Дичнянский сельсовет» Курчатовского района Курской области 2022 год и плановый период 2023-2024 годов "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Утвердить прилагаемый Временный порядок проведения публичных  слушаний по проекту решения Собрания депутатов Дичнянского сельсовета Курчатовского района  Курской области «О бюджете муниципального образования « Дичнянский   сельсовет» Курчатовского района на 2022 год и плановый период 2023-2024 годов.».(Приложение №2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публиковать в Информационном вестнике Администрации Дичнянского сельсовета объявление о проведении публичных слушаний. Проект бюджета муниципального образования «Дичнянский сельсовет» Курчатовского района  Курской области на 2022 год и плановый период 2023 и 2024 годов разместить в Информационном вестнике» Администрации Дичнянского сельсовета и на официальном сайте муниципального образования «Дичнянский сельсовет» Курчатовского района  Ку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Решение вступает в силу со дня официального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Глава сельсовета                     В.Н.Тарасов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Center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right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right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Centerright"/>
        <w:shd w:fill="FFFFFF" w:val="clear"/>
        <w:jc w:val="right"/>
        <w:rPr/>
      </w:pPr>
      <w:r>
        <w:rPr>
          <w:color w:val="000000"/>
        </w:rPr>
        <w:t>К Постановлению № 108   от 03 ноября 2021г.</w:t>
      </w:r>
    </w:p>
    <w:p>
      <w:pPr>
        <w:pStyle w:val="Centerright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Center"/>
        <w:shd w:fill="FFFFFF" w:val="clear"/>
        <w:rPr/>
      </w:pPr>
      <w:r>
        <w:rPr>
          <w:color w:val="000000"/>
        </w:rPr>
        <w:t>СОСТАВ</w:t>
        <w:br/>
        <w:t>комиссии по проведению публичных слушаний по проекту бюджета муниципального образования «Дичнянский сельсовет» Курчатовского района Курской области на 2022 год и плановый период 2023-2024 годов 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Председатель комиссии</w:t>
      </w:r>
    </w:p>
    <w:p>
      <w:pPr>
        <w:pStyle w:val="Style17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арасов В.Н. - Глава Дичнянского сельсовета</w:t>
      </w:r>
    </w:p>
    <w:p>
      <w:pPr>
        <w:pStyle w:val="Style17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меститель председателя</w:t>
      </w:r>
    </w:p>
    <w:p>
      <w:pPr>
        <w:pStyle w:val="Style17"/>
        <w:shd w:fill="FFFFFF" w:val="clear"/>
        <w:ind w:hanging="0"/>
        <w:rPr>
          <w:color w:val="000000"/>
        </w:rPr>
      </w:pPr>
      <w:r>
        <w:rPr>
          <w:color w:val="000000"/>
        </w:rPr>
        <w:t>Татаренкова Е.И.  – заместитель главы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Style17"/>
        <w:shd w:fill="FFFFFF" w:val="clear"/>
        <w:ind w:hanging="0"/>
        <w:rPr>
          <w:color w:val="000000"/>
        </w:rPr>
      </w:pPr>
      <w:r>
        <w:rPr>
          <w:color w:val="000000"/>
        </w:rPr>
        <w:t>Звягинцева В.А. – начальник отдела Администрации Дичнянского сельсовета- главный    бухгалтер;</w:t>
      </w:r>
    </w:p>
    <w:p>
      <w:pPr>
        <w:pStyle w:val="Style17"/>
        <w:shd w:fill="FFFFFF" w:val="clear"/>
        <w:ind w:hanging="0"/>
        <w:rPr/>
      </w:pPr>
      <w:r>
        <w:rPr>
          <w:color w:val="000000"/>
        </w:rPr>
        <w:t>Пыхтина О.В. – инспектор ВУС;</w:t>
      </w:r>
    </w:p>
    <w:p>
      <w:pPr>
        <w:pStyle w:val="Style17"/>
        <w:shd w:fill="FFFFFF" w:val="clear"/>
        <w:ind w:hanging="0"/>
        <w:rPr>
          <w:color w:val="000000"/>
        </w:rPr>
      </w:pPr>
      <w:r>
        <w:rPr>
          <w:color w:val="000000"/>
        </w:rPr>
        <w:t>Курасова Т.А. -  главный специалист-эксперт Администрации Дичнянского сельсовета;</w:t>
      </w:r>
    </w:p>
    <w:p>
      <w:pPr>
        <w:pStyle w:val="Normal"/>
        <w:jc w:val="both"/>
        <w:rPr/>
      </w:pPr>
      <w:r>
        <w:rPr/>
        <w:t>Титова М.Н..- директор МКУ «ХО» Дичнянского сельсовета.</w:t>
      </w:r>
    </w:p>
    <w:p>
      <w:pPr>
        <w:pStyle w:val="Centerright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Centerright"/>
        <w:shd w:fill="FFFFFF" w:val="clear"/>
        <w:jc w:val="right"/>
        <w:rPr/>
      </w:pPr>
      <w:r>
        <w:rPr>
          <w:color w:val="000000"/>
        </w:rPr>
        <w:t>К Решению №108  от 03 ноября 2020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ННЫЙ ПОРЯД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ведения публичных слушаний  по проекту решения Собрания депутатов  Дичнянского сельсовета Курчатовского района «О  бюджете муниципального образования « Дичнянский  сельсовет» на 2022 год</w:t>
      </w:r>
      <w:r>
        <w:rPr>
          <w:color w:val="000000"/>
        </w:rPr>
        <w:t xml:space="preserve"> и плановый период 2023-2024 годов</w:t>
      </w:r>
      <w:r>
        <w:rPr/>
        <w:t>.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 Дичнянского сельсовета Курчатовского района «О  бюджете муниципального образования « Дичнянский  сельсовет» на 2022 год и плановый период 2023-2024 годы»</w:t>
      </w:r>
    </w:p>
    <w:p>
      <w:pPr>
        <w:pStyle w:val="Normal"/>
        <w:jc w:val="both"/>
        <w:rPr/>
      </w:pPr>
      <w:r>
        <w:rPr/>
        <w:t>2. Публичные слушания по проекту решения Собрания депутатов  Дичнянского сельсовета Курчатовского района «О  бюджете муниципального образования « Дичнянский  сельсовет» на 2022 год и плановый период 2023-2024 годы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уждение проекта решения Собрания депутатов  Дичнянского сельсовета Курчатовского района «О  бюджете муниципального образования « Дичнянский  сельсовет» на 2022 год и плановый период 2023-2024 годы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Дичнянского сельсовета Курчатовского района «О  бюджете муниципального образования « Дичнянский  сельсовет» на 2022 год и плановый период 2023-2024 годы».</w:t>
      </w:r>
    </w:p>
    <w:p>
      <w:pPr>
        <w:pStyle w:val="Normal"/>
        <w:ind w:firstLine="708"/>
        <w:jc w:val="both"/>
        <w:rPr/>
      </w:pPr>
      <w:r>
        <w:rPr/>
        <w:t>3. В публичных слушаниях могут принимать участие все желающие граждане, постоянно проживающие на территории  Дичнянского сельсов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Председательствующим на публичных слушаниях является глава Дичнянского сельсовета Курчатовского района Курской области, либо председатель комиссии по обсуждению проекта решения Собрания депутатов  Дичнянского сельсовета «О  бюджете муниципального образования « Дичнянский  сельсовет» на 2022 год и плановый период 2023-2024 годы», приему и учету предложений по нему (далее - комиссия).</w:t>
      </w:r>
    </w:p>
    <w:p>
      <w:pPr>
        <w:pStyle w:val="Normal"/>
        <w:ind w:firstLine="708"/>
        <w:jc w:val="both"/>
        <w:rPr/>
      </w:pPr>
      <w:r>
        <w:rPr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8"/>
        <w:jc w:val="both"/>
        <w:rPr/>
      </w:pP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Center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85"/>
      <w:ind w:firstLine="300"/>
      <w:jc w:val="both"/>
    </w:pPr>
    <w:rPr/>
  </w:style>
  <w:style w:type="paragraph" w:styleId="Center">
    <w:name w:val="center"/>
    <w:basedOn w:val="Normal"/>
    <w:qFormat/>
    <w:pPr>
      <w:spacing w:lineRule="atLeast" w:line="285"/>
      <w:jc w:val="center"/>
    </w:pPr>
    <w:rPr/>
  </w:style>
  <w:style w:type="paragraph" w:styleId="Signborderbtm">
    <w:name w:val="sign border_btm"/>
    <w:basedOn w:val="Normal"/>
    <w:qFormat/>
    <w:pPr>
      <w:spacing w:lineRule="atLeast" w:line="285"/>
      <w:ind w:firstLine="300"/>
      <w:jc w:val="both"/>
    </w:pPr>
    <w:rPr/>
  </w:style>
  <w:style w:type="paragraph" w:styleId="Centerright">
    <w:name w:val="center right"/>
    <w:basedOn w:val="Normal"/>
    <w:qFormat/>
    <w:pPr>
      <w:spacing w:lineRule="atLeast" w:line="285"/>
      <w:ind w:firstLine="30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2:00Z</dcterms:created>
  <dc:creator> </dc:creator>
  <dc:description/>
  <cp:keywords/>
  <dc:language>en-US</dc:language>
  <cp:lastModifiedBy>Пользователь Windows</cp:lastModifiedBy>
  <cp:lastPrinted>2020-11-20T16:55:00Z</cp:lastPrinted>
  <dcterms:modified xsi:type="dcterms:W3CDTF">2021-11-22T14:10:00Z</dcterms:modified>
  <cp:revision>43</cp:revision>
  <dc:subject/>
  <dc:title/>
</cp:coreProperties>
</file>