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ПРОЕКТ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Дичнянск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Курчатовского района Ку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/>
        <w:t>От       2019 г. №</w:t>
      </w:r>
    </w:p>
    <w:p>
      <w:pPr>
        <w:pStyle w:val="Normal"/>
        <w:bidi w:val="0"/>
        <w:ind w:left="0" w:right="0" w:hanging="0"/>
        <w:rPr/>
      </w:pPr>
      <w:r>
        <w:rPr/>
        <w:t>О порядке проведения экспертизы проектов</w:t>
      </w:r>
    </w:p>
    <w:p>
      <w:pPr>
        <w:pStyle w:val="Normal"/>
        <w:bidi w:val="0"/>
        <w:ind w:left="0" w:right="0" w:hanging="0"/>
        <w:rPr/>
      </w:pPr>
      <w:r>
        <w:rPr/>
        <w:t>муниципальных программ Дичнянского сельсовет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</w:t>
      </w:r>
      <w:r>
        <w:rPr/>
        <w:t>Руководствуясь ст. 157 Бюджетного кодекса Российской Федерации, Уставом</w:t>
      </w:r>
    </w:p>
    <w:p>
      <w:pPr>
        <w:pStyle w:val="Normal"/>
        <w:bidi w:val="0"/>
        <w:ind w:left="0" w:right="0" w:hanging="0"/>
        <w:rPr/>
      </w:pPr>
      <w:r>
        <w:rPr/>
        <w:t>Дичнянского сельсовета, администрация Дичнянского сельсовета 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/>
        <w:t>1. Утвердить Порядок проведения экспертизы проектов муниципальных</w:t>
      </w:r>
    </w:p>
    <w:p>
      <w:pPr>
        <w:pStyle w:val="Normal"/>
        <w:bidi w:val="0"/>
        <w:ind w:left="0" w:right="0" w:hanging="0"/>
        <w:rPr/>
      </w:pPr>
      <w:r>
        <w:rPr/>
        <w:t>программ Дичнянского сельсовета Курчатовского района Курской области (приложение).</w:t>
      </w:r>
    </w:p>
    <w:p>
      <w:pPr>
        <w:pStyle w:val="Normal"/>
        <w:bidi w:val="0"/>
        <w:ind w:left="0" w:right="0" w:hanging="0"/>
        <w:rPr/>
      </w:pPr>
      <w:r>
        <w:rPr/>
        <w:t>2. Опубликовать настоящее постановление в установленном порядке и</w:t>
      </w:r>
    </w:p>
    <w:p>
      <w:pPr>
        <w:pStyle w:val="Normal"/>
        <w:bidi w:val="0"/>
        <w:ind w:left="0" w:right="0" w:hanging="0"/>
        <w:rPr/>
      </w:pPr>
      <w:r>
        <w:rPr/>
        <w:t>разместить на официальном сайте администрации Дичнянского сельсовета Курчатовского района Курской области в сети интернет.</w:t>
      </w:r>
    </w:p>
    <w:p>
      <w:pPr>
        <w:pStyle w:val="Normal"/>
        <w:bidi w:val="0"/>
        <w:ind w:left="0" w:right="0" w:hanging="0"/>
        <w:rPr/>
      </w:pPr>
      <w:r>
        <w:rPr/>
        <w:t>3.Постановление вступает в силу с момента опубликования и распространяется на правоотношения, возникшие с 01.01.2019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Глава сельсовета                                В.Н.Тарасо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Дичнян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            2019 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ведения экспертизы проектов муниципальных програм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ичнянского сельсовета Курчатовского района Кур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1. Порядок проведения экспертизы проектов муниципальных Дичнянского сельсовета </w:t>
      </w:r>
      <w:r>
        <w:rPr/>
        <w:t xml:space="preserve">Курчатовского района Курской области (далее - Порядок) разработан в целях методологического обеспечения реализации функции финансового контроля администрации Дичнянского сельсовета Курчатовского района Курской области. </w:t>
      </w:r>
    </w:p>
    <w:p>
      <w:pPr>
        <w:pStyle w:val="Normal"/>
        <w:bidi w:val="0"/>
        <w:ind w:left="0" w:right="0" w:hanging="0"/>
        <w:jc w:val="both"/>
        <w:rPr/>
      </w:pPr>
      <w:r>
        <w:rPr/>
        <w:t>1.2. Настоящий Порядок подготовле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3. Порядок предназначен для организации и осуществления сотрудниками</w:t>
      </w:r>
    </w:p>
    <w:p>
      <w:pPr>
        <w:pStyle w:val="Normal"/>
        <w:bidi w:val="0"/>
        <w:ind w:left="0" w:right="0" w:hanging="0"/>
        <w:jc w:val="both"/>
        <w:rPr/>
      </w:pPr>
      <w:r>
        <w:rPr/>
        <w:t>администрации Дичнянского сельсовета  системной и объективной экспертизы проектов муниципальных программ Дичнянского сельсовета Курчатовского района Курской области, а также изменений действующих програм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4. При проведении экспертизы проектов муниципальных программ Дичнянского сельсовета</w:t>
      </w:r>
      <w:r>
        <w:rPr/>
        <w:t xml:space="preserve"> Курчатовского района Курской области я, а также изменений действующих программ сотрудники(должностное лицо) руководствую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Бюджетным Кодекс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Федеральными законами, нормативными правовыми актов в зависимости от специфики объекта проверки и рассматриваемых вопро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5. Целью Порядка является определение обязательных для выполн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унифицированных методов (способов) организации, проведения и оформления результатов экспертизы проектов муниципальных программ Дичнянского сельсовета Курчатовского района Курской области, а также разработки предложений о внесении изменений в муниципальные программы в пределах полномочий и задач, возложенных на должностное лиц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6. Задачи, решаемые Порядком: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пределение основных подходов и этапов проведения экспертизы проектов муниципальных программ и муниципальных правовых актов, предусматривающих внесение изменений в действующие программы (далее - экспертиза проектов муниципальных программ);</w:t>
      </w:r>
    </w:p>
    <w:p>
      <w:pPr>
        <w:pStyle w:val="Normal"/>
        <w:bidi w:val="0"/>
        <w:ind w:left="0" w:right="0" w:hanging="0"/>
        <w:jc w:val="both"/>
        <w:rPr/>
      </w:pPr>
      <w:r>
        <w:rPr/>
        <w:t>- установление требований к содержанию экспертно-аналитических мероприятий, предусматривающих экспертизу муниципальных програм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пределение структуры, содержания и основных требований к заключениям на проекты муниципальных програм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установление взаимодействия должностных лиц при проведении экспертизы муниципальных програм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7. Основные термины и понят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экспертиза проекта муниципальной программы - экспертно-аналитическое мероприятие, представляющее собой исследование на предварительном этапе контроля по оценке проекта нормативного правового акта с точки зрения соответствия действующему законодательству,    обеспеченности проектируемых нормативных решений финансовыми, организационными и иными ресурсами, целесообразности предполагаемых затрат с учетом ожидаемых результат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целевые (индикативные) показатели, индикаторы - показатели, установленные программой, для оценки степени достижения поставленных программой целей и задач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 Требования к проведению экспертизы проекта муниципально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/>
        <w:t>2.1. Основными задачами экспертизы проекта муниципальной программы является оценка: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боснованность отнесения мероприятий программы к вопросам местного знач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 целостности и связанности целей, задач муниципальной программы и мероприятий по их выполнению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боснованности заявленных финансовых потребностей муниципальной программ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2. Комплекс мероприятий по экспертизе проекта муниципально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/>
        <w:t>определяется сотрудником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3. Сотрудник (с привлечением внешних экспертов при необходимости) рассматривает следующие</w:t>
      </w:r>
      <w:r>
        <w:rPr/>
        <w:t xml:space="preserve"> вопросы: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боснованность выделения подпрограмм и мероприятий с учётом проведенного анализа текущей ситуации в сфере реализации Программы;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оответствие целей программы поставленной проблеме;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оответствие планируемых задач целям программы;</w:t>
      </w:r>
    </w:p>
    <w:p>
      <w:pPr>
        <w:pStyle w:val="Normal"/>
        <w:bidi w:val="0"/>
        <w:ind w:left="0" w:right="0" w:hanging="0"/>
        <w:jc w:val="both"/>
        <w:rPr/>
      </w:pPr>
      <w:r>
        <w:rPr/>
        <w:t>- четкость формулировок целей и задач;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оответствие программных мероприятий целям и задачам программы;</w:t>
      </w:r>
    </w:p>
    <w:p>
      <w:pPr>
        <w:pStyle w:val="Normal"/>
        <w:bidi w:val="0"/>
        <w:ind w:left="0" w:right="0" w:hanging="0"/>
        <w:jc w:val="both"/>
        <w:rPr/>
      </w:pPr>
      <w:r>
        <w:rPr/>
        <w:t>- целесообразность предлагаемых мероприятий для достижения цели (целей) и ожидаемых результатов Программы, достижения ожидаемых результатов подпрограм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аличие промежуточных планируемых результат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аличие финансово-экономического обоснования, технико-экономического обоснования (при необходимости) и его соответствие установленным требования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боснованность объемов финансирования программных мероприятий и эксплуатационных расход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 корректность и обоснованность классификации мероприятий Программы на аналитические и специальные, а также их группировки по аналитическим и специальным подпрограмма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аличие прямой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иды и обоснованность источников финансирования муниципальных програм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иные вопросы.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оответствие структуры проекта программы требованиям действующего законодательства и нормативных правовых актов Дичнянского сельсовета Курчатовского района Ку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боснованность отнесения мероприятий программы к вопросам местного знач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аличие коррупциогенных факторов и предпосылок ограничения конкурен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экспертиза программы на соответствие юридических терминов и понят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иные вопросы: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аличие ответственных лиц за реализацию программы в целом и за исполнение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тдельных программных мероприятий; 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еханизм управления программой, в том числе схемы мониторинга реализ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ограммы и взаимодействия разработчиков и исполнителей программных мероприятий; -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личие и полнота заключений ответственных лиц администр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заимосвязь программных мероприятий, исключение дублирования мероприятий в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личных программах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оверяются соответствие объемов финансирования мероприятий муниципальной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ограммы паспорту программы и проекта бюдже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иные вопрос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4. При проведении экспертизы проекта муниципальной программы, учитываются </w:t>
      </w:r>
      <w:r>
        <w:rPr/>
        <w:t>результаты ранее проведенных контрольных и экспертно-аналитических мероприятий в</w:t>
      </w:r>
      <w:r>
        <w:rPr>
          <w:b/>
        </w:rPr>
        <w:t xml:space="preserve"> </w:t>
      </w:r>
      <w:r>
        <w:rPr/>
        <w:t>соответствующей сфере формирования и использования средств муниципального образ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5. Экспертиза проектов нормативных правовых актов, предусматривающих внесение </w:t>
      </w:r>
      <w:r>
        <w:rPr/>
        <w:t>изменений в действующие муниципальные программы, осуществляется в порядке,</w:t>
      </w:r>
    </w:p>
    <w:p>
      <w:pPr>
        <w:pStyle w:val="Normal"/>
        <w:bidi w:val="0"/>
        <w:ind w:left="0" w:right="0" w:hanging="0"/>
        <w:jc w:val="both"/>
        <w:rPr/>
      </w:pPr>
      <w:r>
        <w:rPr/>
        <w:t>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Дичнянского сельсовета Курчатовского района Курской области, а также:</w:t>
      </w:r>
    </w:p>
    <w:p>
      <w:pPr>
        <w:pStyle w:val="Normal"/>
        <w:bidi w:val="0"/>
        <w:ind w:left="0" w:right="0" w:hanging="0"/>
        <w:jc w:val="both"/>
        <w:rPr/>
      </w:pPr>
      <w:r>
        <w:rPr/>
        <w:t>- корректности предлагаемых изменений (в т.ч. отсутствие изменений программы "задним числом");</w:t>
      </w:r>
    </w:p>
    <w:p>
      <w:pPr>
        <w:pStyle w:val="Normal"/>
        <w:bidi w:val="0"/>
        <w:ind w:left="0" w:right="0" w:hanging="0"/>
        <w:jc w:val="both"/>
        <w:rPr/>
      </w:pPr>
      <w:r>
        <w:rPr/>
        <w:t>- логичности предлагаемых изменений (в т.ч. 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bidi w:val="0"/>
        <w:ind w:left="0" w:right="0" w:hanging="0"/>
        <w:jc w:val="both"/>
        <w:rPr/>
      </w:pPr>
      <w:r>
        <w:rPr/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bidi w:val="0"/>
        <w:ind w:left="0" w:right="0" w:hanging="0"/>
        <w:jc w:val="both"/>
        <w:rPr/>
      </w:pPr>
      <w:r>
        <w:rPr/>
        <w:t>- устранения или сохранения нарушений и недостатков программы, отмеченных Контрольно-счетной комиссией ранее по результатам экспертизы проекта программ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6. В целях обсуждения и решения возникших вопросов по результатам проведенной </w:t>
      </w:r>
      <w:r>
        <w:rPr/>
        <w:t>экспертизы может быть организовано рабочее совещание с привлечением представителей</w:t>
      </w:r>
      <w:r>
        <w:rPr>
          <w:b/>
        </w:rPr>
        <w:t xml:space="preserve"> </w:t>
      </w:r>
      <w:r>
        <w:rPr/>
        <w:t>разработчика и исполнителей муниципальной программы. Форма проведения совещания</w:t>
      </w:r>
      <w:r>
        <w:rPr>
          <w:b/>
        </w:rPr>
        <w:t xml:space="preserve"> </w:t>
      </w:r>
      <w:r>
        <w:rPr/>
        <w:t>определяется главой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7. Экспертиза проектов муниципальных программ проводится в форме экспертно- аналитического</w:t>
      </w:r>
      <w:r>
        <w:rPr/>
        <w:t xml:space="preserve"> мероприятия. Ответственность за организацию мероприятия возлагается на должностное лицо администрации специально уполномоченное.</w:t>
      </w:r>
    </w:p>
    <w:p>
      <w:pPr>
        <w:pStyle w:val="Normal"/>
        <w:bidi w:val="0"/>
        <w:ind w:left="0" w:right="0" w:hanging="0"/>
        <w:jc w:val="both"/>
        <w:rPr/>
      </w:pPr>
      <w:r>
        <w:rPr/>
        <w:t>2.8. Экспертиза проектов нормативных правовых актов об изменении муниципальных программ не оформляется отдельным мероприятием. Ответственность за подготовку заключения по итогам экспертизы возлагается на уполномоченное должностное лиц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 Этапы проведения экспертизы</w:t>
      </w:r>
    </w:p>
    <w:p>
      <w:pPr>
        <w:pStyle w:val="Normal"/>
        <w:bidi w:val="0"/>
        <w:ind w:left="0" w:right="0" w:hanging="0"/>
        <w:jc w:val="both"/>
        <w:rPr/>
      </w:pPr>
      <w:r>
        <w:rPr/>
        <w:t>3.1. При поступлении проекта муниципальной программы сотрудник оформляетпоступившие документы согласно требованиям инструкции по делопроизводству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2. Объем экспертизы проекта муниципальной программы определяется главой </w:t>
      </w:r>
      <w:r>
        <w:rPr/>
        <w:t>администрации исходя из целей и задач экспертизы и условий ее проведения (срока</w:t>
      </w:r>
      <w:r>
        <w:rPr>
          <w:b/>
        </w:rPr>
        <w:t xml:space="preserve"> </w:t>
      </w:r>
      <w:r>
        <w:rPr/>
        <w:t>подготовки заключения, а также полноты представленных материалов и качества их</w:t>
      </w:r>
      <w:r>
        <w:rPr>
          <w:b/>
        </w:rPr>
        <w:t xml:space="preserve"> </w:t>
      </w:r>
      <w:r>
        <w:rPr/>
        <w:t>оформления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и необходимости главой администрации при проведении экспертизы могут быть определены вопросы, на которые участвующим в проведение экспертизы предлагаетс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1. Итогом проведения экспертизы проектов муниципальных программ является оценка </w:t>
      </w:r>
      <w:r>
        <w:rPr/>
        <w:t>проекта программы на основании поставленных вопросов. По итогам проведения</w:t>
      </w:r>
      <w:r>
        <w:rPr>
          <w:b/>
        </w:rPr>
        <w:t xml:space="preserve"> </w:t>
      </w:r>
      <w:r>
        <w:rPr/>
        <w:t>экспертизы могут быть сформированы предложения по совершенствованию нормативной</w:t>
      </w:r>
      <w:r>
        <w:rPr>
          <w:b/>
        </w:rPr>
        <w:t xml:space="preserve"> </w:t>
      </w:r>
      <w:r>
        <w:rPr/>
        <w:t>правовой базы Дичнянского сельсовета Курчатовского района Курской области, реализации муниципальных программ,</w:t>
      </w:r>
      <w:r>
        <w:rPr>
          <w:b/>
        </w:rPr>
        <w:t xml:space="preserve"> </w:t>
      </w:r>
      <w:r>
        <w:rPr/>
        <w:t>а также предложения по включению отдельных мероприятий в план работы на</w:t>
      </w:r>
      <w:r>
        <w:rPr>
          <w:b/>
        </w:rPr>
        <w:t xml:space="preserve"> </w:t>
      </w:r>
      <w:r>
        <w:rPr/>
        <w:t>следующий календарный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2. По результатам проведения экспертизы составляется заключ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ключение состоит из вводной и содержательной частей. Во вводной части заключения указываются реквизиты документов, на основании и с учетом которых проведена экспертиза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внешних экспертах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держательной части заключения обязательно отражаются выводы сотрудников по экспертизе муниципальной программы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держательной части заключения могут быть отражены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bidi w:val="0"/>
        <w:ind w:left="0" w:right="0" w:hanging="0"/>
        <w:jc w:val="both"/>
        <w:rPr/>
      </w:pPr>
      <w:r>
        <w:rPr/>
        <w:t>- анализа предметной сферы жизнедеятельности муниципального образова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пределения целей, выбора ожидаемых результат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становки задач, выбора принципиальных подходов решения проблемы (улучшения состояния жизнедеятельности муниципального образования)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пределение целевых, индикативных показателей (индикаторов)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спределения задач и мероприятий между соисполнителями муниципальной программы;</w:t>
      </w:r>
    </w:p>
    <w:p>
      <w:pPr>
        <w:pStyle w:val="Normal"/>
        <w:bidi w:val="0"/>
        <w:ind w:left="0" w:right="0" w:hanging="0"/>
        <w:jc w:val="both"/>
        <w:rPr/>
      </w:pPr>
      <w:r>
        <w:rPr/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bidi w:val="0"/>
        <w:ind w:left="0" w:right="0" w:hanging="0"/>
        <w:jc w:val="both"/>
        <w:rPr/>
      </w:pPr>
      <w:r>
        <w:rPr/>
        <w:t>- 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бщее изменение объема финансирования с оценкой его обоснованност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изменение целевых показателей в связи с изменением объемов финансирования с оценкой их обоснованност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ценка финансовых последствий принимаемых измен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проведении повторной экспертизы во вводной части указывается причина ее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нарушения и недостат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Все суждения и оценки, отраженные в заключении, должны подтверждаться с указанием структурного раздела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 В заключении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 Заключение по итогам экспертизы не должно содержать политических оценок проекта муниципальной программы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ключение по итогам экспертизы проекта муниципальной программы подписывается Главой администрации или лицом, его замещающим, а также визируется другими    участниками экспертизы. Заключение направляется разработчику. Копия заключения направляется в адрес администрации Дичнянского сельсовета Курчатовского района Ку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3. Оформление предложений по итогам проведения экспертизы осуществляется в соответствии с локальными акт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4. Информационное письмо со сведениями о результатах проведенных экспертиз может</w:t>
      </w:r>
    </w:p>
    <w:p>
      <w:pPr>
        <w:pStyle w:val="Normal"/>
        <w:bidi w:val="0"/>
        <w:ind w:left="0" w:right="0" w:hanging="0"/>
        <w:jc w:val="both"/>
        <w:rPr/>
      </w:pPr>
      <w:r>
        <w:rPr/>
        <w:t>быть направлено Главе Дичнянского сельсовета Курчатовского района Курской области по инициативе должностного лица или по запросу вышеназванного лица.</w:t>
      </w:r>
    </w:p>
    <w:p>
      <w:pPr>
        <w:pStyle w:val="Normal"/>
        <w:bidi w:val="0"/>
        <w:spacing w:before="0" w:after="160"/>
        <w:ind w:left="0" w:right="0" w:hanging="0"/>
        <w:jc w:val="both"/>
        <w:rPr/>
      </w:pPr>
      <w:r>
        <w:rPr/>
        <w:t>4.5. По результатам экспертиз проектов муниципальных программ сотрудником подготавливается информация с указанием принятых (не принятых) замечаний и предложений , осуществляется анализ причин не принятых замечаний и предложе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4</Words>
  <Characters>13808</Characters>
  <CharactersWithSpaces>11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1:00Z</dcterms:created>
  <dc:creator/>
  <dc:description/>
  <dc:language>en-US</dc:language>
  <cp:lastModifiedBy/>
  <dcterms:modified xsi:type="dcterms:W3CDTF">2019-05-2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