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9 декабря 2019 года №126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ичнянского сельсовета Курчатовского района Курской области от 15 февраля 2016 года №179 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В соответствии с Федеральным законом от 03.02.2012г. №230-ФЗ «О контроле за соответствием расходов лиц, замещающих государственные должности, и иных лиц их доходам», Федеральным законом от 25 декабря  2008г. №273-ФЗ «О противодействии коррупции», от 27 июля 2006 года №152-ФЗ «О персональных данных» и Указом Президента РФ от 29 июня 2018 г. №378 «О национальном плане противодействия коррупции на 2018-2020 годы», Постановления Губернатора Курской области от 11.01.2019г. №2-пг «О внесении изменений в некоторые постановления Губернатора Курской области по вопросам противодействия коррупции», а также учитывая Протест Курчатовской межрайонной прокуратуры от 06.12.2019г. №37-2019, Собрание депутат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Дичнянского сельсовета Курчатовского района от 15 февраля 2016г. №179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»,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</w:rPr>
        <w:t>- пункт 1 «Положения о представлении лицами, замещающими муниципальные должности, сведений о доходах, расходах, об имуществе и обязательствах имущественного характера» дополнить абзацем следующего содержания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shd w:fill="FFFFFF" w:val="clear"/>
        </w:rPr>
        <w:t xml:space="preserve">«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://internet.garant.ru/" \l "/document/70271682/entry/301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1 статьи 3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»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pacing w:val="-6"/>
          <w:lang w:eastAsia="ru-RU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   Н.Я. Лещева</w:t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ичнянского сельсовета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Курчатовского района                                                                                        В.Н. Тарасов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1:00Z</dcterms:created>
  <dc:creator>Валентина Евсеева</dc:creator>
  <dc:description/>
  <cp:keywords/>
  <dc:language>en-US</dc:language>
  <cp:lastModifiedBy>Admin</cp:lastModifiedBy>
  <cp:lastPrinted>2019-12-25T15:36:00Z</cp:lastPrinted>
  <dcterms:modified xsi:type="dcterms:W3CDTF">2019-12-25T12:36:00Z</dcterms:modified>
  <cp:revision>9</cp:revision>
  <dc:subject/>
  <dc:title/>
</cp:coreProperties>
</file>