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020 №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еречн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, муниципального образования «Дичнянский сельсовет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составлением проекта бюджета муниципального образования «Дичнянский сельсовет» Курчатовского района Курской области на 2021 год и на плановый период 2022 и 2023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программ муниципального образования «Дичнянский сельсовет» Курчатовского района Курской области на 2021-2023 годы (Прилож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.</w:t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Дичнян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В.Н.Тарас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ичнянского сельсовет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20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программ муниципального образования « Дичня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1-2023 год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ю мер социальной поддержки </w:t>
            </w:r>
            <w:r>
              <w:rPr>
                <w:rFonts w:cs="Times New Roman" w:ascii="Times New Roman" w:hAnsi="Times New Roman"/>
              </w:rPr>
              <w:t>муниципальных служащих, достигших пенсионного возраста</w:t>
            </w:r>
            <w:r>
              <w:rPr>
                <w:rFonts w:cs="Times New Roman" w:ascii="Times New Roman" w:hAnsi="Times New Roman"/>
                <w:bCs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 муниципального образования «Дичнян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-2025 годы»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  Дичнянского сельсовета   Курчатовского района Кур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муниципальных территорий общего пользования   Дичнянского сельсовета   Курчатовского района Ку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Дичнянском сельсовете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US"/>
              </w:rPr>
              <w:t>»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d7</cp:lastModifiedBy>
  <cp:lastPrinted>2019-06-05T10:17:00Z</cp:lastPrinted>
  <dcterms:modified xsi:type="dcterms:W3CDTF">2020-09-28T12:27:00Z</dcterms:modified>
  <cp:revision>15</cp:revision>
  <dc:subject/>
  <dc:title>ПРОЕКТ</dc:title>
</cp:coreProperties>
</file>