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годовой отчет о ходе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б оценке эффективности муниципальных  программ МО «Дичнянский сельсовет» за 2020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ых программ Дичнянского сельсовета проведена 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от 08 ноября 2017 года №20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данных отчетов исполнителей муниципальных программ за отчетн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на финансирование муниципальных программ было предусмотрено из средств местного бюджета 8872,8 тыс. рублей, фактическое исполнение составило 8062,8 тыс. рублей   или 90,8 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ограмма «Развитие культуры» в Дичнянском сельсовете Курча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Развитие культуры» в Дичнянском сельсовете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13 ноября 2018 года №384 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муниципального образования «Дичнянский сельсовет» Курчатовского района Курской области "Развитие культуры в муниципальном образовании «Дичнянский сельсовет» Курчатов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став программы входит 1 подпрограмма: «Искусство» муниципальной программы «Развитие культуры» в Дичнянском сельсовете Курчатовского района Ку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единого культурного пространства сельсовета в целях формирования гражданского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ого 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профессиональной переподготовки и повышения  квалификации специалистов учреждения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качества и разнообразия услуг, предоставляемых в сфере культуры, модернизация работы учреждения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за 2020 год в финансовых показателях в целом относится к средней категории и составляет 85,3%, т.к. на реализацию мероприятий Программы на 2020 год выделено 2673,8 тыс. рублей, фактическое исполнение составило 2281,7 тыс. рубле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«Обеспечение доступным и комфортным жильем и коммунальными услугами граждан в муниципальном образовании» в Дичнянском сельсовете Курчатовского района Кур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«Обеспечение доступным и комфортным жильем и коммунальными услугами граждан в муниципальном образовании» «Дичнянский сельсовет» Курчатовского района Курской области» утверждена ПОСТАНОВЛЕНИЕМ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3 ноября 18 г. №383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 состав программы входит 1 подпрограмма: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и программы: Обеспечение комфортной среды обитания и жизнедеятельности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качества и надежности предоставления жилищно-коммунальных услуг населению,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по капитальному ремонту муниципального жилищного фонда,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по благоустройству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по сбору и транспортированию твердых коммунальных отход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реализации муниципальной программы за 2020 год в финансовых показателях в целом относится к высокой категории и составляет 93,0%, т.к. на реализацию мероприятий Программы на 2020 год выделено 1184,3 тыс. рублей, фактическое исполнение составило 1101,8 тыс. рублей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утверждена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13 ноября 2018  №391 «Об утверждении 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 «Повышение 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став программы входит 2 подпрограмм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ичнянского сельсовета Курчатовского района Курской области и 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ичнянского  сельсовета Курчатовского района Курской области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за 2020 год в финансовых показателях в целом относится к категории  высокой и составляет 92,8% т.к. на реализацию мероприятий Программы на 2020 год запланировано 391,1 тыс. рублей, фактическое исполнение составило 363,1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программы не определены,  за 2020 год достигнуты следующие показа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о 21 мероприятие, повышающих качественный уровень организованного досуга молодежи, а также направленных на гражданско-патриотическое воспитание, на профилактику асоциального поведения в молодежной среде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 15%   увеличилось количество детей и подростков, охваченных отдыхом в летний период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ведено 12 мероприятий для детей и подростков, направленных на творческое, духовно-нравственное, трудовое и физическое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Муниципальная 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района Курской обла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твержд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3 ноября 2018г. №388 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ставе программы одна 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экономическая эффективность реализации Программы про</w:t>
        <w:softHyphen/>
        <w:t>является в следующих  целевых показателях: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</w:rPr>
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 Задачи муниципальной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эффективного предупреждения и ликвидации пож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населения действиям при бытовых и природных пожарах, действиям по сигналам оповещения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совершенствование механизма, обеспечивающего эффективную проф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актику терроризма и экстремизма в посел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максимальной антитеррористической защищенности крити-чески важных, потенциально опасных объектов, объектов жизнеобеспече</w:t>
        <w:softHyphen/>
        <w:t>ния, с массовым пребыванием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бюджетом на выполнение программных мероприятий предусмотрено 4,8 тыс. рублей, фактическое исполнение составило 4,8 тыс. рублей или 100%. Оценка эффективности программы в финансовых показателях относится к высокой категории. В ходе реализации программы выполнилось мероприят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эффективной системы пожарной безопасности и обеспечение первичных мер пожарной безопасности в Дичнянском сельсовет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муниципальной службы» в Дичнянском сельсовете Курчатов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тверждена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13 ноября 2018 года №38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ставе программы одна подпрограмма «Реализация мероприятий, направленных на развитие муниципальной службы» муниципальной программы «Развитие муниципальной службы». в Дичнянском сельсовете Курчат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программы 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 Задачи программы 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0 году бюджетом на выполнение программных мероприятий предусмотрено 1978,1 тыс. рублей, фактическое исполнение составило 1862,4 тыс. рублей или 94,2 % Оценка эффективности программы в финансовых показателях относится к высокой категории. В ходе реализации программы выполнились мероприятия: -обеспечение деятельности и выполнение функций органа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овершенствование работы по формированию кадрового резерва и резерва управленческих кадров муниципального образования «Дичнянский сельсовет» Курчатовского района Курской области для замещения вакантных должностей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Муниципальная программа «Энергосбережение и повышение энергетической эффективности Дичнянского сельсовета Курчатовского района Курско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«Энергосбережение и повышение энергетической эффективности Дичнянского сельсовета Курчатов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М от  13 ноября 2018г. №390 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Дичнянского сельсовета «Энергосбережение и повышение энергетической эффективности в Дичнянском сельсовет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Дичнянском сельсовете Курчатовского района Курской области и улучшение качества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 всех получаемых, транспортируемых и потребляемых энергоресур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ирование энергопотребления в бюджетной сфере, жилищном фон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Курчатовского района Курской област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 Основные направления программы энергосбережение и повышение энергетической эффективности в организациях с участием муниципального образования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в жилищном фонде и в системах коммунальной инфраструктур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льтернативной энергетик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нергетических обследований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ета производимых и потребляемых энергетических ресурсов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базы энергосбережения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сурсное (финансовое) обеспечение Программы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Программы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0 году бюджетом на выполнение программных мероприятий предусмотрено 3,0 тыс. рублей, фактическое исполнение составило 3,0 тыс. рублей. Или 100%. Оценка эффективности программы в финансовых показателях относится к высокой категори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«Профилактика правонарушений в муниципальном образовании Дичнянский сельсовет Курчатовского района Курской области на 2017 – 2021годы» утвержд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М От 13 ноября 2018г. №386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Дичнянского сельсовета «Профилактика правонарушений и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»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программы:</w:t>
      </w:r>
      <w:r>
        <w:rPr>
          <w:rFonts w:eastAsia="SimSun;ЛОМе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офилактика правонарушений в жилом секторе, на улицах и в общественных местах.</w:t>
        <w:br/>
        <w:t>- Усиление социальной профилактики правонарушений среди несовершеннолетних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иление борьбы с коррупционными проявления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отиводействие терроризму и экстремизму, содействие повышению культуры толерантного поведения в обществе.</w:t>
        <w:br/>
        <w:t>- Формирование позитивного общественного мнения о работе правоохранительных органов. 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ные мероприятия 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<w:br/>
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</w:r>
      <w:r>
        <w:rPr>
          <w:rFonts w:eastAsia="SimSun;ЛОМе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 </w:t>
        <w:br/>
        <w:t>- Обследование объектов с массовым пребыванием граждан для определения состояния антитеррористической защищенности.</w:t>
        <w:br/>
        <w:t>- Проведение в 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<w:br/>
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 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0 году бюджетом на выполнение программных мероприятий предусмотрено 1,3 тыс. рублей, фактическое исполнение составило 1,3 тыс. рублей. Оценка эффективности программы в финансовых показателях относится к высокой категори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Муниципальная программа: «Формирование современной городской среды в селе Дичня Курчатовского района 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: «Формирование современной городской среды в селе Дичня Курчатовского района» утверждена  постановлением от «01» марта 2019г. №198 «Об утверждении муниципальной программы «Формирование современной городской среды в с.Дичня на территории муниципального образования «Дичнянский  сельсовет»   Курчатовского района Курской области 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программы - повышение уровня благоустройства территорий   Дичнянского сельсовета   Курчатовского района Курской обла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уровня благоустройства дворовых территорий   Дичнянского сельсовета   Курчатовского района Курской области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овышение уровня благоустройства муниципальных территорий общего пользования   Дичнянского сельсовета   Курчатовского района Курской област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0 году бюджетом на выполнение программных мероприятий предусмотрено 1868,9 тыс. рублей, фактическое исполнение составило 1843,5 тыс. рублей или 98,6 %. Оценка эффективности программы в финансовых показателях относится к высокой категори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Социальная поддержка граждан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«Социальная поддержка граждан» утвержд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М  от 13 ноября  2018 года №387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ставе программы подпрограмма :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Цель программы: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дачи программы: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полнение обязательств государства по социальной поддержке граждан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оставление гражданам пожилого возраста, семьям, имеющим детей, государственных услуг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2020 году бюджетом на выполнение программных мероприятий предусмотрено 24,3 тыс. рублей, фактическое исполнение составило 24,3 тыс. рублей или 100 %. Оценка эффективности программы в финансовых показателях относится к высокой категори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стигнуто улучшение материального положения муниципальных служащих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ая целевая Программа «Комплексное развитие сельских территорий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Комплексное развитие сельских территор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тверждена постановлением от 15 января 2020 года № 4 «Об утверждении муниципальной программы «Комплексное развитие сельских территорий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ь и задачи Программы: Обеспечение безопасного сбора, использования, хранения и транспортировки отходов производства и потребления для здоровья населения и среды обитания на территории с. Дичня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ние благоприятных инфраструктурных условий на территории муниципального образования «Дичнянский сельсовет» Курчатовского района Курской области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активизация участия граждан, проживающих в сельской местности в реализации общественно значимых проектов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2020 году бюджетом на выполнение программных мероприятий предусмотрено 111,0 тыс. рублей, фактическое исполнение составило 0,0 тыс. рублей или 0%. Оценка эффективности программы в финансовых показателях относится к неудовлетворительной категори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ая программа «Развитие экономики муниципального образования «Дичнянский сельсовет» Курчатовского района Курской обла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«Развитие экономики муниципального образования «Дичнянский сельсовет» Курчатовского района Курской области» утверждена постановлением от 07.11.2019г. №596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и программы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и программы: Увеличение вклада субъектов малого и среднего предпринимательства в экономику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чнянского сельсовета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  </w:t>
      </w:r>
      <w:r>
        <w:rPr>
          <w:rFonts w:cs="Times New Roman" w:ascii="Times New Roman" w:hAnsi="Times New Roman"/>
          <w:bCs/>
          <w:iCs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2020 году бюджетом на выполнение программных мероприятий предусмотрено 0,8 тыс. рублей, фактическое исполнение составило 0,8 тыс. рублей или 100%. Оценка эффективности программы в финансовых показателях относится к высокой категор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3.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ая программа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Развитие информационного общества» утверждена постановлением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ели программы: Развитие информационной среды в муниципальном  образовании Дичнянского сельсовет» Курчатовского района Курской области на основе использования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временных информационно-телекоммуникационных .технологий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чи программы: Обеспечение информационной безопасности при предоставлении государственных и муниципальных услуг; повышение доступности и качества предоставляемых государственных и муниципальных услуг на основе  использования современных информационно-телекоммуникационных технолог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2020 году бюджетом на выполнение программных мероприятий предусмотрено 465,0 тыс. рублей, фактическое исполнение составило 439,7 тыс. рублей или 94,6%. Оценка эффективности программы в финансовых показателях относится к высокой категор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4.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униципальная программа Дичнянского сельсовета Курчатовского района Курской области «Управление муниципальным имуществом и земельными ресурсами»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 муниципальным имуществом и земельными ресурсами» утверждена постановлением от 13.11.2019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и программы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дачи программы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2020 году бюджетом на выполнение программных мероприятий предусмотрено 165,3 тыс. рублей, фактическое исполнение составило 136,3 тыс. рублей или 82,5%. Оценка эффективности программы в финансовых показателях относится к средней  категор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а Дичнянского сельсовета                    В.Н.Тарас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ный бухгалтер                                        В.А.Звягинце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нитель: В.А.Звягинцева тел.9-35-16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2:00Z</dcterms:created>
  <dc:creator>user</dc:creator>
  <dc:description/>
  <cp:keywords/>
  <dc:language>en-US</dc:language>
  <cp:lastModifiedBy>Пользователь Windows</cp:lastModifiedBy>
  <cp:lastPrinted>2021-07-22T12:48:00Z</cp:lastPrinted>
  <dcterms:modified xsi:type="dcterms:W3CDTF">2021-07-22T09:49:00Z</dcterms:modified>
  <cp:revision>39</cp:revision>
  <dc:subject/>
  <dc:title>ПОЯСНИТЕЛЬНАЯ ЗАПИСКА К ОЦЕНКЕ ЭФФЕКТИВНОСТИ РЕАЛИЗАЦИИ МУНИЦИПАЛЬНЫХ ПРОГРАММ ЗА 2014 ГОД</dc:title>
</cp:coreProperties>
</file>