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одный годовой отчет о ход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об оценке эффективности муниципальных  программ МО «Дичнянский сельсовет» за 2019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08 ноября 2017 года №2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финансирование муниципальных программ было предусмотрено из средств местного бюджета 6512,6 тыс. рублей, фактическое исполнение составило 6464,3 тыс. рублей   или 99,3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 в Дичнянском сельсовете Курчатовского района Кур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3 ноября 2018 года №384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 на 2019-2025 годы"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2019 год в финансовых показателях в целом относится к высокой категории и составляет 100%, т.к. на реализацию мероприятий Программы на 2019 год выделено 1431,4 тыс. рублей, фактическое исполнение составило 1431,4 тыс. рубл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 ноября 18 г. №38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программы: Обеспечение комфортной среды обитания и жизнедеятельност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деятельности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капитальному ремонту муниципального жилищного фонда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благоустройству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сбору и транспортированию твердых коммунальных отход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реализации муниципальной программы за 2019 год в финансовых показателях в целом относится к высокой категории и составляет 95,1%, т.к. на реализацию мероприятий Программы на 2019 год выделено 866,0 тыс. рублей, фактическое исполнение составило 823,5 тыс. рубле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3 ноября 2018  №391 «Об утвержд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 2019-2025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программы входит 2 подпрограммы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2019 год в финансовых показателях в целом относится к категории  высокой и составляет 100% т.к. на реализацию мероприятий Программы на 2019 год запланировано 26,7 тыс. рублей, фактическое исполнение составило 26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не определены,  за 2019 год достигнуты 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21 мероприятие, повышающих качественный уровень организованного досуга молодежи, а также направленных на гражданско-патриотическое воспитание, на профилактику асоциального поведения в молодежной среде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15%   увеличилось количество детей и подростков, охваченных отдыхом в летний период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о 12 мероприятий для детей и подростков, направленных на творческое, духовно-нравственное, трудовое и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 ноября 2018г. №388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совершенствование механизма, обеспечивающего эффективную проф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актику терроризма и экстремизма в посе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юджетом на выполнение программных мероприятий предусмотрено 3,0 тыс. рублей, фактическое исполнение составило 3,0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3 ноября 2018 года №38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бюджетом на выполнение программных мероприятий предусмотрено 1923,0 тыс. рублей, фактическое исполнение составило 1923,0 тыс. рублей или 100%.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М от  13 ноября 2018г. №390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ирование энергопотребления в бюджетной сфере, жилищном фон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льтернативной энергетик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производимых и потребляемых энергетических ресурсов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базы энергосбережения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урсное (финансовое) обеспечение Программ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Программ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От 13 ноября 2018г. №38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 на 2019-2025 годы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ение борьбы с коррупционными проявления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:</w:t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бюджетом на выполнение программных мероприятий предусмотрено 1,5 тыс. рублей, фактическое исполнение составило 0,0 тыс. рублей. Оценка эффективности программы в финансовых показателях относится к низ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: «Формирование современной городской среды в селе Дичня Курчатовского района 2017 год» утверждена  постановлением от «23» мая 2017г. № 95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год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бюджетом на выполнение программных мероприятий предусмотрено 1828,1 тыс. рублей, фактическое исполнение составило 1826,1 тыс. рублей или 99,9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М  от 13 ноября  2018 года №387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е программы подпрограмма :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 программы: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 программы: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ение обязательств государства по социальной поддержке граждан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19 году бюджетом на выполнение программных мероприятий предусмотрено 29,2 тыс. рублей, фактическое исполнение составило 29,2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стигнуто улучшение материального положения муниципальных служащи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Дичнянского сельсовета                    В.Н.Тарас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бухгалтер                                        В.А.Звягинц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итель: В.А.Звягинцева тел.9-35-169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2:00Z</dcterms:created>
  <dc:creator>user</dc:creator>
  <dc:description/>
  <cp:keywords/>
  <dc:language>en-US</dc:language>
  <cp:lastModifiedBy>d7</cp:lastModifiedBy>
  <dcterms:modified xsi:type="dcterms:W3CDTF">2020-03-19T13:34:00Z</dcterms:modified>
  <cp:revision>27</cp:revision>
  <dc:subject/>
  <dc:title>ПОЯСНИТЕЛЬНАЯ ЗАПИСКА К ОЦЕНКЕ ЭФФЕКТИВНОСТИ РЕАЛИЗАЦИИ МУНИЦИПАЛЬНЫХ ПРОГРАММ ЗА 2014 ГОД</dc:title>
</cp:coreProperties>
</file>