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годовой отчет о ходе реал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б оценке эффективности муниципальных  программ МО «Дичнянский сельсовет» за 2020 год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ых программ Дичнянского сельсовета проведена в соответствии с 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>от 08 ноября 2017 года №202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етодических указаний по разработке и реализации муниципальных программ Дичнянского сельсовета Курчатовского района Кур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на основании данных отчетов исполнителей муниципальных программ за отчетны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на финансирование муниципальных программ было предусмотрено из средств местного бюджета 8872,8 тыс. рублей, фактическое исполнение составило 8062,8 тыс. рублей   или 90,8 %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Программа «Развитие культуры» в Дичнянском сельсовете Курча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«Развитие культуры» в Дичнянском сельсовете Курчатовского района Курской област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т 13 ноября 2018 года №384 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муниципального образования «Дичнянский сельсовет» Курчатовского района Курской области "Развитие культуры в муниципальном образовании «Дичнянский сельсовет» Курчатов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став программы входит 1 подпрограмма: «Искусство» муниципальной программы «Развитие культуры» в Дичнянском сельсовете Курчатовского района Кур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Цел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ава граждан на участие в культурной жизни и пользование учреждениями культуры, на доступ к культурным ценностям и информации в новых экономических услови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обеспечения единого культурного пространства сельсовета в целях формирования гражданского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д культуры на уровень, позволяющий ей стать активным участником социально-экономических процесс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 сохранение культурного и исторического наследия народа, обеспечение доступа граждан к культурным ценностям и участию в культурной жизни, реализация творческого потенциала для гражд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ддержки профессионального и самодеятельного творчества, создание условий для его развития и участия граждан в культурной жизн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библиотечного обслуживания населения, комплектование и обеспечение сохранности библиотечного фон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профессиональной переподготовки и повышения  квалификации специалистов учреждения культур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бновление специального оборудования организаций сферы культуры, укрепление материально-технической баз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качества и разнообразия услуг, предоставляемых в сфере культуры, модернизация работы учреждения культу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муниципальной программы за 2020 год в финансовых показателях в целом относится к средней категории и составляет 85,3%, т.к. на реализацию мероприятий Программы на 2020 год выделено 2673,8 тыс. рублей, фактическое исполнение составило 2281,7 тыс. рублей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«Обеспечение доступным и комфортным жильем и коммунальными услугами граждан в муниципальном образовании» в Дичнянском сельсовете Курчатовского района Кур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«Обеспечение доступным и комфортным жильем и коммунальными услугами граждан в муниципальном образовании» «Дичнянский сельсовет» Курчатовского района Курской области» утверждена ПОСТАНОВЛЕНИЕМ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3 ноября 18 г. №383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В состав программы входит 1 подпрограмма: «Обеспечение качественными услугами ЖКХ населения муниципального образования» муниципальной 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и программы: Обеспечение комфортной среды обитания и жизнедеятельности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качества и надежности предоставления жилищно-коммунальных услуг населению,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деятельности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по капитальному ремонту муниципального жилищного фонда,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по благоустройству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я по сбору и транспортированию твердых коммунальных отходов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эффективности реализации муниципальной программы за 2020 год в финансовых показателях в целом относится к высокой категории и составляет 93,0%, т.к. на реализацию мероприятий Программы на 2020 год выделено 1184,3 тыс. рублей, фактическое исполнение составило 1101,8 тыс. рублей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утверждена </w:t>
      </w:r>
      <w:r>
        <w:rPr>
          <w:rFonts w:cs="Times New Roman" w:ascii="Times New Roman" w:hAnsi="Times New Roman"/>
          <w:bCs/>
          <w:sz w:val="24"/>
          <w:szCs w:val="24"/>
        </w:rPr>
        <w:t>ПОСТАНОВЛ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  13 ноября 2018  №391 «Об утверждении муниципальн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граммы «Повышение 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став программы входит 2 подпрограммы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овышение эффективности реализации  молодежной  политики» муниципальной программы «Повышение эффективности работы с молодежью, развитие физической культуры и спорта» Дичнянского сельсовета Курчатовского района Курской области и подпрограмма «Реализация муниципальной политики в сфере физической культуры и спорта» муниципальной программы. «Повышение эффективности работы с молодежью, развитие физической культуры и спорта» Дичнянского  сельсовета Курчатовского района Курской области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за 2020 год в финансовых показателях в целом относится к категории  высокой и составляет 92,8% т.к. на реализацию мероприятий Программы на 2020 год запланировано 391,1 тыс. рублей, фактическое исполнение составило 363,1 тыс. 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программы не определены,  за 2020 год достигнуты следующие показа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о 21 мероприятие, повышающих качественный уровень организованного досуга молодежи, а также направленных на гражданско-патриотическое воспитание, на профилактику асоциального поведения в молодежной среде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на 15%   увеличилось количество детей и подростков, охваченных отдыхом в летний период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проведено 12 мероприятий для детей и подростков, направленных на творческое, духовно-нравственное, трудовое и физическое разви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Муниципальная 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Дичнянского сельсовета Курчатовского района Курской обла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твержд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3 ноября 2018г. №388  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ставе программы одна Подпрограмма: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экономическая эффективность реализации Программы про</w:t>
        <w:softHyphen/>
        <w:t>является в следующих  целевых показателях:</w:t>
      </w:r>
      <w:r>
        <w:rPr>
          <w:rFonts w:cs="Times New Roman" w:ascii="Times New Roman" w:hAnsi="Times New Roman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sz w:val="24"/>
          <w:szCs w:val="24"/>
        </w:rPr>
        <w:t>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 Задачи муниципальной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ение эффективного предупреждения и ликвидации пожа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держания в постоянной готовности и реконструкция системы оповеще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населения действиям при бытовых и природных пожарах, действиям по сигналам оповещения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-совершенствование механизма, обеспечивающего эффективную профи</w:t>
        <w:softHyphen/>
      </w:r>
      <w:r>
        <w:rPr>
          <w:rFonts w:eastAsia="Times New Roman" w:cs="Times New Roman" w:ascii="Times New Roman" w:hAnsi="Times New Roman"/>
          <w:sz w:val="24"/>
          <w:szCs w:val="24"/>
        </w:rPr>
        <w:t>лактику терроризма и экстремизма в поселен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еспечение максимальной антитеррористической защищенности крити-чески важных, потенциально опасных объектов, объектов жизнеобеспече</w:t>
        <w:softHyphen/>
        <w:t>ния, с массовым пребыванием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бюджетом на выполнение программных мероприятий предусмотрено 4,8 тыс. рублей, фактическое исполнение составило 4,8 тыс. рублей или 100%. Оценка эффективности программы в финансовых показателях относится к высокой категории. В ходе реализации программы выполнилось мероприят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ние эффективной системы пожарной безопасности и обеспечение первичных мер пожарной безопасности в Дичнянском сельсовете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«Развитие муниципальной службы» в Дичнянском сельсовете Курчатов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а утверждена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 13 ноября 2018 года №385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муниципального образования «Дичнянский сельсовет» Курчатовского района Курской области «Развитие муниципальной службы в муниципальном образовании «Дичнянский сельсовет» Курчатовского района Кур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ставе программы одна подпрограмма «Реализация мероприятий, направленных на развитие муниципальной службы» муниципальной программы «Развитие муниципальной службы». в Дичнянском сельсовете Курчатов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программы -создание условий для эффективного развития местного самоуправления в муниципальном образовании «Дичнянский сельсовет» Курчатовского района Курской области. Задачи программы -обеспечение эффективной деятельности Администрации Дичнянского сельсовета Курчатовского района Курской области, как ответственного исполнителя муниципальной программы «Развитие муниципальной службы в муниципальном образовании «Дичнянский сельсовет» Курчатовского района Курской области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нормативной правовой базы, регулирующей вопросы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здание единой системы непрерывного обучения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эффективной системы управления муниципальной служ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2020 году бюджетом на выполнение программных мероприятий предусмотрено 1978,1 тыс. рублей, фактическое исполнение составило 1862,4 тыс. рублей или 94,2 % Оценка эффективности программы в финансовых показателях относится к высокой категории. В ходе реализации программы выполнились мероприятия: -обеспечение деятельности и выполнение функций органа местного самоупра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повышение квалификации муниципальных служащих и лиц, состоящих в резерве управленческих кадров муниципального образования «Дичнянский сельсовет» Курчатовского района Курской област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овершенствование работы по формированию кадрового резерва и резерва управленческих кадров муниципального образования «Дичнянский сельсовет» Курчатовского района Курской области для замещения вакантных должностей муниципальной службы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здание эффективной системы подбора и расстановки кадров с использованием конкурсных процедур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Муниципальная программа «Энергосбережение и повышение энергетической эффективности Дичнянского сельсовета Курчатовского района Курско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«Энергосбережение и повышение энергетической эффективности Дичнянского сельсовета Курчатов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М от  13 ноября 2018г. №390 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Дичнянского сельсовета «Энергосбережение и повышение энергетической эффективности в Дичнянском сельсовет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достижение заданных темпов повышения энергетической эффективности при производстве, передаче и потреблении энергетических ресурсов в Дичнянском сельсовете Курчатовского района Курской области и улучшение качества жизни на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нализ всех получаемых, транспортируемых и потребляемых энергоресур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нормативных и правовых условий для поддержки энергосбережения и повышения энергетической эффектив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обязательных энергетических обследо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экономических, преимущественно рыночных, механизмов энергосберегающе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рмирование энергопотребления в бюджетной сфере, жилищном фонд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ащение приборами учета используемых энергетических ресурсов и их диспетчеризация, автоматизация в сфере контроля и учета расхода энергетических ресурс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необходимых мероприятий по энергосбережению и повышению энергетической эффективности муниципальных учреждений Дичнянского сельсовета Курчатовского района Курской области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ых малых и средних предприятий, обеспечивающих разработку и внедрение энергоэффективных материалов, оборудования, технологий. Основные направления программы энергосбережение и повышение энергетической эффективности в организациях с участием муниципального образования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в жилищном фонде и в системах коммунальной инфраструктуры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альтернативной энергетики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нергетических обследований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учета производимых и потребляемых энергетических ресурсов;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ормативной правовой базы энергосбережения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сурсное (финансовое) обеспечение Программы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Программы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0 году бюджетом на выполнение программных мероприятий предусмотрено 3,0 тыс. рублей, фактическое исполнение составило 3,0 тыс. рублей. Или 100%. Оценка эффективности программы в финансовых показателях относится к высокой категори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«Профилактика правонарушений в муниципальном образовании Дичнянский сельсовет Курчатовского района Курской области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«Профилактика правонарушений в муниципальном образовании Дичнянский сельсовет Курчатовского района Курской области на 2017 – 2021годы» утвержд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М От 13 ноября 2018г. №386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Дичнянского сельсовета «Профилактика правонарушений и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«Дичнянский сельсовет» Курчатовского района Курской области»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программы: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офилактика правонарушений в жилом секторе, на улицах и в общественных местах.</w:t>
        <w:br/>
        <w:t>- Усиление социальной профилактики правонарушений среди несовершеннолетних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силение борьбы с коррупционными проявления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Противодействие терроризму и экстремизму, содействие повышению культуры толерантного поведения в обществе.</w:t>
        <w:br/>
        <w:t>- Формирование позитивного общественного мнения о работе правоохранительных органов. 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ные мероприятия 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ведение целевых оперативно-профилактических мероприятий по пресечению наиболее совершаемых видов преступлений и правонарушений в жилом секторе, на улицах и общественных местах.</w:t>
        <w:br/>
        <w:t>- 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.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ещение в СМИ информации о выявленных фактах коррупции, ее причинах и условиях, а также результатах деятельности по противодействию коррупции. </w:t>
        <w:br/>
        <w:t>- Обследование объектов с массовым пребыванием граждан для определения состояния антитеррористической защищенности.</w:t>
        <w:br/>
        <w:t>- Проведение в 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.</w:t>
        <w:br/>
        <w:t>- Проведение социологических опросов удовлетворенности населения обеспечением правопорядка и безопасности деятельности граждан села, в том числе с использованием сети Интернет. 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0 году бюджетом на выполнение программных мероприятий предусмотрено 1,3 тыс. рублей, фактическое исполнение составило 1,3 тыс. рублей. Оценка эффективности программы в финансовых показателях относится к высокой категори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Муниципальная программа: «Формирование современной городской среды в селе Дичня Курчатовского района »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ая программа: «Формирование современной городской среды в селе Дичня Курчатовского района» утверждена  постановлением от «01» марта 2019г. №198 «Об утверждении муниципальной программы «Формирование современной городской среды в с.Дичня на территории муниципального образования «Дичнянский  сельсовет»   Курчатовского района Курской области 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программы - повышение уровня благоустройства территорий   Дичнянского сельсовета   Курчатовского района Курской обла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вышение уровня благоустройства дворовых территорий   Дичнянского сельсовета   Курчатовского района Курской области;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2.Повышение уровня благоустройства муниципальных территорий общего пользования   Дичнянского сельсовета   Курчатовского района Курской област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20 году бюджетом на выполнение программных мероприятий предусмотрено 1868,9 тыс. рублей, фактическое исполнение составило 1843,5 тыс. рублей или 98,6 %. Оценка эффективности программы в финансовых показателях относится к высокой категори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Социальная поддержка граждан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«Социальная поддержка граждан» утвержд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М  от 13 ноября  2018 года №387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 утверждении муниципальной программы Дичнянского сельсовета Курчатовского района Курской области «Социальная поддержка граждан в муниципальном образовании «Дичнянский сельсовет» Курчатовского района Курской области»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ставе программы подпрограмма :</w:t>
      </w: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«Развитие мер социальной поддержки отдельных категорий граждан» муниципальной программы Курчатовского района Курской области «Социальная поддержка граждан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Цель программы: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организационных, социально- экономических условий для осуществления мер по улучшению положения и качества жизни пожилых людей, муниципальных служащих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дачи программы:</w:t>
      </w:r>
      <w:r>
        <w:rPr>
          <w:rFonts w:eastAsia="Arial Unicode MS" w:cs="Times New Roman" w:ascii="Times New Roman" w:hAnsi="Times New Roman"/>
          <w:bCs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полнение обязательств государства по социальной поддержке граждан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едоставление гражданам пожилого возраста, семьям, имеющим детей, государственных услуг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2020 году бюджетом на выполнение программных мероприятий предусмотрено 24,3 тыс. рублей, фактическое исполнение составило 24,3 тыс. рублей или 100 %. Оценка эффективности программы в финансовых показателях относится к высокой категори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стигнуто улучшение материального положения муниципальных служащих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ая целевая Программа «Комплексное развитие сельских территорий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Комплексное развитие сельских территори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тверждена постановлением от 15 января 2020 года № 4 «Об утверждении муниципальной программы «Комплексное развитие сельских территорий»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Цель и задачи Программы: Обеспечение безопасного сбора, использования, хранения и транспортировки отходов производства и потребления для здоровья населения и среды обитания на территории с. Дичня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ние благоприятных инфраструктурных условий на территории муниципального образования «Дичнянский сельсовет» Курчатовского района Курской области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активизация участия граждан, проживающих в сельской местности в реализации общественно значимых проектов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2020 году бюджетом на выполнение программных мероприятий предусмотрено 111,0 тыс. рублей, фактическое исполнение составило 0,0 тыс. рублей или 0%. Оценка эффективности программы в финансовых показателях относится к неудовлетворительной категории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2.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ая программа «Развитие экономики муниципального образования «Дичнянский сельсовет» Курчатовского района Курской облас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«Развитие экономики муниципального образования «Дичнянский сельсовет» Курчатовского района Курской области» утверждена постановлением от 07.11.2019г. №596 «Об утверждении муниципальной программы Дичнянского  сельсовета Курчатовского района Курской области «Развитие экономики муниципального образования «Дичнянский сельсовет» Курчатовского района Курской области».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и программы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достижение устойчивых темпов экономического роста, обеспечивающих повышение уровня жизни жителей Дичнянского сельсовета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Дичнянского сельсовет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величение объема производимых субъектами малого и среднего предпринимательства конкурентоспособных товаров (работ, услуг)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величение количества субъектов малого и   среднего предпринимательства на территории Дичнянского сельсовет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обеспечение конкурентоспособности субъектов малого и среднего предпринимательства на территории Дичнянского сельсовет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дачи программы: Увеличение вклада субъектов малого и среднего предпринимательства в экономику     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ичнянского сельсовета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  </w:t>
      </w:r>
      <w:r>
        <w:rPr>
          <w:rFonts w:cs="Times New Roman" w:ascii="Times New Roman" w:hAnsi="Times New Roman"/>
          <w:bCs/>
          <w:iCs/>
          <w:sz w:val="24"/>
          <w:szCs w:val="24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создание условий для увеличения занятости населения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2020 году бюджетом на выполнение программных мероприятий предусмотрено 0,8 тыс. рублей, фактическое исполнение составило 0,8 тыс. рублей или 100%. Оценка эффективности программы в финансовых показателях относится к высокой категор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3.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ая программа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униципальная программа муниципального образования «Дичнянский сельсовет» Курчатовского района Курской области «Развитие информационного общества» утверждена постановлением от 24.10.2019г. №411 «Об утверждении муниципальной программы Дичнянского сельсовета Курчатовского района Курской области «Развитие информационного общества»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ели программы: Развитие информационной среды в муниципальном  образовании Дичнянского сельсовет» Курчатовского района Курской области на основе использования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современных информационно-телекоммуникационных .технологий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дачи программы: Обеспечение информационной безопасности при предоставлении государственных и муниципальных услуг; повышение доступности и качества предоставляемых государственных и муниципальных услуг на основе  использования современных информационно-телекоммуникационных технолог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2020 году бюджетом на выполнение программных мероприятий предусмотрено 465,0 тыс. рублей, фактическое исполнение составило 439,7 тыс. рублей или 94,6%. Оценка эффективности программы в финансовых показателях относится к высокой категор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4.</w:t>
      </w: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униципальная программа Дичнянского сельсовета Курчатовского района Курской области «Управление муниципальным имуществом и земельными ресурсами».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униципальная программа муниципального образования «Дичнянский сельсовет» Курчатовского района Курской обла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«</w:t>
      </w:r>
      <w:r>
        <w:rPr>
          <w:rFonts w:cs="Times New Roman" w:ascii="Times New Roman" w:hAnsi="Times New Roman"/>
          <w:bCs/>
          <w:iCs/>
          <w:sz w:val="24"/>
          <w:szCs w:val="24"/>
        </w:rPr>
        <w:t>Управление муниципальным имуществом и земельными ресурсами» утверждена постановлением от 13.11.2019г. №389 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Цели программы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дачи программы: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.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2020 году бюджетом на выполнение программных мероприятий предусмотрено 165,3 тыс. рублей, фактическое исполнение составило 136,3 тыс. рублей или 82,5%. Оценка эффективности программы в финансовых показателях относится к средней  категории.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ва Дичнянского сельсовета                    В.Н.Тарасов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вный бухгалтер                                        В.А.Звягинцева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нитель: В.А.Звягинцева тел.9-35-16</w:t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firstLine="70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2:00Z</dcterms:created>
  <dc:creator>user</dc:creator>
  <dc:description/>
  <cp:keywords/>
  <dc:language>en-US</dc:language>
  <cp:lastModifiedBy>Пользователь Windows</cp:lastModifiedBy>
  <cp:lastPrinted>2020-04-20T17:15:00Z</cp:lastPrinted>
  <dcterms:modified xsi:type="dcterms:W3CDTF">2021-02-25T13:51:00Z</dcterms:modified>
  <cp:revision>38</cp:revision>
  <dc:subject/>
  <dc:title>ПОЯСНИТЕЛЬНАЯ ЗАПИСКА К ОЦЕНКЕ ЭФФЕКТИВНОСТИ РЕАЛИЗАЦИИ МУНИЦИПАЛЬНЫХ ПРОГРАММ ЗА 2014 ГОД</dc:title>
</cp:coreProperties>
</file>