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ляк Денис Олего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Дичнянского сельсовета Курчатовского района Курской области, ООО «ТРОЯ», прода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для строительства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2009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, назначение: 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ляк Денис Олег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обрания депутатов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6-04-15T10:39:00Z</cp:lastPrinted>
  <dcterms:modified xsi:type="dcterms:W3CDTF">2019-03-18T12:10:00Z</dcterms:modified>
  <cp:revision>10</cp:revision>
  <dc:subject/>
  <dc:title>Сведения</dc:title>
</cp:coreProperties>
</file>