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ева Наталья Яковл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Дичнянского сельсовета Курчатовского района Курской области, МКДОУ «Детский сад «Колосок» села Дичня Курчатовского района Курской области, заведующ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 (2/13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00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 (4/13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путат Собрания депутатов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6-04-15T10:39:00Z</cp:lastPrinted>
  <dcterms:modified xsi:type="dcterms:W3CDTF">2019-03-18T12:07:00Z</dcterms:modified>
  <cp:revision>12</cp:revision>
  <dc:subject/>
  <dc:title>Сведения</dc:title>
</cp:coreProperties>
</file>