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957"/>
        <w:gridCol w:w="850"/>
        <w:gridCol w:w="992"/>
        <w:gridCol w:w="993"/>
        <w:gridCol w:w="1134"/>
        <w:gridCol w:w="992"/>
        <w:gridCol w:w="850"/>
        <w:gridCol w:w="993"/>
        <w:gridCol w:w="1417"/>
        <w:gridCol w:w="1418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сова Наталья Владимир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Дичнянского сельсовета Курчатовского района Курской области, ОБУСО «Комплексный центр социального обслуживания населения Курчатовского района и города Курчатова», социальный рабо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43,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сова Наталья Владимир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81,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сова Наталья Владимир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сова Наталья Владимир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путат Собрания депутатов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                                         _______________                   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Admin</cp:lastModifiedBy>
  <cp:lastPrinted>2016-04-15T10:39:00Z</cp:lastPrinted>
  <dcterms:modified xsi:type="dcterms:W3CDTF">2019-03-18T12:05:00Z</dcterms:modified>
  <cp:revision>12</cp:revision>
  <dc:subject/>
  <dc:title>Сведения</dc:title>
</cp:coreProperties>
</file>