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ев Сергей Владимиро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Дичнянского сельсовета Курчатовского района Курской област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АО «Концерн РОСЭНЕРГОАТОМ» «Курская атомная станция», инженер – физик ОЯБ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1240-28, 2008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1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(Костырева И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ырев Сергей Владимирович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овместная (Костырев С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ырев Сергей Владимирович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2:01:00Z</dcterms:modified>
  <cp:revision>14</cp:revision>
  <dc:subject/>
  <dc:title>Сведения</dc:title>
</cp:coreProperties>
</file>