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февраля 2019 года N 31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СОЗДАНИЯ МУНИЦИПАЛЬНЫХ КООРДИНАЦИОННЫХ ОРГАНОВ В СФЕРЕ ПРОФИЛАКТИКИ ПРАВОНАРУШЕНИЙ НА ТЕРРИТОРИИ МУНИЦИПАЛЬНОГО ОБРАЗОВАНИЯ «ДИЧНЯНСКИЙ СЕЛЬСОВЕТ» КУРЧАТОВСКОГО РАЙОНА 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о статьей 30 Федерального закона от 23.06.2016 № 182-ФЗ «Об основах системы профилактики правонарушений в Российской Федерации», а также в соответствии с Федеральным законом №131-ФЗ от 06.10.2003г. «Об общих принципах организации местного самоуправления в Российской Федерации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создания муниципальных координационных органов в сфере профилактики правонарушений на территории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его дня подписания и подлежит размеще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</w:t>
      </w:r>
      <w:r>
        <w:rPr/>
        <w:t xml:space="preserve"> </w:t>
      </w:r>
      <w:r>
        <w:rPr>
          <w:rFonts w:cs="Arial" w:ascii="Arial" w:hAnsi="Arial"/>
        </w:rPr>
        <w:t xml:space="preserve">сельсовета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В.Н. Тарасов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ичнянского сельсовета 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19 г. N 31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СОЗДАНИЯ МУНИЦИПАЛЬНЫХ КООРДИНАЦИОННЫХ ОРГАНОВ В СФЕРЕ ПРОФИЛАКТИКИ ПРАВОНАРУШЕНИЙ НА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создания координационных органов в сфере профилактики правонарушений в муниципальном образовании «Дичнянский сельсовет» Курчатовского района Курской области (далее - Порядок) разработан в соответствии со статьей 30 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в муниципальном образовании Дичнянский сельсовет» Курчатовского района Курской области (далее – координационный орган)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ормативными правовыми актами муниципального образования «Дичнянский сельсовет» Курчатовского района Курской област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.4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урской области, органами местного самоуправления, а также другими заинтересованными организациями и учреждениями, а также гражданами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Создание координационного орган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оздание координационного органа оформляется постановлением администрации Дичнянского сельсовета Курчатовского района Курской области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Состав координационного органа утверждается постановлением администрации Дичнянского сельсовета Курчатовского района Курской области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Координационный орган возглавляет председатель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Заместитель председателя и секретарь координационного органа определяются в составе координационного орган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2.5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органов государственной власти субъекта (по согласованию), представители организаций в соответствующей сфере деятельности, а также должностные лица органов местного самоуправления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Организация деятельности координационного орган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3.1. Заседания координационного органа проводятся по мере необходимости, но не реже одного раза в три месяца. Дата, время, место проведения заседаний определяются председателем координационного органа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Решения координационного органа принимаются большинством голосов присутствующих на заседании членов координационного органа, в том числе с учетом письменного мнения отсутствующего члена. В случае равенства голосов решающим является голос председателя координационного органа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, принимаемые на заседаниях координационного органа, оформляются протоколами. Решения координационного органа носят рекомендательный характер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Организационное и техническое обеспечение работы координационного органа осуществляет секретарь координационного органа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По отдельным вопросам профилактики правонарушений и в целях предварительной (до вынесения на рассмотрение координационного органа) проработки проблемных вопросов профилактики правонарушений координационным органом могут создаваться рабочие группы. 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Основные цели создания координационного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Координационный орган создается в целях: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вышения уровня правовой грамотности и развития правосознания граждан на территории муниципального образования «Дичнянский сельсовет» Курчатовского района Курской област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ения координации деятельности органов местного самоуправления с органами государственной власти, общественными объединениями и организациями, участвующих в профилактике правонарушени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влечения лиц, участвующих в профилактике правонарушений к выработке и реализации муниципальной политики в области профилактики правонарушени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следования и обобщения проблем профилактики правонарушений на территории муниципального образования «Дичнянский сельсовет» Курчатовского района Курской области, защиты законных прав и законных интересов человека и гражданина при осуществлении профилактики правонарушени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влечения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по данным вопросам рекомендаци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Выдвижения и поддержки инициатив, направленных на реализацию муниципальной политики в области профилактики правонарушени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роведения общественной экспертизы проектов муниципальных правовых актов, регулирующих отношения в сфере профилактики правонарушени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8) Выработки рекомендаций органам местного самоуправления при определении приоритетов в области профилактики правонарушений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сновными направлениями деятельности, функции и права координационного орган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Основными направлениями деятельности координационного органа являются: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щита личности, общества и государства от противоправных посягательств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едупреждение правонарушени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3) развитие системы профилактического учета лиц, склонных к совершению правонарушени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рганизация общественной безопасности, в том числе безопасности дорожного движения и транспортной безопасност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отиводействие незаконной миграци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отиводействие незаконному обороту наркотических средств, психотропных веществ и их прекурсоров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обеспечение защиты и охраны частной, государственной, муниципальной и иных форм собственност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обеспечение экономической безопасност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противодействие коррупции, выявление и устранение причин и условий ее возникновения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обеспечение экологической безопасности, охрана окружающей среды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обеспечение пожарной безопасност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6) повышение уровня правовой грамотности и развитие правосознания граждан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совместное обсуждение обстановки в сфере профилактики правонарушений на территории муниципального образования «Дичнянский сельсовет» Курчатовского района Курской област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) планирование мер по профилактике правонарушений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Координационный орган с целью выполнения возложенных на него задач осуществляет следующие функции: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существляет мониторинг состояния общественного порядка и процессов, влияющих на его изменение, на территории муниципального образования «Дичнянский сельсовет» Курчатовского района Курской област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пределяет приоритетные направления, цели и задачи профилактики правонарушений с учетом складывающейся криминологической ситуации на территории муниципального образования «Дичнянский сельсовет» Курчатовского района Курской област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существляет планирование в сфере профилактики правонарушени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муниципального образования «Дичнянский сельсовет» Курчатовского района Курской област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1)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2) рассматривает конкретные материалы в отношении лиц, нарушающих общественный порядок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взаимодействует со средствами массовой информации и населением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взаимодействует с местным религиозными обществами в целях недопущения проявления религиозного экстремизма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Координационный орган в пределах своей компетенции имеет право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)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оздавать рабочие группы профилактики по отдельным направлениям деятельности или для решения конкретной проблемы в сфере профилактики и правонарушени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5) вносить в установленном порядке должностным лицам органов власти предложения по вопросам, требующим решения в пределах компетен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pacing w:val="-5"/>
      <w:sz w:val="37"/>
      <w:szCs w:val="37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napToGrid w:val="fals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5"/>
      <w:sz w:val="37"/>
      <w:szCs w:val="3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120" w:after="0"/>
      <w:jc w:val="right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5:00Z</dcterms:created>
  <dc:creator>PaninaNA</dc:creator>
  <dc:description/>
  <cp:keywords/>
  <dc:language>en-US</dc:language>
  <cp:lastModifiedBy>Admin</cp:lastModifiedBy>
  <cp:lastPrinted>2019-02-20T08:29:00Z</cp:lastPrinted>
  <dcterms:modified xsi:type="dcterms:W3CDTF">2019-02-20T05:30:00Z</dcterms:modified>
  <cp:revision>5</cp:revision>
  <dc:subject/>
  <dc:title>Порядок создания и организации деятельности координационного органа муниципального образования в сфере профилактики правонарушений</dc:title>
</cp:coreProperties>
</file>