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957"/>
        <w:gridCol w:w="850"/>
        <w:gridCol w:w="992"/>
        <w:gridCol w:w="993"/>
        <w:gridCol w:w="1134"/>
        <w:gridCol w:w="992"/>
        <w:gridCol w:w="850"/>
        <w:gridCol w:w="993"/>
        <w:gridCol w:w="1417"/>
        <w:gridCol w:w="1418"/>
        <w:gridCol w:w="1701"/>
      </w:tblGrid>
      <w:tr>
        <w:trPr>
          <w:trHeight w:val="8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недвижимости, находящий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ецкая Нина Иван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утат Собрания депутатов Дичнянского сельсовета Курчат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65,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 для и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 (Чернецкий В.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ецкая Нина Иван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СЕДЕС ДАЙМЛЕР БЕНЦ,1987 г.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сквич ИЖ 27175-037,2008 г.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ктор ЮМЗ-6, 1983г., Прицеп тракторный, 1995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88,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2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 (Чернецкий Н.И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путат Собрания депутатов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                                         _______________                   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                                                     (ФИО)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cp:keywords/>
  <dc:language>en-US</dc:language>
  <cp:lastModifiedBy>Admin</cp:lastModifiedBy>
  <cp:lastPrinted>2016-04-15T10:39:00Z</cp:lastPrinted>
  <dcterms:modified xsi:type="dcterms:W3CDTF">2019-03-18T12:24:00Z</dcterms:modified>
  <cp:revision>15</cp:revision>
  <dc:subject/>
  <dc:title>Сведения</dc:title>
</cp:coreProperties>
</file>