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здина Елена Леонид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Дичнянского сельсовета Курчатовского района Курской области, ООО "Трест РосСэм", бухгалтер 1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303,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с жилой пристройкой и веран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здина Елена Леонид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с жилой пристройкой и веран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здина Елена Леонид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с жилой пристройкой и веран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путат Собрания депутатов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16-04-15T10:39:00Z</cp:lastPrinted>
  <dcterms:modified xsi:type="dcterms:W3CDTF">2019-03-18T11:49:00Z</dcterms:modified>
  <cp:revision>11</cp:revision>
  <dc:subject/>
  <dc:title>Сведения</dc:title>
</cp:coreProperties>
</file>