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Дичнянского сельсовета Курча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Дичнянского Курча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Дичнянского Курча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Дичнянского Курчат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дичнянский-сельсовет.рф</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ичнянского Курча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дичнянский-сельсовет.рф</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обращения граждан.</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постано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Дичнянского Курчат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Дичнянского Курчатов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постановлений.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Дичнянского Курчато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Дичнянского Курчатовского района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Дичнянского Курчатов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Дичнянского сельсовета Курчатовского района Курской области;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Дичнянского сельсовета Курчатовского района Курской области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Дичнян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ча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Дичнянского сельсовета Курчат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dichnya</w:t>
      </w:r>
      <w:r>
        <w:rPr>
          <w:rFonts w:eastAsia="Calibri" w:cs="Times New Roman" w:ascii="Times New Roman" w:hAnsi="Times New Roman"/>
          <w:sz w:val="24"/>
          <w:szCs w:val="24"/>
          <w:lang w:val="ru-RU"/>
        </w:rPr>
        <w:t>46</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8-04-05T09:52:00Z</cp:lastPrinted>
  <dcterms:modified xsi:type="dcterms:W3CDTF">2018-11-26T06:37:00Z</dcterms:modified>
  <cp:revision>137</cp:revision>
  <dc:subject/>
  <dc:title>АДМИНИСТРАТИВНЫЙ РЕГЛАМЕНТ</dc:title>
</cp:coreProperties>
</file>