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намерении выполнять иную оплачиваемую работу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(наименование должности, инициалы, фамил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>представителя нанимател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от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</w:t>
      </w:r>
      <w:r>
        <w:rPr/>
        <w:t>(наименование должности, структурное подразделение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дминистрации Дичнянского сельсовета Курчатовского района Курской области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Ф.И.О. муниципального служащего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 частью 2 статьи 11 Федерального закона от 02.03.2007г.  №25-ФЗ «О муниципальной службе в Российской Федерации», а также в целях реализации </w:t>
      </w:r>
      <w:hyperlink r:id="rId2">
        <w:r>
          <w:rPr>
            <w:rStyle w:val="InternetLink"/>
          </w:rPr>
          <w:t>Федерального закона</w:t>
        </w:r>
      </w:hyperlink>
      <w:r>
        <w:rPr/>
        <w:t xml:space="preserve"> от 25.12.2008г. №273-ФЗ «О противодействии коррупции»  уведомляю  Вас  о  том, что я намерен(а) в  свободное от муниципальной  службы   время   выполнять   иную    оплачиваемую      работу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сведения о деятельности, которую собирается осуществлять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муниципальный служащий (место работы,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должность, должностные обязанности), предполагаемую дату начала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выполнения соответствующей работы, срок, в течение которого будет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осуществляться соответствующая деятельность, иное)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ыполнение  указанной  работы  не повлечет  за собой конфликта интересов.</w:t>
      </w:r>
    </w:p>
    <w:p>
      <w:pPr>
        <w:pStyle w:val="Normal"/>
        <w:autoSpaceDE w:val="false"/>
        <w:jc w:val="both"/>
        <w:rPr/>
      </w:pPr>
      <w:r>
        <w:rPr/>
        <w:t>При   выполнении   данной   работы   обязуюсь   соблюдать     требования, предусмотренные статьями 13 и 14 Федерального закона от 02.03.2007г.  №25-ФЗ «О муниципальной службе в Российской Федераци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(личная подпись муниципального служащего, дата)</w:t>
      </w:r>
      <w:bookmarkStart w:id="0" w:name="sub_20000"/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2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 уведомления муниципальными служащими,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ми должности муниципальной службы в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,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 нанимателя о намерении выполнят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bCs/>
        </w:rPr>
        <w:t>Журнал</w:t>
        <w:br/>
        <w:t xml:space="preserve">регистрации уведомлений </w:t>
      </w:r>
      <w:r>
        <w:rPr>
          <w:b/>
        </w:rPr>
        <w:t>муниципальными служащих, замещающими должности муниципальной служб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в Администрации Курчатовского района Курской области,</w:t>
      </w:r>
      <w:r>
        <w:rPr>
          <w:b/>
          <w:bCs/>
        </w:rPr>
        <w:t xml:space="preserve"> представителя нанимател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намерении 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2126"/>
        <w:gridCol w:w="2551"/>
        <w:gridCol w:w="2127"/>
        <w:gridCol w:w="212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правления уведомления представителю наним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ссмотрения уведомления, краткое содержание резолю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доведения до муниципального служащего решения представителя наним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1:00Z</dcterms:created>
  <dc:creator>Шинаков Павел Александрович</dc:creator>
  <dc:description/>
  <cp:keywords/>
  <dc:language>en-US</dc:language>
  <cp:lastModifiedBy>Admin</cp:lastModifiedBy>
  <cp:lastPrinted>2012-05-18T08:11:00Z</cp:lastPrinted>
  <dcterms:modified xsi:type="dcterms:W3CDTF">2019-05-17T07:18:00Z</dcterms:modified>
  <cp:revision>3</cp:revision>
  <dc:subject/>
  <dc:title> </dc:title>
</cp:coreProperties>
</file>