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период с 1 января 2021 года по 31 декабря 2021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1"/>
        <w:gridCol w:w="1957"/>
        <w:gridCol w:w="850"/>
        <w:gridCol w:w="992"/>
        <w:gridCol w:w="993"/>
        <w:gridCol w:w="992"/>
        <w:gridCol w:w="1134"/>
        <w:gridCol w:w="850"/>
        <w:gridCol w:w="993"/>
        <w:gridCol w:w="1417"/>
        <w:gridCol w:w="1276"/>
        <w:gridCol w:w="1701"/>
      </w:tblGrid>
      <w:tr>
        <w:trPr>
          <w:trHeight w:val="8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ьи сведения размещаютс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 недвижимости, находящий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 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360" w:right="-108" w:hanging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ыхтина Ольга Александ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13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5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ыхтина Ольга Александровн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NISSAN ALMERA CLASSIC, 200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4698,9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Н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DUSTE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2013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цеп к легковому автомобилю ПУ-ТД-1800, 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Глава Дичня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урчатовского района Курской области                                          ______________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 xml:space="preserve"> В.Н.Тара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подпись)                                         (ФИО)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4:00Z</dcterms:created>
  <dc:creator>User</dc:creator>
  <dc:description/>
  <cp:keywords/>
  <dc:language>en-US</dc:language>
  <cp:lastModifiedBy>admin</cp:lastModifiedBy>
  <cp:lastPrinted>2019-05-16T11:59:00Z</cp:lastPrinted>
  <dcterms:modified xsi:type="dcterms:W3CDTF">2022-04-20T12:15:00Z</dcterms:modified>
  <cp:revision>43</cp:revision>
  <dc:subject/>
  <dc:title>Сведения</dc:title>
</cp:coreProperties>
</file>