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период с 1 января 2020 года по 31 декабря 2020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1"/>
        <w:gridCol w:w="1673"/>
        <w:gridCol w:w="1134"/>
        <w:gridCol w:w="992"/>
        <w:gridCol w:w="993"/>
        <w:gridCol w:w="1134"/>
        <w:gridCol w:w="992"/>
        <w:gridCol w:w="850"/>
        <w:gridCol w:w="993"/>
        <w:gridCol w:w="1417"/>
        <w:gridCol w:w="1418"/>
        <w:gridCol w:w="1701"/>
      </w:tblGrid>
      <w:tr>
        <w:trPr>
          <w:trHeight w:val="8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ьи сведения размещаютс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 недвижимости, находящий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(руб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ы сде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ид приобретенного имущества, источники 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left="360" w:right="-108" w:hanging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сен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геньевн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ХО Дичнянского сельсовета Курчат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служивания и эксплуатации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огородни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>723308,9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с хоз.построй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</w:tr>
      <w:tr>
        <w:trPr>
          <w:trHeight w:val="10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сен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геньевн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временного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НО КАПТЮР, 2019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>1292745,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сен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а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генье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сен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а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генье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сенева Оксана Евгенье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лава Дичня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урчатовского района Курской области                                          _______________                                      Тарасов В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подпись)                                                     (ФИО)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54:00Z</dcterms:created>
  <dc:creator>User</dc:creator>
  <dc:description/>
  <cp:keywords/>
  <dc:language>en-US</dc:language>
  <cp:lastModifiedBy>admin</cp:lastModifiedBy>
  <cp:lastPrinted>2021-04-30T11:50:00Z</cp:lastPrinted>
  <dcterms:modified xsi:type="dcterms:W3CDTF">2021-05-24T06:36:00Z</dcterms:modified>
  <cp:revision>67</cp:revision>
  <dc:subject/>
  <dc:title>Сведения</dc:title>
</cp:coreProperties>
</file>