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815"/>
        <w:gridCol w:w="992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0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  <w:t>9860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общей долевой собственности пропорциональна размеру общей площади помещения с кадастровым номером 46:12:020502:10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25776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- 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общей долевой собственности пропорциональна размеру общей площади помещения с кадастровым номером 46:12:020502:10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21-04-12T11:48:00Z</cp:lastPrinted>
  <dcterms:modified xsi:type="dcterms:W3CDTF">2022-04-14T07:37:00Z</dcterms:modified>
  <cp:revision>33</cp:revision>
  <dc:subject/>
  <dc:title>Сведения</dc:title>
</cp:coreProperties>
</file>