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lineRule="atLeast" w:line="100"/>
        <w:ind w:right="-1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221"/>
        <w:ind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221"/>
        <w:ind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221"/>
        <w:ind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1"/>
        <w:ind w:right="4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221"/>
        <w:ind w:right="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5 февраля 2020 года № 137</w:t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righ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firstLine="735"/>
        <w:jc w:val="both"/>
        <w:rPr/>
      </w:pPr>
      <w:r>
        <w:rPr>
          <w:rFonts w:cs="Arial" w:ascii="Arial" w:hAnsi="Arial"/>
          <w:sz w:val="24"/>
          <w:szCs w:val="24"/>
        </w:rPr>
        <w:t xml:space="preserve">Во исполнение Федерального закона от 12.01.1996 года № 8-ФЗ «О погребении и похоронном деле», а также в соответствии с постановлением Правительства Российской Федерации от 29 января 2020 г. №61 «Об утверждении размера индексации выплат, пособий и компенсаций в 2020 году», Собрание депутатов Дичнянского сельсовета Курчатовского района Курской области, </w:t>
      </w:r>
    </w:p>
    <w:p>
      <w:pPr>
        <w:pStyle w:val="Normal"/>
        <w:ind w:right="-15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1440" w:leader="none"/>
        </w:tabs>
        <w:ind w:right="-15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тарифы на ритуальные услуги на 2020 год, предоставляемые в соответствии со ст.9 Федерального закона от 12.01.1996 г. № 8-ФЗ «О погребении и похоронном деле» (приложение № 1).</w:t>
      </w:r>
    </w:p>
    <w:p>
      <w:pPr>
        <w:pStyle w:val="Normal"/>
        <w:tabs>
          <w:tab w:val="clear" w:pos="708"/>
          <w:tab w:val="left" w:pos="1440" w:leader="none"/>
        </w:tabs>
        <w:ind w:right="-15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тарифы на ритуальные услуги с 01.02.2020 года, предоставляемые в соответствии со ст.12 Федерального закона от 12.01.1996 г.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, либо законного представителя умершего (приложение № 2).</w:t>
      </w:r>
    </w:p>
    <w:p>
      <w:pPr>
        <w:pStyle w:val="TextBody"/>
        <w:spacing w:before="0" w:after="0"/>
        <w:ind w:left="45" w:firstLine="6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Собрания депутатов Дичнянского сельсовета Курчатовского района Курской области № 89 от 06.02.2019 года «Об утверждении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tabs>
          <w:tab w:val="clear" w:pos="708"/>
          <w:tab w:val="left" w:pos="1440" w:leader="none"/>
        </w:tabs>
        <w:ind w:right="-1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ешение вступает в силу со дня его официального опубликования (обнародования) и распространяется на правоотношения, возникшие с 01.02.2020 года. </w:t>
      </w:r>
    </w:p>
    <w:p>
      <w:pPr>
        <w:pStyle w:val="Normal"/>
        <w:tabs>
          <w:tab w:val="clear" w:pos="708"/>
          <w:tab w:val="left" w:pos="1440" w:leader="none"/>
        </w:tabs>
        <w:ind w:right="-1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/>
      </w:pPr>
      <w:r>
        <w:rPr>
          <w:rFonts w:cs="Arial" w:ascii="Arial" w:hAnsi="Arial"/>
          <w:sz w:val="24"/>
          <w:szCs w:val="24"/>
        </w:rPr>
        <w:t>Дичнянского сельсовета Курчатовского района                         Н.Я. Лещева</w:t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ичнянского сельсовета </w:t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В.Н. Тарасов</w:t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ind w:left="399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брания депутатов Дичнянского сельсовета Курчатовского района</w:t>
      </w:r>
    </w:p>
    <w:p>
      <w:pPr>
        <w:pStyle w:val="Normal"/>
        <w:ind w:left="399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5.02.2020 года № 137</w:t>
      </w:r>
    </w:p>
    <w:p>
      <w:pPr>
        <w:pStyle w:val="Normal"/>
        <w:ind w:left="399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99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 на ритуальные услуги, предоставляемые в соответствии со ст. 9 Федерального закона от 12.01.1996 г. № 8-ФЗ «О погребении и похоронном деле»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3827"/>
        <w:gridCol w:w="141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Наименование услуг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Минимальный стандарт (содержание) рабо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Тариф, ру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Оформление документов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Оформление документов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Похоронные принадлежности, необходимые для погребе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3 215-3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2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Гроб деревянный, обитый х/б тканью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2 444-55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2.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Крест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770-8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3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Транспортные услуги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1 882-94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3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Доставка гроба, включая погрузочно-разгрузочные работы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- вынос гроба;</w:t>
            </w:r>
          </w:p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- погрузка в автокатафалку;</w:t>
            </w:r>
          </w:p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- снятие гроба;</w:t>
            </w:r>
          </w:p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- доставка по адресу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466-9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3.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- обратная доставка сопровождающих лиц с места захоронени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 416-0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  <w:lang w:eastAsia="zxx" w:bidi="zxx"/>
              </w:rPr>
              <w:t>4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Услуги кладбища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1 026-5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4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Перемещение гроба с телом умершего до места погребе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- снятие гроба с телом умершего с автокатафалка;</w:t>
            </w:r>
          </w:p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-перемещение гроба с телом умершего до места погребени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27-7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4.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- расчистка и разметка места  для рытья могилы;</w:t>
            </w:r>
          </w:p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- рытье могилы вручную;</w:t>
            </w:r>
          </w:p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- забивка крышки гроба и опускание в могилу;</w:t>
            </w:r>
          </w:p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- засыпка могилы и устройство надгробного холма;</w:t>
            </w:r>
          </w:p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- установка креста с регистрационной табличкой на могил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898-8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ИТОГО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6 124-8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ind w:left="399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брания депутатов Дичнянского сельсовета Курчатовского района</w:t>
      </w:r>
    </w:p>
    <w:p>
      <w:pPr>
        <w:pStyle w:val="Normal"/>
        <w:ind w:left="39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5.02.2020 года № 137</w:t>
      </w:r>
    </w:p>
    <w:p>
      <w:pPr>
        <w:pStyle w:val="Normal"/>
        <w:ind w:left="399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9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арифы на ритуальные услуги, предоставляемые в соответствии со ст. 12 Федерального закона от 12.01.1996 г. № 8-ФЗ «О погребении и похоронном деле»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3828"/>
        <w:gridCol w:w="14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Наименование услуг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Минимальный стандарт (содержание) рабо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Тариф, ру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Оформление документов                                                                              бесплатно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Оформление документов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 xml:space="preserve">2.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Похоронные принадлежности, необходимые для погребения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3 986-1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2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Гроб деревянный, обитый х/б тканью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2 43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2.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Крест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770-8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2.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Облачение тел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Одежда из хлопчатобумажной ткан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776-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Транспортные услуги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1 416-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3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- обратная доставка сопровождающих лиц с места захороне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 416-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Услуги кладбищ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722-6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4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Перемещение гроба с телом умершего до места погребен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- снятие гроба с телом умершего с автокатафалка;</w:t>
            </w:r>
          </w:p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- перемещение гроба с телом умершего до места погребе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209-5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4.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- расчистка и разметка места  для рытья могилы;</w:t>
            </w:r>
          </w:p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- рытье могилы вручную;</w:t>
            </w:r>
          </w:p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- забивка крышки гроба и опускание в могилу;</w:t>
            </w:r>
          </w:p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- засыпка могилы и устройство надгробного холма;</w:t>
            </w:r>
          </w:p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- установка креста с регистрационной табличкой на могил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13-1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ИТОГО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6 124-8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p01">
    <w:name w:val="sp01"/>
    <w:basedOn w:val="2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ambria Math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ambria Math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5">
    <w:name w:val=" 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8:00Z</dcterms:created>
  <dc:creator>SVlad</dc:creator>
  <dc:description/>
  <cp:keywords/>
  <dc:language>en-US</dc:language>
  <cp:lastModifiedBy>Admin</cp:lastModifiedBy>
  <cp:lastPrinted>2020-01-31T08:54:00Z</cp:lastPrinted>
  <dcterms:modified xsi:type="dcterms:W3CDTF">2020-02-04T05:10:00Z</dcterms:modified>
  <cp:revision>9</cp:revision>
  <dc:subject/>
  <dc:title>Об областном бюджете на 2006 год</dc:title>
</cp:coreProperties>
</file>