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7" w:after="0"/>
        <w:ind w:left="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БРАНИЕ ДЕПУТАТОВ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ИЧНЯНСКОГО СЕЛЬСОВЕТА 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spacing w:before="257" w:after="0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От  30 апреля   2020г. </w:t>
      </w:r>
      <w:r>
        <w:rPr>
          <w:rFonts w:cs="Arial" w:ascii="Arial" w:hAnsi="Arial"/>
          <w:color w:val="000000"/>
        </w:rPr>
        <w:t>№144</w:t>
      </w:r>
    </w:p>
    <w:p>
      <w:pPr>
        <w:pStyle w:val="Normal"/>
        <w:shd w:fill="FFFFFF" w:val="clear"/>
        <w:spacing w:before="257" w:after="0"/>
        <w:ind w:left="5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5"/>
        </w:rPr>
        <w:t xml:space="preserve">Об исполнении бюджета муниципального </w:t>
      </w:r>
      <w:r>
        <w:rPr>
          <w:rFonts w:cs="Arial" w:ascii="Arial" w:hAnsi="Arial"/>
          <w:color w:val="000000"/>
          <w:spacing w:val="-2"/>
        </w:rPr>
        <w:t xml:space="preserve">образования  «Дичнянский сельсовет» Курчатовского района Курской области </w:t>
      </w:r>
      <w:r>
        <w:rPr>
          <w:rFonts w:cs="Arial" w:ascii="Arial" w:hAnsi="Arial"/>
          <w:color w:val="000000"/>
          <w:spacing w:val="-5"/>
        </w:rPr>
        <w:t>за 2019 год.</w:t>
      </w:r>
    </w:p>
    <w:p>
      <w:pPr>
        <w:pStyle w:val="Normal"/>
        <w:shd w:fill="FFFFFF" w:val="clear"/>
        <w:spacing w:before="252" w:after="0"/>
        <w:ind w:left="7" w:right="19" w:firstLine="53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В соответствии с ч.1 ст. 153 Бюджетного кодекса Российской Федерации, с п.4 ст.30 Положения о </w:t>
      </w:r>
      <w:r>
        <w:rPr>
          <w:rFonts w:cs="Arial" w:ascii="Arial" w:hAnsi="Arial"/>
          <w:color w:val="000000"/>
          <w:spacing w:val="-2"/>
        </w:rPr>
        <w:t xml:space="preserve">бюджетном процессе в муниципальном образовании «Дичнянский сельсовет» Курчатовского района Курской области, утвержденном решением </w:t>
      </w:r>
      <w:r>
        <w:rPr>
          <w:rFonts w:cs="Arial" w:ascii="Arial" w:hAnsi="Arial"/>
          <w:color w:val="000000"/>
          <w:spacing w:val="-1"/>
        </w:rPr>
        <w:t xml:space="preserve"> Собрания  депутатов Дичнянского сельсовета  Курчатовского района Курской области от 17.03.2015 г. №147, </w:t>
      </w:r>
    </w:p>
    <w:p>
      <w:pPr>
        <w:pStyle w:val="Normal"/>
        <w:shd w:fill="FFFFFF" w:val="clear"/>
        <w:spacing w:before="252" w:after="0"/>
        <w:ind w:left="7" w:right="19" w:firstLine="53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Собрание депутатов муниципального образования  «Дичнянский сельсовет»  решило:</w:t>
      </w:r>
    </w:p>
    <w:p>
      <w:pPr>
        <w:pStyle w:val="Normal"/>
        <w:shd w:fill="FFFFFF" w:val="clear"/>
        <w:spacing w:before="254" w:after="0"/>
        <w:ind w:left="10" w:right="7" w:firstLine="559"/>
        <w:jc w:val="both"/>
        <w:rPr/>
      </w:pPr>
      <w:r>
        <w:rPr>
          <w:rFonts w:cs="Arial" w:ascii="Arial" w:hAnsi="Arial"/>
          <w:color w:val="000000"/>
          <w:spacing w:val="-2"/>
        </w:rPr>
        <w:t>1.Утвердить отчет об исполнении бюджета муниципального образования «Дичнянский сельсовет Курчатовского района Курской области за 2019 год по доходам в сумме 10361435,11 рублей, по расходам в сумме 9780056,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3"/>
        </w:rPr>
        <w:t>рублей с профицитом  бюджета муниципального образования «Дичнянский сельсовет»</w:t>
      </w:r>
      <w:r>
        <w:rPr>
          <w:rFonts w:cs="Arial" w:ascii="Arial" w:hAnsi="Arial"/>
          <w:color w:val="000000"/>
          <w:spacing w:val="-4"/>
        </w:rPr>
        <w:t xml:space="preserve"> в сумме     581 378,90 рублей со следующими показателями:</w:t>
      </w:r>
    </w:p>
    <w:p>
      <w:pPr>
        <w:pStyle w:val="Normal"/>
        <w:shd w:fill="FFFFFF" w:val="clear"/>
        <w:spacing w:before="2" w:after="0"/>
        <w:ind w:left="17" w:right="14" w:firstLine="562"/>
        <w:jc w:val="both"/>
        <w:rPr/>
      </w:pPr>
      <w:r>
        <w:rPr>
          <w:rFonts w:cs="Arial" w:ascii="Arial" w:hAnsi="Arial"/>
          <w:color w:val="000000"/>
          <w:spacing w:val="16"/>
        </w:rPr>
        <w:t>1.1.</w:t>
      </w:r>
      <w:r>
        <w:rPr>
          <w:rFonts w:cs="Arial" w:ascii="Arial" w:hAnsi="Arial"/>
          <w:color w:val="000000"/>
          <w:spacing w:val="-2"/>
        </w:rPr>
        <w:t>по источникам финансирования дефицита бюджета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pacing w:val="-3"/>
        </w:rPr>
        <w:t xml:space="preserve"> за 2019 год (по кодам классификации источников финансирования дефицитов </w:t>
      </w:r>
      <w:r>
        <w:rPr>
          <w:rFonts w:cs="Arial" w:ascii="Arial" w:hAnsi="Arial"/>
          <w:color w:val="000000"/>
          <w:spacing w:val="-7"/>
        </w:rPr>
        <w:t>бюджетов (Приложение № 1).</w:t>
      </w:r>
    </w:p>
    <w:p>
      <w:pPr>
        <w:pStyle w:val="Normal"/>
        <w:shd w:fill="FFFFFF" w:val="clear"/>
        <w:spacing w:before="2" w:after="0"/>
        <w:ind w:left="17" w:right="14" w:firstLine="562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1.2.</w:t>
      </w:r>
      <w:r>
        <w:rPr>
          <w:rFonts w:cs="Arial" w:ascii="Arial" w:hAnsi="Arial"/>
          <w:color w:val="000000"/>
          <w:spacing w:val="-2"/>
        </w:rPr>
        <w:t xml:space="preserve"> по источникам финансирования дефицита бюджета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pacing w:val="-3"/>
        </w:rPr>
        <w:t xml:space="preserve"> за 2019 год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</w:rPr>
        <w:t>(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) (Приложение № 2).</w:t>
      </w:r>
    </w:p>
    <w:p>
      <w:pPr>
        <w:pStyle w:val="Normal"/>
        <w:shd w:fill="FFFFFF" w:val="clear"/>
        <w:spacing w:before="2" w:after="0"/>
        <w:ind w:left="17" w:right="14" w:firstLine="562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color w:val="000000"/>
          <w:spacing w:val="-2"/>
        </w:rPr>
        <w:t>1.3. по поступлению доходов в бюджет муниципального образования  «Дичнянский сельсовет» Курчатовского района Курской области</w:t>
      </w:r>
      <w:r>
        <w:rPr>
          <w:rFonts w:cs="Arial" w:ascii="Arial" w:hAnsi="Arial"/>
          <w:color w:val="000000"/>
        </w:rPr>
        <w:t xml:space="preserve"> в 2019 году (по кодам видов доходов, подвидов доходов, классификации операций сектора </w:t>
      </w:r>
      <w:r>
        <w:rPr>
          <w:rFonts w:cs="Arial" w:ascii="Arial" w:hAnsi="Arial"/>
          <w:color w:val="000000"/>
          <w:spacing w:val="-5"/>
        </w:rPr>
        <w:t>государственного управления, относящихся к доходам бюджета , по кодам классификации доходов бюджетов) (Приложение №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</w:rPr>
        <w:t xml:space="preserve">          </w:t>
      </w:r>
      <w:r>
        <w:rPr>
          <w:rFonts w:cs="Arial" w:ascii="Arial" w:hAnsi="Arial"/>
          <w:color w:val="000000"/>
          <w:spacing w:val="-5"/>
        </w:rPr>
        <w:t>1.3.</w:t>
      </w:r>
      <w:r>
        <w:rPr>
          <w:rFonts w:cs="Arial" w:ascii="Arial" w:hAnsi="Arial"/>
          <w:iCs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по поступлению доходов в бюджет муниципального образования  «Дичнянский сельсовет» Курчатовского района Курской области</w:t>
      </w:r>
      <w:r>
        <w:rPr>
          <w:rFonts w:cs="Arial" w:ascii="Arial" w:hAnsi="Arial"/>
          <w:color w:val="000000"/>
        </w:rPr>
        <w:t xml:space="preserve"> в 2019 году</w:t>
      </w:r>
      <w:r>
        <w:rPr>
          <w:rFonts w:cs="Arial" w:ascii="Arial" w:hAnsi="Arial"/>
          <w:iCs/>
          <w:color w:val="000000"/>
          <w:spacing w:val="1"/>
        </w:rPr>
        <w:t xml:space="preserve"> (по кодам классификации доходов бюджетов).</w:t>
      </w:r>
      <w:r>
        <w:rPr>
          <w:rFonts w:cs="Arial" w:ascii="Arial" w:hAnsi="Arial"/>
          <w:color w:val="000000"/>
          <w:spacing w:val="-7"/>
        </w:rPr>
        <w:t xml:space="preserve"> (Приложение № 4).</w:t>
      </w:r>
      <w:r>
        <w:rPr>
          <w:rFonts w:cs="Arial" w:ascii="Arial" w:hAnsi="Arial"/>
          <w:iCs/>
          <w:color w:val="000000"/>
          <w:spacing w:val="1"/>
        </w:rPr>
        <w:t xml:space="preserve"> </w:t>
      </w:r>
      <w:r>
        <w:rPr>
          <w:rFonts w:cs="Arial" w:ascii="Arial" w:hAnsi="Arial"/>
          <w:iCs/>
          <w:spacing w:val="1"/>
        </w:rPr>
        <w:t xml:space="preserve">        </w:t>
      </w:r>
    </w:p>
    <w:p>
      <w:pPr>
        <w:pStyle w:val="Normal"/>
        <w:shd w:fill="FFFFFF" w:val="clear"/>
        <w:spacing w:before="2" w:after="0"/>
        <w:ind w:right="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4"/>
        </w:rPr>
        <w:t xml:space="preserve">           </w:t>
      </w:r>
      <w:r>
        <w:rPr>
          <w:rFonts w:cs="Arial" w:ascii="Arial" w:hAnsi="Arial"/>
          <w:color w:val="000000"/>
          <w:spacing w:val="-4"/>
        </w:rPr>
        <w:t xml:space="preserve">1.3. по распределению расходов бюджета муниципального </w:t>
      </w:r>
      <w:r>
        <w:rPr>
          <w:rFonts w:cs="Arial" w:ascii="Arial" w:hAnsi="Arial"/>
          <w:color w:val="000000"/>
          <w:spacing w:val="-2"/>
        </w:rPr>
        <w:t>образования  «Дичнянский сельсовет» Курчатовского района Курской области</w:t>
      </w:r>
      <w:r>
        <w:rPr>
          <w:rFonts w:cs="Arial" w:ascii="Arial" w:hAnsi="Arial"/>
          <w:color w:val="000000"/>
        </w:rPr>
        <w:t xml:space="preserve"> за 2019 год по разделам и подразделам, целевым статьям и видам расходов функциональной </w:t>
      </w:r>
      <w:r>
        <w:rPr>
          <w:rFonts w:cs="Arial" w:ascii="Arial" w:hAnsi="Arial"/>
          <w:color w:val="000000"/>
          <w:spacing w:val="-5"/>
        </w:rPr>
        <w:t>классификации расходов бюджетов Российской Федерации (Приложение №5).</w:t>
      </w:r>
    </w:p>
    <w:p>
      <w:pPr>
        <w:pStyle w:val="Normal"/>
        <w:shd w:fill="FFFFFF" w:val="clear"/>
        <w:spacing w:before="2" w:after="0"/>
        <w:ind w:left="38" w:right="7" w:firstLine="552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1.4. по ведомственной структуре расходов бюджета муниципального </w:t>
      </w:r>
      <w:r>
        <w:rPr>
          <w:rFonts w:cs="Arial" w:ascii="Arial" w:hAnsi="Arial"/>
          <w:color w:val="000000"/>
          <w:spacing w:val="-2"/>
        </w:rPr>
        <w:t xml:space="preserve">образования  «Дичнянский сельсовет» Курчатовского района Курской области </w:t>
      </w:r>
      <w:r>
        <w:rPr>
          <w:rFonts w:cs="Arial" w:ascii="Arial" w:hAnsi="Arial"/>
          <w:color w:val="000000"/>
          <w:spacing w:val="-5"/>
        </w:rPr>
        <w:t>за 2019 год (Приложение №6).</w:t>
      </w:r>
    </w:p>
    <w:p>
      <w:pPr>
        <w:pStyle w:val="Normal"/>
        <w:shd w:fill="FFFFFF" w:val="clear"/>
        <w:spacing w:before="2" w:after="0"/>
        <w:ind w:left="38" w:right="7" w:firstLine="55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pacing w:val="-5"/>
        </w:rPr>
        <w:t>1.5.</w:t>
      </w:r>
      <w:r>
        <w:rPr>
          <w:rFonts w:cs="Arial" w:ascii="Arial" w:hAnsi="Arial"/>
          <w:color w:val="000000"/>
          <w:spacing w:val="-4"/>
        </w:rPr>
        <w:t xml:space="preserve"> по распределению расходов бюджета муниципального </w:t>
      </w:r>
      <w:r>
        <w:rPr>
          <w:rFonts w:cs="Arial" w:ascii="Arial" w:hAnsi="Arial"/>
          <w:color w:val="000000"/>
          <w:spacing w:val="-2"/>
        </w:rPr>
        <w:t>образования  «Дичнянский сельсовет» Курчатовского района Курской области</w:t>
      </w:r>
      <w:r>
        <w:rPr>
          <w:rFonts w:cs="Arial" w:ascii="Arial" w:hAnsi="Arial"/>
          <w:color w:val="000000"/>
        </w:rPr>
        <w:t xml:space="preserve"> за 2019 год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color w:val="000000"/>
        </w:rPr>
        <w:t>по муниципальным программам. (Приложенние №7).</w:t>
      </w:r>
    </w:p>
    <w:p>
      <w:pPr>
        <w:pStyle w:val="Normal"/>
        <w:shd w:fill="FFFFFF" w:val="clear"/>
        <w:spacing w:before="2" w:after="0"/>
        <w:ind w:left="38" w:right="7" w:firstLine="55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Утвердить отчет об использовании резервного фонда администрации Дичнянского сельсовета за 2019 год. (Приложение №8)</w:t>
      </w:r>
    </w:p>
    <w:p>
      <w:pPr>
        <w:pStyle w:val="Normal"/>
        <w:shd w:fill="FFFFFF" w:val="clear"/>
        <w:spacing w:before="2" w:after="0"/>
        <w:ind w:left="38" w:right="7" w:firstLine="55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Утвердить отчет за 2019 год об использовании средств дорожного фонда. (приложение №9).</w:t>
      </w:r>
    </w:p>
    <w:p>
      <w:pPr>
        <w:pStyle w:val="Normal"/>
        <w:shd w:fill="FFFFFF" w:val="clear"/>
        <w:spacing w:before="2" w:after="0"/>
        <w:ind w:left="38" w:right="7" w:firstLine="552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Cs/>
          <w:color w:val="000000"/>
        </w:rPr>
        <w:t>4.Утвердить</w:t>
      </w:r>
      <w:r>
        <w:rPr>
          <w:sz w:val="22"/>
          <w:szCs w:val="22"/>
        </w:rPr>
        <w:t xml:space="preserve"> сводный годовой отчет о ходе реализации и об оценке эффективности муниципальных программ Дичнянского сельсовета.(приложение №10).</w:t>
      </w:r>
    </w:p>
    <w:p>
      <w:pPr>
        <w:pStyle w:val="Normal"/>
        <w:shd w:fill="FFFFFF" w:val="clear"/>
        <w:spacing w:before="2" w:after="0"/>
        <w:ind w:left="17" w:right="14" w:firstLine="562"/>
        <w:jc w:val="both"/>
        <w:rPr>
          <w:rFonts w:ascii="Arial" w:hAnsi="Arial" w:cs="Arial"/>
          <w:color w:val="000000"/>
          <w:spacing w:val="16"/>
        </w:rPr>
      </w:pPr>
      <w:r>
        <w:rPr>
          <w:rFonts w:cs="Arial" w:ascii="Arial" w:hAnsi="Arial"/>
          <w:color w:val="000000"/>
          <w:spacing w:val="16"/>
        </w:rPr>
      </w:r>
    </w:p>
    <w:p>
      <w:pPr>
        <w:pStyle w:val="Normal"/>
        <w:shd w:fill="FFFFFF" w:val="clear"/>
        <w:spacing w:before="7" w:after="0"/>
        <w:ind w:left="34" w:firstLine="53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5. Контроль за исполнением настоящего решения оставляю за собой.</w:t>
      </w:r>
    </w:p>
    <w:p>
      <w:pPr>
        <w:pStyle w:val="Normal"/>
        <w:shd w:fill="FFFFFF" w:val="clear"/>
        <w:spacing w:before="7" w:after="0"/>
        <w:ind w:left="57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before="7" w:after="0"/>
        <w:ind w:left="57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6. Настоящее решение вступает в силу со дня официального опубликования  в Информационном вестнике Администрации Дичнянского сельсовета и на официальном сайте.</w:t>
      </w:r>
    </w:p>
    <w:p>
      <w:pPr>
        <w:pStyle w:val="Normal"/>
        <w:shd w:fill="FFFFFF" w:val="clear"/>
        <w:spacing w:before="7" w:after="0"/>
        <w:ind w:left="576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before="7" w:after="0"/>
        <w:ind w:left="576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before="7" w:after="0"/>
        <w:ind w:left="57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Председатель Собрания депутатов                            Н.Я.Лещева </w:t>
      </w:r>
    </w:p>
    <w:p>
      <w:pPr>
        <w:pStyle w:val="Normal"/>
        <w:shd w:fill="FFFFFF" w:val="clear"/>
        <w:spacing w:before="7" w:after="0"/>
        <w:ind w:left="576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" w:after="0"/>
        <w:ind w:left="57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Глава сельсовета                                                            В.Н.Тарасов</w:t>
      </w:r>
    </w:p>
    <w:p>
      <w:pPr>
        <w:pStyle w:val="TextBodyIndent"/>
        <w:ind w:left="0" w:hanging="0"/>
        <w:jc w:val="right"/>
        <w:rPr>
          <w:spacing w:val="-6"/>
          <w:u w:val="single"/>
        </w:rPr>
      </w:pPr>
      <w:r>
        <w:rPr>
          <w:spacing w:val="-6"/>
        </w:rPr>
        <w:t>Приложение №1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 30 апреля   2020г. №14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ДИЧНЯ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УРЧАТОВСКИЙ РАЙОН» КУРСКОЙ ОБЛАСТИ  В 2019 ГОД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18"/>
          <w:szCs w:val="18"/>
        </w:rPr>
        <w:t>(по кодам классификации источников финансирования дефицитов бюджетов)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3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9"/>
        <w:gridCol w:w="2973"/>
        <w:gridCol w:w="1741"/>
      </w:tblGrid>
      <w:tr>
        <w:trPr>
          <w:trHeight w:val="1253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253" w:hRule="atLeas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253" w:hRule="atLeas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сполнено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34" w:hRule="atLeas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atLeas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atLeas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60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60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   581 378,9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3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Изменение остатков средств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0 00 00 00 0000 0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 581 378,90</w:t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415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остатков средств, всег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0 00 00 00 0000 5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0 630 670,70</w:t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4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остатков средст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0 00 00 0000 5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0 630 670,70</w:t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58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прочих остатков средств бюджет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2 00 00 0000 5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0 630 670,70</w:t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5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прочих остатков денежных средств  бюджет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2 01 00 0000 5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0 630 670,7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6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2 01 10 0000 5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0 630 670,7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919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остатков средств, всег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0 00 00 00 0000 6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0 049 291,8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9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остатков средст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0 00 00 0000 6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0 049 291,8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08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прочих остатков средств бюджет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2 00 00 0000 6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0 049 291,8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0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прочих остатков денежных средств  бюджет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2 01 00 0000 6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0 049 291,8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1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2 01 10 0000 6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0 049 291,8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spacing w:val="-6"/>
          <w:u w:val="single"/>
        </w:rPr>
      </w:pPr>
      <w:r>
        <w:rPr>
          <w:spacing w:val="-6"/>
        </w:rPr>
        <w:t>Приложение №2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 30 апреля   2020г. №14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ДИЧНЯ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УРЧАТОВСКИЙ РАЙОН» КУРСКОЙ ОБЛАСТИ  В 2019 ГОД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18"/>
          <w:szCs w:val="18"/>
        </w:rPr>
        <w:t>(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)</w:t>
      </w:r>
    </w:p>
    <w:p>
      <w:pPr>
        <w:pStyle w:val="Normal"/>
        <w:ind w:right="-1" w:firstLine="8789"/>
        <w:jc w:val="both"/>
        <w:rPr/>
      </w:pPr>
      <w:r>
        <w:rPr/>
        <w:t xml:space="preserve"> </w:t>
      </w:r>
      <w:r>
        <w:rPr/>
        <w:t>(руб.)</w:t>
      </w:r>
    </w:p>
    <w:p>
      <w:pPr>
        <w:pStyle w:val="Normal"/>
        <w:ind w:right="-1" w:firstLine="8789"/>
        <w:jc w:val="both"/>
        <w:rPr/>
      </w:pPr>
      <w:r>
        <w:rPr/>
      </w:r>
    </w:p>
    <w:tbl>
      <w:tblPr>
        <w:tblW w:w="10403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9"/>
        <w:gridCol w:w="2973"/>
        <w:gridCol w:w="1741"/>
      </w:tblGrid>
      <w:tr>
        <w:trPr>
          <w:trHeight w:val="1253" w:hRule="atLeast"/>
        </w:trPr>
        <w:tc>
          <w:tcPr>
            <w:tcW w:w="56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297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69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62"/>
            </w:tblGrid>
            <w:tr>
              <w:trPr>
                <w:trHeight w:val="1253" w:hRule="exact"/>
              </w:trPr>
              <w:tc>
                <w:tcPr>
                  <w:tcW w:w="6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253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сполнен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89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</w:tblGrid>
            <w:tr>
              <w:trPr>
                <w:trHeight w:val="334" w:hRule="exact"/>
              </w:trPr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60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60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   581 378,9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3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Изменение остатков средств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0 00 00 00 0000 0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 581 378,90</w:t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415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остатков средств, всег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0 00 00 00 0000 5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0 630 670,70</w:t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4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остатков средст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0 00 00 0000 5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0 630 670,7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58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прочих остатков средств бюджет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2 00 00 0000 5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0 630 670,7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5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прочих остатков денежных средств  бюджет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2 01 00 0000 5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0 630 670,7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6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2 01 10 0000 5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0 630 670,7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919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остатков средств, всег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0 00 00 00 0000 6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0 049 291,8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9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остатков средст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0 00 00 0000 6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0 049 291,8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08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прочих остатков средств бюджет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2 00 00 0000 6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0 049 291,8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0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прочих остатков денежных средств  бюджет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2 01 00 0000 6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0 049 291,8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1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2 01 10 0000 6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0 049 291,80</w:t>
            </w:r>
          </w:p>
        </w:tc>
      </w:tr>
    </w:tbl>
    <w:p>
      <w:pPr>
        <w:pStyle w:val="Normal"/>
        <w:ind w:right="-1" w:firstLine="878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</w:rPr>
      </w:pPr>
      <w:r>
        <w:rPr>
          <w:spacing w:val="-6"/>
        </w:rPr>
        <w:t xml:space="preserve">                     </w:t>
      </w:r>
      <w:r>
        <w:rPr>
          <w:spacing w:val="-6"/>
        </w:rPr>
        <w:t>Приложение №3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6"/>
        </w:rPr>
        <w:t xml:space="preserve">                                                           </w:t>
      </w: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 30 апреля   2020г. №144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  <w:u w:val="single"/>
        </w:rPr>
        <w:t xml:space="preserve">    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  <w:u w:val="single"/>
        </w:rPr>
        <w:t xml:space="preserve">      </w:t>
      </w:r>
    </w:p>
    <w:p>
      <w:pPr>
        <w:pStyle w:val="Normal"/>
        <w:shd w:fill="FFFFFF" w:val="clear"/>
        <w:spacing w:lineRule="exact" w:line="221"/>
        <w:ind w:left="5103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/>
      </w:pPr>
      <w:r>
        <w:rPr>
          <w:b/>
          <w:iCs/>
          <w:spacing w:val="1"/>
        </w:rPr>
        <w:t xml:space="preserve">ПОСТУПЛЕНИЕ ДОХОДОВ В БЮДЖЕТ </w:t>
      </w:r>
      <w:r>
        <w:rPr>
          <w:b/>
        </w:rPr>
        <w:t xml:space="preserve">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ДИЧНЯНСКИЙ СЕЛЬСОВЕТ»  КУРЧАТОВСКОГО РАЙОНА КУРСКОЙ ОБЛАСТИ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spacing w:val="1"/>
        </w:rPr>
      </w:pPr>
      <w:r>
        <w:rPr>
          <w:b/>
          <w:iCs/>
          <w:spacing w:val="1"/>
        </w:rPr>
        <w:t xml:space="preserve">В 2019 ГОДУ </w:t>
      </w:r>
      <w:r>
        <w:rPr>
          <w:b/>
          <w:iCs/>
          <w:color w:val="000000"/>
          <w:spacing w:val="1"/>
          <w:sz w:val="18"/>
          <w:szCs w:val="18"/>
        </w:rPr>
        <w:t>(по кодам видов доходов, подвидов доходов, классификации операций сектора государственного управления, относящихся к доходам бюджета)</w:t>
      </w:r>
    </w:p>
    <w:p>
      <w:pPr>
        <w:pStyle w:val="Normal"/>
        <w:shd w:fill="FFFFFF" w:val="clear"/>
        <w:spacing w:lineRule="exact" w:line="278"/>
        <w:ind w:left="6278" w:firstLine="470"/>
        <w:jc w:val="both"/>
        <w:rPr>
          <w:iCs/>
          <w:spacing w:val="1"/>
        </w:rPr>
      </w:pPr>
      <w:r>
        <w:rPr>
          <w:iCs/>
          <w:spacing w:val="1"/>
        </w:rPr>
        <w:t xml:space="preserve">                                      </w:t>
      </w:r>
      <w:r>
        <w:rPr>
          <w:iCs/>
          <w:spacing w:val="1"/>
        </w:rPr>
        <w:t>(руб.)</w:t>
      </w:r>
    </w:p>
    <w:p>
      <w:pPr>
        <w:pStyle w:val="Normal"/>
        <w:ind w:firstLine="851"/>
        <w:jc w:val="both"/>
        <w:rPr>
          <w:iCs/>
          <w:spacing w:val="1"/>
        </w:rPr>
      </w:pPr>
      <w:r>
        <w:rPr>
          <w:iCs/>
          <w:spacing w:val="1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</w:rPr>
      </w:pPr>
      <w:r>
        <w:rPr>
          <w:spacing w:val="-6"/>
        </w:rPr>
      </w:r>
    </w:p>
    <w:tbl>
      <w:tblPr>
        <w:tblW w:w="10403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4"/>
        <w:gridCol w:w="3311"/>
        <w:gridCol w:w="1828"/>
      </w:tblGrid>
      <w:tr>
        <w:trPr>
          <w:trHeight w:val="782" w:hRule="atLeast"/>
        </w:trPr>
        <w:tc>
          <w:tcPr>
            <w:tcW w:w="5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33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782" w:hRule="atLeas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782" w:hRule="atLeas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сполнено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52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34" w:hRule="atLeas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atLeas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atLeas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atLeas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 361 435,1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ОВЫЕ И НЕНАЛОГОВЫЕ ДОХОДЫ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 590 692,3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И НА ПРИБЫЛЬ, ДОХОДЫ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8 559,64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доходы физических лиц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8 559,64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6 274,5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1 02020 01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    164,24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449,3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И НА ИМУЩЕСТВО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839 188,7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имущество физических лиц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87 464,9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87 464,9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251 723,8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Земельный налог с организаций 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23 486,6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23 486,6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 с физических лиц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28 237,1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28 237,1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392 943,9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392 943,9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31 073,5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31 073,5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1 870,4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1 870,4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БЕЗВОЗМЕЗДНЫЕ ПОСТУПЛЕНИЯ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770 742,7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693 838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бюджетной системы Российской Федераци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369 47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на выравнивание бюджетной обеспеченност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15001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271 654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15001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271 654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15002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7 822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15002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7 822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943 459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25467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5 355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25467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5 355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619 703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619 703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субсиди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29999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8 40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субсидии бюджетам сельских поселений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29999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8 40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6 35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40014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6 35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2 40014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6 35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БЕЗВОЗМЕЗДНЫЕ ПОСТУПЛЕНИЯ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7 00000 00 0000 0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7 05000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07 05020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 904,7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18 00000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 904,7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18 00000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 904,7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2 18 60010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 904,7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</w:rPr>
      </w:pPr>
      <w:r>
        <w:rPr>
          <w:spacing w:val="-6"/>
        </w:rPr>
        <w:t>Приложение №4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</w:t>
      </w: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 30 апреля   2020г. №144</w:t>
      </w:r>
    </w:p>
    <w:p>
      <w:pPr>
        <w:pStyle w:val="Normal"/>
        <w:shd w:fill="FFFFFF" w:val="clear"/>
        <w:spacing w:lineRule="exact" w:line="221"/>
        <w:ind w:left="5103" w:right="-1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iCs/>
          <w:spacing w:val="1"/>
        </w:rPr>
        <w:t xml:space="preserve">ПОСТУПЛЕНИЕ ДОХОДОВ В БЮДЖЕТ </w:t>
      </w:r>
      <w:r>
        <w:rPr>
          <w:b/>
        </w:rPr>
        <w:t xml:space="preserve">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ДИЧНЯНСКИЙ СЕЛЬСОВЕТ»  КУРЧАТОВСКОГО РАЙОНА КУРСКОЙ ОБЛАСТИ</w:t>
      </w:r>
    </w:p>
    <w:p>
      <w:pPr>
        <w:pStyle w:val="Normal"/>
        <w:shd w:fill="FFFFFF" w:val="clear"/>
        <w:spacing w:lineRule="exact" w:line="278"/>
        <w:jc w:val="center"/>
        <w:rPr>
          <w:iCs/>
          <w:spacing w:val="1"/>
        </w:rPr>
      </w:pPr>
      <w:r>
        <w:rPr>
          <w:b/>
          <w:iCs/>
          <w:spacing w:val="1"/>
        </w:rPr>
        <w:t xml:space="preserve">В 2019 ГОДУ </w:t>
      </w:r>
      <w:r>
        <w:rPr>
          <w:b/>
          <w:iCs/>
          <w:color w:val="000000"/>
          <w:spacing w:val="1"/>
          <w:sz w:val="18"/>
          <w:szCs w:val="18"/>
        </w:rPr>
        <w:t xml:space="preserve">(по кодам классификации доходов бюджетов) </w:t>
      </w:r>
      <w:r>
        <w:rPr>
          <w:iCs/>
          <w:spacing w:val="1"/>
        </w:rPr>
        <w:t xml:space="preserve">                                      (руб.)</w:t>
      </w:r>
    </w:p>
    <w:p>
      <w:pPr>
        <w:pStyle w:val="Normal"/>
        <w:shd w:fill="FFFFFF" w:val="clear"/>
        <w:spacing w:lineRule="exact" w:line="278"/>
        <w:rPr>
          <w:iCs/>
          <w:spacing w:val="1"/>
        </w:rPr>
      </w:pPr>
      <w:r>
        <w:rPr>
          <w:iCs/>
          <w:spacing w:val="1"/>
        </w:rPr>
      </w:r>
    </w:p>
    <w:tbl>
      <w:tblPr>
        <w:tblW w:w="10403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4"/>
        <w:gridCol w:w="3311"/>
        <w:gridCol w:w="1828"/>
      </w:tblGrid>
      <w:tr>
        <w:trPr>
          <w:trHeight w:val="782" w:hRule="atLeast"/>
        </w:trPr>
        <w:tc>
          <w:tcPr>
            <w:tcW w:w="5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33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782" w:hRule="atLeas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782" w:hRule="atLeas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сполнено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52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34" w:hRule="atLeas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atLeas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atLeas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atLeas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 361 435,1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ОВЫЕ И НЕНАЛОГОВЫЕ ДОХОДЫ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 590 692,3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И НА ПРИБЫЛЬ, ДОХОДЫ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1 00000 00 0000 0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8 559,64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доходы физических лиц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1 02000 01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8 559,64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1 02010 01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6 274,5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1 02020 01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    164,24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1 02030 01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449,3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И НА ИМУЩЕСТВО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6 00000 00 0000 0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839 188,7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имущество физических лиц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6 01000 00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87 464,9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6 01030 10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87 464,9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6 06000 00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251 723,8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Земельный налог с организаций 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6 06030 00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23 486,6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6 06033 10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23 486,6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 с физических лиц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6 06040 00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28 237,1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 1 06 06043 10 0000 1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128 237,1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1 00000 00 0000 0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392 943,9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1 05000 00 0000 12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392 943,9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1 05020 00 0000 12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31 073,5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1 05025 10 0000 12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31 073,5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1 05030 00 0000 12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1 870,4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1 05035 10 0000 12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1 870,4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БЕЗВОЗМЕЗДНЫЕ ПОСТУПЛЕНИЯ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0 00000 00 0000 0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770 742,7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00000 00 0000 0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693 838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бюджетной системы Российской Федераци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10000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369 47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на выравнивание бюджетной обеспеченност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15001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271 654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15001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271 654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15002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7 822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15002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7 822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20000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943 459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25467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5 355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25467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5 355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25555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619 703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25555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619 703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субсиди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29999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8 40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субсидии бюджетам сельских поселений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29999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8 40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30000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35118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35118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40000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6 35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40014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6 35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2 40014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6 35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БЕЗВОЗМЕЗДНЫЕ ПОСТУПЛЕНИЯ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7 00000 00 0000 0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7 05000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07 05020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18 00000 00 0000 0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 904,7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18 00000 0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 904,7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18 00000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 904,7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2 18 60010 10 0000 1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 904,7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5664" w:right="-1" w:firstLine="708"/>
        <w:jc w:val="right"/>
        <w:rPr>
          <w:spacing w:val="-6"/>
        </w:rPr>
      </w:pPr>
      <w:r>
        <w:rPr>
          <w:spacing w:val="-6"/>
        </w:rPr>
        <w:t>Приложение №5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 30 апреля   2020г. №145</w:t>
      </w:r>
    </w:p>
    <w:p>
      <w:pPr>
        <w:pStyle w:val="Normal"/>
        <w:jc w:val="center"/>
        <w:rPr>
          <w:b/>
          <w:b/>
        </w:rPr>
      </w:pPr>
      <w:r>
        <w:rPr>
          <w:b/>
          <w:spacing w:val="10"/>
        </w:rPr>
        <w:t xml:space="preserve">РАСПРЕДЕЛЕНИЕ БЮДЖЕТНЫХ АССИГНОВАНИЙ </w:t>
      </w:r>
      <w:r>
        <w:rPr>
          <w:b/>
          <w:spacing w:val="6"/>
        </w:rPr>
        <w:t xml:space="preserve">ПО РАЗДЕЛАМ,  ПОДРАЗДЕЛАМ, ЦЕЛЕВЫМ СТАТЬЯМ (МУНИЦИПАЛЬНЫМ ПРОГРАММАМ </w:t>
      </w:r>
      <w:r>
        <w:rPr>
          <w:b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</w:rPr>
        <w:t xml:space="preserve">И НЕПРОГРАММНЫМ НАПРАВЛЕНИЯМ ДЕЯТЕЛЬНОСТИ), ГРУППАМ </w:t>
      </w:r>
      <w:r>
        <w:rPr>
          <w:b/>
          <w:spacing w:val="8"/>
        </w:rPr>
        <w:t xml:space="preserve"> ВИДОВ РАСХОДОВ КЛАССИФИКАЦИИ </w:t>
      </w:r>
      <w:r>
        <w:rPr>
          <w:b/>
          <w:spacing w:val="9"/>
        </w:rPr>
        <w:t xml:space="preserve">РАСХОДОВ </w:t>
      </w:r>
      <w:r>
        <w:rPr>
          <w:b/>
          <w:spacing w:val="10"/>
        </w:rPr>
        <w:t xml:space="preserve">БЮДЖЕТА </w:t>
      </w:r>
      <w:r>
        <w:rPr>
          <w:b/>
        </w:rPr>
        <w:t>МУНИЦИПАЛЬНОГО ОБРАЗОВАНИЯ «ДИЧНЯНСКИЙ СЕЛЬСОВЕТ»  КУРЧАТОВСКОГО РАЙОНА КУРСКОЙ ОБЛАСТИ З</w:t>
      </w:r>
      <w:r>
        <w:rPr>
          <w:b/>
          <w:spacing w:val="6"/>
        </w:rPr>
        <w:t>А 2019 ГОД</w:t>
      </w:r>
      <w:r>
        <w:rPr>
          <w:spacing w:val="-3"/>
        </w:rPr>
        <w:t xml:space="preserve">  </w:t>
      </w:r>
    </w:p>
    <w:p>
      <w:pPr>
        <w:pStyle w:val="Normal"/>
        <w:shd w:fill="FFFFFF" w:val="clear"/>
        <w:spacing w:before="432" w:after="0"/>
        <w:ind w:right="21" w:hanging="0"/>
        <w:jc w:val="center"/>
        <w:rPr/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>(руб.)</w:t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>
          <w:spacing w:val="-6"/>
        </w:rPr>
      </w:pPr>
      <w:r>
        <w:rPr>
          <w:spacing w:val="-6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7"/>
        <w:gridCol w:w="2242"/>
        <w:gridCol w:w="1812"/>
      </w:tblGrid>
      <w:tr>
        <w:trPr>
          <w:trHeight w:val="72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од расхода по бюджетной классифик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сполнено</w:t>
            </w:r>
          </w:p>
        </w:tc>
      </w:tr>
      <w:tr>
        <w:trPr>
          <w:trHeight w:val="23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бюджета -  всего, в том числе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9 780 056,21</w:t>
            </w:r>
          </w:p>
        </w:tc>
      </w:tr>
      <w:tr>
        <w:trPr>
          <w:trHeight w:val="171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того по всем ГРБ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00 000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03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 780 056,2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щегосударственные вопрос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0 000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215 598,54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2 000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8 579,2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2 710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8 579,2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2 711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8 579,2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2 71100С1402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8 579,2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2 71100С1402 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8 579,2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2 71100С1402 1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8 579,2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2 71100С1402 1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1 077,13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2 71100С1402 1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7 502,1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00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922 986,5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0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922 986,5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922 986,5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 922 986,52</w:t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02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919 686,5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02 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691 640,1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02 1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691 640,1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02 1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300 687,0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02 1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90 953,1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02 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1 633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02 2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1 633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02 2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1 633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6 413,3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02 8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6 413,3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02 8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8 475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Уплата прочих налогов, сборов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8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8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938,3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37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3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37 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3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37 2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3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37 2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3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ругие общегосударственные вопрос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00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744 032,73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40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5 19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Управление муниципальным имуществом и земельными ресурсами  </w:t>
            </w:r>
            <w:r>
              <w:rPr>
                <w:rFonts w:eastAsia="Arial"/>
                <w:color w:val="000000"/>
                <w:sz w:val="18"/>
                <w:szCs w:val="18"/>
              </w:rPr>
              <w:t>Дичнянского сельсовета Курчатовского района  Курской област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42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5 19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1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265 191,00</w:t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в области имущественных отнош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4201С1467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5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4201С1467 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5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4201С1467 2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5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4201С1467 2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5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в области земельных отнош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4201С1468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2 69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4201С1468 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2 69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4201С1468 2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2 69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4201С1468 2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2 69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50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999,9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51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999,9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5101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 999,92</w:t>
            </w:r>
          </w:p>
        </w:tc>
      </w:tr>
      <w:tr>
        <w:trPr>
          <w:trHeight w:val="171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ероприятия в области энергосбереж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5101С1434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999,9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5101С1434 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999,9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5101С1434 2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999,9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5101С1434 2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999,9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60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 312,6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 312,6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6100С1404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 312,6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6100С1404 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 347,1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6100С1404 2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 347,1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6100С1404 2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6100С1404 2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 347,1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965,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6100С1404 8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965,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8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965,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0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422 529,1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422 529,1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100С1401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422 529,1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100С1401 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607 882,2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казенных учрежд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100С1401 1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607 882,2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учрежд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1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239 601,1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100С1401 1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8 281,0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100С1401 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23 860,2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100С1401 2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23 860,2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100С1401 2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1 448,2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100С1401 2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2 412,0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0 786,7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100С1401 8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0 786,7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100С1401 8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 55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Уплата прочих налогов, сборов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8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99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8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 239,7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циональная оборо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0 000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обилизационная и вневойсковая подготов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000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203 770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203 772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203 772005118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203 7720051180 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203 7720051180 1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203 7720051180 1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0 258,83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203 7720051180 1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4 287,1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300 000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314 000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314 130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логического характера» муниципальной программы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314 131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314 13101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3 000,00</w:t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314 13101С1413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314 13101С1413 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314 13101С1413 2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314 13101С1413 2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циональная эконом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400 000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5 55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ругие вопросы в области национальной экономи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00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5 55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70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5 55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72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5 55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7203136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4 89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720313600 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4 89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720313600 2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4 89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720313600 2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4 89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7203S36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 66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7203S3600 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 66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7203S3600 2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 66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7203S3600 2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 66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Жилищно-коммунальное хозяйст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0 000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649 594,4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Жилищное хозяйст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1 000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3 301,7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1 070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3 301,7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1 073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3 301,7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1 07301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93 301,76</w:t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1 07301С143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3 301,7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1 07301С1430 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5 541,6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1 07301С1430 2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5 541,6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1 07301С1430 2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5 541,6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1 07301С1430 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 760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сполнение судебных ак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1 07301С1430 8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 760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1 07301С1430 8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 760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Благоустройст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00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456 292,7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070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30 207,7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073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30 207,7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630 207,70</w:t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Мероприятия по благоустройств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С1433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0 596,6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07301С1433 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0 596,6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07301С1433 2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0 596,6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07301С1433 2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0 596,6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07301С1457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9 611,0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07301С1457 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9 611,0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07301С1457 2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9 611,0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07301С1457 2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9 611,0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Муниципальная программа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eastAsia="Arial"/>
                <w:bCs/>
                <w:color w:val="000000"/>
                <w:sz w:val="18"/>
                <w:szCs w:val="18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0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826 085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19101С555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 675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19101С5550 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 675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19101С5550 2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 675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19101С5550 2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 675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191F25555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748 41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191F255550 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748 41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191F255550 2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748 41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191F255550 2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748 41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разова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0 000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олодежная полит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7 000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707 080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707 082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8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7 08201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5 000,00</w:t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Реализация мероприятий в сфере  молодежной  полити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707 08201С1414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707 08201С1414 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707 08201С1414 2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707 08201С1414 2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ультура, кинематограф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0 000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428 496,6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ульту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00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428 496,6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««Развитие культуры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0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428 496,6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а муниципальной программы «Развитие культуры Дичнянского сельсовета на 2019-2025 г.г.» «Искусство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428 496,6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(оказание услуг) учреждением культурно-досугового типа»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 428 496,67</w:t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1333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8 40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13330 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8 40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казенных учрежд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13330 1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8 40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учрежд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13330 1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7 743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13330 1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 658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L467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0 9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L4670 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0 9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L4670 2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0 9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L4670 2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0 9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S333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2 039,5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S3330 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2 039,5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казенных учрежд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S3330 1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2 039,5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учрежд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S3330 1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0 53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S3330 1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1 502,5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С1401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77 156,1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С1401 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67 833,4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С1401 2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67 833,4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С1401 2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 117,9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С1401 2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8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С1401 2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63 715,4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9 322,6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С1401 8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9 322,6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С1401 8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5 04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801 01101С1401 8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 281,6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ая полит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0 000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1 151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енсионное обеспече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00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 151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Муниципальная программа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1 020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 151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Подпрограмма  </w:t>
            </w:r>
            <w:r>
              <w:rPr>
                <w:rFonts w:eastAsia="Arial"/>
                <w:bCs/>
                <w:iCs/>
                <w:color w:val="000000"/>
                <w:sz w:val="18"/>
                <w:szCs w:val="18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1 022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 151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2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2201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29 151,15</w:t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1 02201С1445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 151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ое обеспечение и иные выплаты населен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1 02201С1445 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 151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убличные нормативные социальные выплаты граждана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1 02201С1445 3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 151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пенсии, социальные доплаты к пенсия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1 02201С1445 3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 151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ое обеспечение насе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3 000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Обеспечение деятельности Администрации Дичнянского сельсове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3 780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3 781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781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Резервный фонд местной админист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3 78100С1403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ое обеспечение и иные выплаты населен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3 78100С1403 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3 78100С1403 3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3 78100С1403 3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изическая культура и спор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0 000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 7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Физическая культур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1 000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 7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развитие физической культуры и спорта   на 2019-2025 годы»"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101 08000000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 7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101 08301С1406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 7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101 08301С1406 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 7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101 08301С1406 2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 7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101 08301С1406 2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 7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400 0000000000 0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5 412,3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межбюджетные трансферты общего характера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403 0000000000 0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5 412,3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403 7700000000 0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5 412,3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рганизация и проведение выборов и референдумов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403 7720000000 0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5 412,3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403 77200П1484 0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 303,9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84 5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 303,9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84 54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 303,9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 на содержание работника, осуществляющего выполнение переданных полномочий по внутреннему муниципальному финансовому контролю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403 77200П1490 0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 108,4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90 5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 108,4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90 54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 108,4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21"/>
        <w:ind w:left="6521" w:right="-24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right="-24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/>
      </w:pPr>
      <w:r>
        <w:rPr>
          <w:spacing w:val="-6"/>
        </w:rPr>
        <w:t>Приложение _№ 6</w:t>
      </w:r>
      <w:r>
        <w:rPr>
          <w:spacing w:val="-2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 30 апреля   2020г. №145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</w:t>
      </w:r>
      <w:r>
        <w:rPr>
          <w:b/>
          <w:spacing w:val="10"/>
        </w:rPr>
        <w:t xml:space="preserve"> </w:t>
      </w:r>
      <w:r>
        <w:rPr>
          <w:b/>
        </w:rPr>
        <w:t>МУНИЦИПАЛЬНОГО ОБРАЗОВАНИЯ «ДИЧНЯНСКИЙ СЕЛЬСОВЕТ»  КУРЧАТОВСКОГО РАЙОНА КУРСКОЙ ОБЛАСТИ</w:t>
      </w:r>
    </w:p>
    <w:p>
      <w:pPr>
        <w:pStyle w:val="Normal"/>
        <w:jc w:val="center"/>
        <w:rPr>
          <w:spacing w:val="-3"/>
        </w:rPr>
      </w:pPr>
      <w:r>
        <w:rPr>
          <w:b/>
          <w:bCs/>
        </w:rPr>
        <w:t>ЗА 2019 год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(руб.)</w:t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tbl>
      <w:tblPr>
        <w:tblW w:w="95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1008"/>
        <w:gridCol w:w="2268"/>
        <w:gridCol w:w="2127"/>
      </w:tblGrid>
      <w:tr>
        <w:trPr>
          <w:trHeight w:val="72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Наименование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Код расхода по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Утвержденные бюджетные назначения</w:t>
            </w:r>
          </w:p>
        </w:tc>
      </w:tr>
      <w:tr>
        <w:trPr>
          <w:trHeight w:val="23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бюджета -  всего, 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9 780 056,21</w:t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того по всем ГРБ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00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03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 780 056,2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0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215 598,54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2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8 579,2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2 71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8 579,2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2 711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8 579,2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2 71100С1402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8 579,2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2 71100С1402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8 579,2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2 71100С1402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8 579,2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2 71100С1402 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1 077,13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2 71100С1402 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7 502,1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922 986,5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922 986,5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922 986,5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 922 986,52</w:t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02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919 686,5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02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691 640,1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02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691 640,1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02 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300 687,0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02 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90 953,1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02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1 633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02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1 633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02 2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1 633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6 413,3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02 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6 413,3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02 8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8 475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Уплата прочих налогов, сборов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8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8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938,3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37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3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37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3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37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3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04 09101С1437 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3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ругие общегосударственные вопрос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744 032,73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4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5 19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Управление муниципальным имуществом и земельными ресурсами  </w:t>
            </w:r>
            <w:r>
              <w:rPr>
                <w:rFonts w:eastAsia="Arial"/>
                <w:color w:val="000000"/>
                <w:sz w:val="18"/>
                <w:szCs w:val="18"/>
              </w:rPr>
              <w:t>Дичнянского сельсовета Курчатовского района  Курской област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42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5 19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1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265 191,00</w:t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в области имущественных отнош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4201С1467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5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4201С1467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5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4201С1467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5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4201С1467 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5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в области земельных отнош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4201С1468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2 69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4201С1468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2 69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4201С1468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2 69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4201С1468 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2 69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5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999,9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51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999,9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5101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 999,92</w:t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ероприятия в области энергосбереж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5101С1434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999,9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5101С1434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999,9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5101С1434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999,9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05101С1434 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999,9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6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 312,6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 312,6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6100С1404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 312,6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6100С1404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 347,1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6100С1404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 347,1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6100С1404 2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6100С1404 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 347,1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965,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6100С1404 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965,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8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 965,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422 529,1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422 529,1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100С1401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422 529,1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100С1401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607 882,2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100С1401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607 882,2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239 601,1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100С1401 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8 281,0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100С1401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23 860,2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100С1401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23 860,2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100С1401 2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1 448,2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100С1401 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2 412,0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0 786,7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100С1401 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0 786,7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113 79100С1401 8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 55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Уплата прочих налогов, сборов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8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99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8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 239,7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циональная обор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0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обилизационная и вневойсковая подготов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203 77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203 772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203 772005118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203 7720051180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203 772005118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203 7720051180 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0 258,83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203 7720051180 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4 287,1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300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314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314 13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логического характера» муниципальной программы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314 131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314 13101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3 000,00</w:t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314 13101С1413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314 13101С1413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314 13101С1413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314 13101С1413 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циональная эконом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400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5 55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ругие вопросы в области национальной эконом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5 55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7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5 55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72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5 55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7203136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4 89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720313600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4 89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720313600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4 89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720313600 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4 89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7203S36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 66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7203S3600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 66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7203S3600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 66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412 07203S3600 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 66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0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649 594,4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Жилищное хозяй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1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3 301,7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1 07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3 301,7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1 073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3 301,7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1 07301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93 301,76</w:t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1 07301С143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3 301,7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1 07301С1430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5 541,6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1 07301С1430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5 541,6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1 07301С1430 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5 541,6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1 07301С1430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 760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сполнение судебных ак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1 07301С1430 8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 760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1 07301С1430 8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 760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Благоустрой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 456 292,7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07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30 207,7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073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30 207,7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630 207,70</w:t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Мероприятия по благоустройств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С1433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0 596,6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07301С1433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0 596,6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07301С1433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0 596,6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07301С1433 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0 596,6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07301С1457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9 611,0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07301С1457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9 611,0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07301С1457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9 611,0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07301С1457 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9 611,0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Муниципальная программа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eastAsia="Arial"/>
                <w:bCs/>
                <w:color w:val="000000"/>
                <w:sz w:val="18"/>
                <w:szCs w:val="18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826 085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19101С55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 675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19101С5550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 675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19101С5550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 675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19101С5550 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 675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191F2555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748 41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191F255550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748 41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191F255550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748 41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503 191F255550 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748 41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раз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0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олодежная поли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7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707 08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707 082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8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7 08201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5 000,00</w:t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Реализация мероприятий в сфере  молодежной  полит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707 08201С1414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707 08201С1414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707 08201С1414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707 08201С1414 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ультура, кинематограф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0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428 496,6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уль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428 496,6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««Развитие культур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428 496,6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а муниципальной программы «Развитие культуры Дичнянского сельсовета на 2019-2025 г.г.» «Искусство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 428 496,6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(оказание услуг) учреждением культурно-досугового типа»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 428 496,67</w:t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1333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8 40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13330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8 40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1333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8 40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13330 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7 743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13330 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 658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L467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0 9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L4670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0 9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L4670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0 9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L4670 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0 9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S333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2 039,5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S3330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2 039,5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S333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2 039,5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S3330 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0 537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S3330 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1 502,5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С1401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77 156,1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С1401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67 833,4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С1401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67 833,4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С1401 2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 117,9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С1401 2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8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С1401 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63 715,4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9 322,6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С1401 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9 322,6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0801 01101С1401 8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5 041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801 01101С1401 8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 281,6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ая поли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0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1 151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енсионное обеспеч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 151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Муниципальная программа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1 02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 151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Подпрограмма  </w:t>
            </w:r>
            <w:r>
              <w:rPr>
                <w:rFonts w:eastAsia="Arial"/>
                <w:bCs/>
                <w:iCs/>
                <w:color w:val="000000"/>
                <w:sz w:val="18"/>
                <w:szCs w:val="18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1 022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 151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2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2201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29 151,15</w:t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1 02201С144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 151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1 02201С1445 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 151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убличные нормативные социальные выплаты граждан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1 02201С1445 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 151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пенсии, социальные доплаты к пенсия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1 02201С1445 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 151,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ое обеспечение на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3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Обеспечение деятельности Администрации Дичнянского сельсов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3 78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3 781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781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Резервный фонд местной админист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3 78100С1403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3 78100С1403 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3 78100С1403 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003 78100С1403 3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 0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изическая культура и спор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0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 7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Физическая культур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1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 7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звитие физической культуры и спорта   на 2019-2025 годы»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101 08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 7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101 08301С1406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 7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101 08301С1406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 7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101 08301С1406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 7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101 08301С1406 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 700,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400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5 412,3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межбюджетные трансферты общего характе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403 00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5 412,3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403 770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5 412,3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рганизация и проведение выборов и референдум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403 772000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5 412,3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403 77200П1484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 303,9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84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 303,9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84 5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 303,9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 на содержание работника, осуществляющего выполнение переданных полномочий по внутреннему муниципальному финансовому контрол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1403 77200П149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 108,4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90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 108,4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90 5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87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 108,4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6"/>
        </w:rPr>
        <w:t xml:space="preserve">                                                                                                      </w:t>
      </w:r>
      <w:r>
        <w:rPr>
          <w:spacing w:val="-6"/>
        </w:rPr>
        <w:t>Приложение _№7</w:t>
      </w:r>
      <w:r>
        <w:rPr>
          <w:spacing w:val="-2"/>
        </w:rPr>
        <w:t xml:space="preserve">                                                                                                         </w:t>
      </w: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 30 апреля   2020г. №145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spacing w:val="-6"/>
        </w:rPr>
      </w:pPr>
      <w:r>
        <w:rPr>
          <w:spacing w:val="-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</w:t>
      </w:r>
      <w:r>
        <w:rPr>
          <w:b/>
          <w:bCs/>
          <w:color w:val="000000"/>
          <w:sz w:val="24"/>
          <w:szCs w:val="24"/>
        </w:rPr>
        <w:t>по муниципальным программам</w:t>
      </w:r>
      <w:r>
        <w:rPr>
          <w:b/>
          <w:bCs/>
          <w:sz w:val="24"/>
          <w:szCs w:val="24"/>
        </w:rPr>
        <w:t xml:space="preserve"> за 2019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2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9"/>
        <w:gridCol w:w="2246"/>
        <w:gridCol w:w="1817"/>
      </w:tblGrid>
      <w:tr>
        <w:trPr>
          <w:trHeight w:val="725" w:hRule="atLeast"/>
        </w:trPr>
        <w:tc>
          <w:tcPr>
            <w:tcW w:w="5709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Наименование показателя</w:t>
            </w:r>
          </w:p>
        </w:tc>
        <w:tc>
          <w:tcPr>
            <w:tcW w:w="224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Код расхода по бюджетной классификации</w:t>
            </w:r>
          </w:p>
        </w:tc>
        <w:tc>
          <w:tcPr>
            <w:tcW w:w="18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Утвержденные бюджетные назначения</w:t>
            </w:r>
          </w:p>
        </w:tc>
      </w:tr>
      <w:tr>
        <w:trPr>
          <w:trHeight w:val="234" w:hRule="atLeast"/>
        </w:trPr>
        <w:tc>
          <w:tcPr>
            <w:tcW w:w="570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24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1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570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224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100000000</w:t>
            </w:r>
          </w:p>
        </w:tc>
        <w:tc>
          <w:tcPr>
            <w:tcW w:w="181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28496,67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0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160"/>
              <w:ind w:right="-108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en-US"/>
              </w:rPr>
              <w:t>Муниципальная программа</w:t>
            </w:r>
            <w:r>
              <w:rPr>
                <w:rFonts w:cs="Arial" w:ascii="Arial" w:hAnsi="Arial"/>
                <w:spacing w:val="6"/>
                <w:sz w:val="16"/>
                <w:szCs w:val="16"/>
                <w:lang w:eastAsia="en-US"/>
              </w:rPr>
              <w:t xml:space="preserve"> муниципального образования «Дичнянский сельсовет»</w:t>
            </w:r>
            <w:r>
              <w:rPr>
                <w:rFonts w:cs="Arial" w:ascii="Arial" w:hAnsi="Arial"/>
                <w:spacing w:val="2"/>
                <w:sz w:val="16"/>
                <w:szCs w:val="16"/>
                <w:lang w:eastAsia="en-US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224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200000000</w:t>
            </w:r>
          </w:p>
        </w:tc>
        <w:tc>
          <w:tcPr>
            <w:tcW w:w="181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69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151,1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0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160"/>
              <w:ind w:right="-108" w:hanging="0"/>
              <w:rPr>
                <w:rFonts w:ascii="Arial" w:hAnsi="Arial" w:cs="Arial"/>
                <w:spacing w:val="2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en-US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60"/>
              <w:ind w:right="-108" w:hanging="0"/>
              <w:rPr>
                <w:rFonts w:ascii="Arial" w:hAnsi="Arial" w:cs="Arial"/>
                <w:spacing w:val="2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en-US"/>
              </w:rPr>
            </w:r>
          </w:p>
        </w:tc>
        <w:tc>
          <w:tcPr>
            <w:tcW w:w="224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400000000</w:t>
            </w:r>
          </w:p>
        </w:tc>
        <w:tc>
          <w:tcPr>
            <w:tcW w:w="181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191,00</w:t>
            </w:r>
          </w:p>
        </w:tc>
      </w:tr>
      <w:tr>
        <w:trPr>
          <w:trHeight w:val="234" w:hRule="atLeast"/>
        </w:trPr>
        <w:tc>
          <w:tcPr>
            <w:tcW w:w="570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224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500000000</w:t>
            </w:r>
          </w:p>
        </w:tc>
        <w:tc>
          <w:tcPr>
            <w:tcW w:w="181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99,92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0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224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700000000</w:t>
            </w:r>
          </w:p>
        </w:tc>
        <w:tc>
          <w:tcPr>
            <w:tcW w:w="181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69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59066,4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0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24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800000000</w:t>
            </w:r>
          </w:p>
        </w:tc>
        <w:tc>
          <w:tcPr>
            <w:tcW w:w="181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70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before="0" w:after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 «Развитие муниципальной службы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900000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22986,52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before="0" w:after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00000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0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900000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69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6085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before="0" w:after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сего по программа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463676,7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0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6"/>
        </w:rPr>
        <w:t xml:space="preserve">                                                                                                      </w:t>
      </w:r>
      <w:r>
        <w:rPr>
          <w:spacing w:val="-6"/>
        </w:rPr>
        <w:t>Приложение _№8</w:t>
      </w:r>
      <w:r>
        <w:rPr>
          <w:spacing w:val="-2"/>
        </w:rPr>
        <w:t xml:space="preserve">                                                                                                         </w:t>
      </w: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 30 апреля   2020г. №145</w:t>
      </w:r>
    </w:p>
    <w:p>
      <w:pPr>
        <w:pStyle w:val="Normal"/>
        <w:tabs>
          <w:tab w:val="clear" w:pos="708"/>
          <w:tab w:val="left" w:pos="12060" w:leader="none"/>
        </w:tabs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ОБ ИСПОЛЬЗОВАНИИ РЕЗЕРВНОГО ФОНДА АДМИНИСТРАЦИИ ДИЧНЯНСКОГО СЕЛЬСОВАЕТА ЗА 2017 год.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52"/>
        <w:gridCol w:w="1990"/>
        <w:gridCol w:w="2480"/>
        <w:gridCol w:w="160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ПА (Номер и дата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сход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К рас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 (руб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 от 16 августа 2019г. №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роезд (мать одиночка) Шляпцеву В.В. на соревнования по борьбе в г.Соч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378100С14033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 от 25 мая 2019г. №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лечение ребенка Тарасовой Т.В. Ксении, страдающей редким генетическим заболевание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378100С14033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,00</w:t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Приложение _№9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2"/>
        </w:rPr>
        <w:t xml:space="preserve"> </w:t>
      </w: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 30 апреля   2020г. №145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ОТЧЕТ ОБ ИСПОЛЬЗОВАНИИ СРЕДСТВ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ДЛЯ ИСПОЛНЕНИЯ ПЕРЕДАННЫХ ПОЛНОМОЧИЙ В ОБЛАСТИ ДОРОЖНОЙ ДЕЯТЕЛЬНОСТИ МУНИЦИПАЛЬНОМУ ОБРАЗОВАНИЮ «ДИЧНЯНСКИЙ СЕЛЬСОВЕТ» КУРЧАТОВСКОГО РАЙОНА КУРСКОЙ ОБЛАСТИ за 2019 год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992"/>
        <w:gridCol w:w="2126"/>
        <w:gridCol w:w="1559"/>
        <w:gridCol w:w="1276"/>
        <w:gridCol w:w="1701"/>
      </w:tblGrid>
      <w:tr>
        <w:trPr>
          <w:trHeight w:val="409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ереданного полномоч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акцизов на 01.01.2015г 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поступление межбюджетных трансфертов на осуществление дорожной деятельнос ти в 2019 году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использование за отчетный период (руб.)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расход / касс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межбюджетных трансфертов на осуществление дорожной деятельнос ти на 01.01.2020г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редств, подлежащих возврату в бюджет Курчатовского района в 2020 году (руб.)</w:t>
            </w:r>
          </w:p>
        </w:tc>
      </w:tr>
      <w:tr>
        <w:trPr>
          <w:trHeight w:val="137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ая деятельность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БК 001040977200П1424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800,00</w:t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6"/>
        </w:rPr>
        <w:t>Приложение _№10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2"/>
        </w:rPr>
        <w:t xml:space="preserve"> </w:t>
      </w: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 30 апреля   2020г. №145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годовой отчет о ходе реализации</w:t>
      </w:r>
    </w:p>
    <w:p>
      <w:pPr>
        <w:pStyle w:val="Normal"/>
        <w:tabs>
          <w:tab w:val="clear" w:pos="708"/>
          <w:tab w:val="left" w:pos="12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об оценке эффективности муниципальных  программ МО «Дичнянский сельсовет» за 2019 год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/>
      </w:pPr>
      <w:r>
        <w:rPr>
          <w:sz w:val="22"/>
          <w:szCs w:val="22"/>
        </w:rPr>
        <w:t xml:space="preserve">Оценка эффективности реализации муниципальных программ Дичнянского сельсовета проведена в соответствии с ПОСТАНОВЛЕНИЕМ </w:t>
      </w:r>
      <w:r>
        <w:rPr>
          <w:bCs/>
          <w:sz w:val="22"/>
          <w:szCs w:val="22"/>
        </w:rPr>
        <w:t>от 08 ноября 2017 года №202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>Об утверждении методических указаний по разработке и реализации муниципальных программ Дичнянского сельсовета Курчатовского района Курской области»</w:t>
      </w:r>
      <w:r>
        <w:rPr>
          <w:sz w:val="22"/>
          <w:szCs w:val="22"/>
        </w:rPr>
        <w:t xml:space="preserve">, на основании данных отчетов исполнителей муниципальных программ за отчетный период. 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9 году на финансирование муниципальных программ было предусмотрено из средств местного бюджета 6512,6 тыс. рублей, фактическое исполнение составило 6464,3 тыс. рублей   или 99,3 %. 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Программа «Развитие культуры» в Дичнянском сельсовете Курчатовского района Курской области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Муниципальная программа </w:t>
      </w:r>
      <w:r>
        <w:rPr>
          <w:bCs/>
          <w:sz w:val="22"/>
          <w:szCs w:val="22"/>
        </w:rPr>
        <w:t>«Развитие культуры» в Дичнянском сельсовете Курчатовского района Курской области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утверждена </w:t>
      </w:r>
      <w:r>
        <w:rPr>
          <w:bCs/>
          <w:sz w:val="22"/>
          <w:szCs w:val="22"/>
        </w:rPr>
        <w:t>ПОСТАНОВЛЕНИЕМ</w:t>
      </w:r>
      <w:r>
        <w:rPr>
          <w:b/>
          <w:bCs/>
          <w:sz w:val="22"/>
          <w:szCs w:val="22"/>
        </w:rPr>
        <w:t xml:space="preserve"> от 13 ноября 2018 года №384  </w:t>
      </w:r>
      <w:r>
        <w:rPr>
          <w:bCs/>
          <w:sz w:val="22"/>
          <w:szCs w:val="22"/>
        </w:rPr>
        <w:t>«Об утверждении муниципальной программы муниципального образования «Дичнянский сельсовет» Курчатовского района Курской области "Развитие культуры в муниципальном образовании «Дичнянский сельсовет» Курчатовского района Курской области на 2019-2025 годы"»</w:t>
      </w:r>
    </w:p>
    <w:p>
      <w:pPr>
        <w:pStyle w:val="Normal"/>
        <w:tabs>
          <w:tab w:val="clear" w:pos="708"/>
          <w:tab w:val="left" w:pos="12060" w:leader="none"/>
        </w:tabs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sz w:val="22"/>
          <w:szCs w:val="22"/>
        </w:rPr>
        <w:t>В состав программы входит 1 подпрограмма: «Искусство» муниципальной программы «Развитие культуры» в Дичнянском сельсовете Курчатовского района Курской области.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Цели программы: - 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обеспечения единого культурного пространства сельсовета в целях формирования гражданского общества;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ывод культуры на уровень, позволяющий ей стать активным участником социально-экономических процессов.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дачи программы: -  сохранение культурного и исторического наследия народа, обеспечение доступа граждан к культурным ценностям и участию в культурной жизни, реализация творческого потенциала для граждан;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поддержки профессионального и самодеятельного творчества, создание условий для его развития и участия граждан в культурной жизни;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библиотечного обслуживания населения, комплектование и обеспечение сохранности библиотечного фонда;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создание условий для профессиональной переподготовки и повышения  квалификации специалистов учреждения культуры;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  обновление специального оборудования организаций сферы культуры, укрепление материально-технической базы;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повышения качества и разнообразия услуг, предоставляемых в сфере культуры, модернизация работы учреждения культуры.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ценка эффективности реализации муниципальной программы за 2019 год в финансовых показателях в целом относится к высокой категории и составляет 100%, т.к. на реализацию мероприятий Программы на 2019 год выделено 1431,4 тыс. рублей, фактическое исполнение составило 1431,4 тыс. рублей. 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/>
      </w:pPr>
      <w:r>
        <w:rPr>
          <w:b/>
          <w:sz w:val="22"/>
          <w:szCs w:val="22"/>
        </w:rPr>
        <w:t>2.</w:t>
      </w:r>
      <w:r>
        <w:rPr>
          <w:b/>
          <w:bCs/>
          <w:sz w:val="22"/>
          <w:szCs w:val="22"/>
        </w:rPr>
        <w:t>Муниципальная программа «Обеспечение доступным и комфортным жильем и коммунальными услугами граждан в муниципальном образовании» в Дичнянском сельсовете Курчатовского района Курской области»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ая программа «Обеспечение доступным и комфортным жильем и коммунальными услугами граждан в муниципальном образовании» «Дичнянский сельсовет» Курчатовского района Курской области» утверждена ПОСТАНОВЛЕНИЕМ   </w:t>
      </w:r>
      <w:r>
        <w:rPr>
          <w:b/>
          <w:bCs/>
          <w:sz w:val="22"/>
          <w:szCs w:val="22"/>
        </w:rPr>
        <w:t xml:space="preserve">от 13 ноября 18 г. №383 </w:t>
      </w:r>
      <w:r>
        <w:rPr>
          <w:bCs/>
          <w:sz w:val="22"/>
          <w:szCs w:val="22"/>
        </w:rPr>
        <w:t>«Об утверждении  муниципальной программе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став программы входит 1 подпрограмма: «Обеспечение качественными услугами ЖКХ населения муниципального образования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.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Цели программы: Обеспечение комфортной среды обитания и жизнедеятельности;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вышение качества и надежности предоставления жилищно-коммунальных услуг населению,</w:t>
      </w:r>
    </w:p>
    <w:p>
      <w:pPr>
        <w:pStyle w:val="Normal"/>
        <w:tabs>
          <w:tab w:val="clear" w:pos="708"/>
          <w:tab w:val="left" w:pos="12060" w:leader="none"/>
        </w:tabs>
        <w:jc w:val="both"/>
        <w:rPr/>
      </w:pPr>
      <w:r>
        <w:rPr>
          <w:bCs/>
          <w:sz w:val="22"/>
          <w:szCs w:val="22"/>
        </w:rPr>
        <w:t>Задачи программы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создание условий для оплаты взносов за капитальный ремонт муниципального жилого фонда за счет средств бюджета Дичнянского сельсовета.</w:t>
      </w:r>
    </w:p>
    <w:p>
      <w:pPr>
        <w:pStyle w:val="Normal"/>
        <w:tabs>
          <w:tab w:val="clear" w:pos="708"/>
          <w:tab w:val="left" w:pos="12060" w:leader="none"/>
        </w:tabs>
        <w:jc w:val="both"/>
        <w:rPr/>
      </w:pPr>
      <w:r>
        <w:rPr>
          <w:bCs/>
          <w:sz w:val="22"/>
          <w:szCs w:val="22"/>
        </w:rPr>
        <w:t>Основные мероприятия деятельности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роприятия по капитальному ремонту муниципального жилищного фонда,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роприятия по благоустройству.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роприятия по сбору и транспортированию твердых коммунальных отходов.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Оценка эффективности реализации муниципальной программы за 2019 год в финансовых показателях в целом относится к высокой категории и составляет 95,1%, т.к. на реализацию мероприятий Программы на 2019 год выделено 866,0 тыс. рублей, фактическое исполнение составило 823,5 тыс. рублей. 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Муниципальная программа 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/>
      </w:pPr>
      <w:r>
        <w:rPr>
          <w:sz w:val="22"/>
          <w:szCs w:val="22"/>
        </w:rPr>
        <w:t xml:space="preserve">Муниципальная программа 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утверждена </w:t>
      </w:r>
      <w:r>
        <w:rPr>
          <w:bCs/>
          <w:sz w:val="22"/>
          <w:szCs w:val="22"/>
        </w:rPr>
        <w:t>ПОСТАНОВЛЕНИЕМ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 13 ноября 2018  №391 «Об утверждении муниципально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ограммы «Повышение  эффективности работы с молодежью, организация отдыха и оздоровления детей, молодежи, развитие физической культуры и спорта 2019-2025 годы»</w:t>
      </w:r>
    </w:p>
    <w:p>
      <w:pPr>
        <w:pStyle w:val="Normal"/>
        <w:tabs>
          <w:tab w:val="clear" w:pos="708"/>
          <w:tab w:val="left" w:pos="12060" w:leader="none"/>
        </w:tabs>
        <w:jc w:val="both"/>
        <w:rPr/>
      </w:pPr>
      <w:r>
        <w:rPr>
          <w:bCs/>
          <w:sz w:val="22"/>
          <w:szCs w:val="22"/>
        </w:rPr>
        <w:t>В состав программы входит 2 подпрограммы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дпрограмм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Повышение эффективности реализации  молодежной  политики» муниципальной программы «Повышение эффективности работы с молодежью, развитие физической культуры и спорта» Дичнянского сельсовета Курчатовского района Курской области и подпрограмма «Реализация муниципальной политики в сфере физической культуры и спорта» муниципальной программы. «Повышение эффективности работы с молодежью, развитие физической культуры и спорта» Дичнянского  сельсовета Курчатовского района Курской области.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ценка эффективности реализации муниципальной программы за 2019 год в финансовых показателях в целом относится к категории  высокой и составляет 100% т.к. на реализацию мероприятий Программы на 2019 год запланировано 26,7 тыс. рублей, фактическое исполнение составило 26,7 тыс. рублей.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евые показатели программы не определены,  за 2019 год достигнуты следующие показатели: 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оведено 21 мероприятие, повышающих качественный уровень организованного досуга молодежи, а также направленных на гражданско-патриотическое воспитание, на профилактику асоциального поведения в молодежной среде;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на 15%   увеличилось количество детей и подростков, охваченных отдыхом в летний период;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проведено 12 мероприятий для детей и подростков, направленных на творческое, духовно-нравственное, трудовое и физическое развитие.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/>
      </w:pPr>
      <w:r>
        <w:rPr>
          <w:b/>
          <w:sz w:val="22"/>
          <w:szCs w:val="22"/>
        </w:rPr>
        <w:t xml:space="preserve">4.Муниципальная программа </w:t>
      </w:r>
      <w:r>
        <w:rPr>
          <w:b/>
          <w:bCs/>
          <w:sz w:val="22"/>
          <w:szCs w:val="22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ичнянского сельсовета Курчатовского района Курской области.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/>
      </w:pPr>
      <w:r>
        <w:rPr>
          <w:bCs/>
          <w:sz w:val="22"/>
          <w:szCs w:val="22"/>
        </w:rPr>
        <w:t>Программа утвержден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СТАНОВЛЕНИЕМ </w:t>
      </w:r>
      <w:r>
        <w:rPr>
          <w:b/>
          <w:bCs/>
          <w:sz w:val="22"/>
          <w:szCs w:val="22"/>
        </w:rPr>
        <w:t xml:space="preserve">от 13 ноября 2018г. №388  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ставе программы одна Подпрограмма: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циально-экономическая эффективность реализации Программы про</w:t>
        <w:softHyphen/>
        <w:t>является в следующих  целевых показателях: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 Задачи муниципальной программы: Обеспечение эффективного предупреждения и ликвидации пожаров.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держания в постоянной готовности и реконструкция системы оповещения населения.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учение населения действиям при бытовых и природных пожарах, действиям по сигналам оповещения.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механизма, обеспечивающего эффективную профи</w:t>
        <w:softHyphen/>
        <w:t>лактику терроризма и экстремизма в поселении;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максимальной антитеррористической защищенности крити-чески важных, потенциально опасных объектов, объектов жизнеобеспече</w:t>
        <w:softHyphen/>
        <w:t>ния, с массовым пребыванием людей.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2019 году бюджетом на выполнение программных мероприятий предусмотрено 3,0 тыс. рублей, фактическое исполнение составило 3,0 тыс. рублей или 100%. Оценка эффективности программы в финансовых показателях относится к высокой категории. В ходе реализации программы выполнилось мероприятие: «Создание эффективной системы пожарной безопасности и обеспечение первичных мер пожарной безопасности в Дичнянском сельсовете».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/>
      </w:pPr>
      <w:r>
        <w:rPr>
          <w:sz w:val="22"/>
          <w:szCs w:val="22"/>
        </w:rPr>
        <w:t>5.</w:t>
      </w:r>
      <w:r>
        <w:rPr>
          <w:b/>
          <w:bCs/>
          <w:sz w:val="22"/>
          <w:szCs w:val="22"/>
        </w:rPr>
        <w:t>Муниципальная программа «Развитие муниципальной службы» в Дичнянском сельсовете Курчатовского района Курской области»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/>
      </w:pPr>
      <w:r>
        <w:rPr>
          <w:bCs/>
          <w:sz w:val="22"/>
          <w:szCs w:val="22"/>
        </w:rPr>
        <w:t>Программа утверждена Постановлением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 13 ноября 2018 года №385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составе программы одна подпрограмма «Реализация мероприятий, направленных на развитие муниципальной службы» муниципальной программы «Развитие муниципальной службы». в Дичнянском сельсовете Курчатовского района Курской области.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Цель программы 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 Задачи программы -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развитие нормативной правовой базы, регулирующей вопросы муниципальной службы;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формирование эффективной системы управления муниципальной службой.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2019 году бюджетом на выполнение программных мероприятий предусмотрено 1923,0 тыс. рублей, фактическое исполнение составило 1923,0 тыс. рублей или 100%. Оценка эффективности программы в финансовых показателях относится к высокой категории. В ходе реализации программы выполнились мероприятия: -обеспечение деятельности и выполнение функций органа местного самоуправления;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в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совершенствование работы по формированию кадрового резерва и резерва управленческих кадров муниципального образования «Дичнянский сельсовет» Курчатовского района Курской области для замещения вакантных должностей муниципальной службы;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Муниципальная программа «Энергосбережение и повышение энергетической эффективности Дичнянского сельсовета Курчатовского района Курской»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ая программа «Энергосбережение и повышение энергетической эффективности Дичнянского сельсовета Курчатовского района Курской области </w:t>
      </w:r>
      <w:r>
        <w:rPr>
          <w:b/>
          <w:bCs/>
          <w:sz w:val="22"/>
          <w:szCs w:val="22"/>
        </w:rPr>
        <w:t xml:space="preserve">ПОСТАНОВЛЕНИМ от  13 ноября 2018г. №390  </w:t>
      </w:r>
      <w:r>
        <w:rPr>
          <w:bCs/>
          <w:sz w:val="22"/>
          <w:szCs w:val="22"/>
        </w:rPr>
        <w:t>«Об утверждении муниципальной программы Дичнянского сельсовета «Энергосбережение и повышение энергетической эффективности в Дичнянском сельсовете на 2019-2025 годы»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Цель Программы – достижение заданных темпов повышения энергетической эффективности при производстве, передаче и потреблении энергетических ресурсов в Дичнянском сельсовете Курчатовского района Курской области и улучшение качества жизни населения.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дачи Программы: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анализ всех получаемых, транспортируемых и потребляемых энергоресурсов;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проведение обязательных энергетических обследований;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создание экономических, преимущественно рыночных, механизмов энергосберегающей деятельности;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нормирование энергопотребления в бюджетной сфере, жилищном фонде;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проведение необходимых мероприятий по энергосбережению и повышению энергетической эффективности муниципальных учреждений Дичнянского сельсовета Курчатовского района Курской области;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 Основные направления программы энергосбережение и повышение энергетической эффективности в организациях с участием муниципального образования;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нергосбережение и повышение энергетической эффективности в жилищном фонде и в системах коммунальной инфраструктуры;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дрение альтернативной энергетики;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ведение энергетических обследований;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учета производимых и потребляемых энергетических ресурсов;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витие нормативной правовой базы энергосбережения;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есурсное (финансовое) обеспечение Программы;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нформационное обеспечение Программы.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2019 году бюджетом на выполнение программных мероприятий предусмотрено 3,0 тыс. рублей, фактическое исполнение составило 3,0 тыс. рублей. Или 100%. Оценка эффективности программы в финансовых показателях относится к высокой категории. 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/>
      </w:pPr>
      <w:r>
        <w:rPr>
          <w:b/>
          <w:bCs/>
          <w:sz w:val="22"/>
          <w:szCs w:val="22"/>
        </w:rPr>
        <w:t>8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ая программа «Профилактика правонарушений в муниципальном образовании Дичнянский сельсовет Курчатовского района Курской области».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ая программа «Профилактика правонарушений в муниципальном образовании Дичнянский сельсовет Курчатовского района Курской области на 2017 – 2021годы» утверждена </w:t>
      </w:r>
      <w:r>
        <w:rPr>
          <w:b/>
          <w:bCs/>
          <w:sz w:val="22"/>
          <w:szCs w:val="22"/>
        </w:rPr>
        <w:t xml:space="preserve">ПОСТАНОВЛЕНИЕМ От 13 ноября 2018г. №386 </w:t>
      </w:r>
      <w:r>
        <w:rPr>
          <w:bCs/>
          <w:sz w:val="22"/>
          <w:szCs w:val="22"/>
        </w:rPr>
        <w:t>«Об утверждении муниципальной Программы Дичнянского сельсовета «Профилактика правонарушений и 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«Дичнянский сельсовет» Курчатовского района Курской области на 2019-2025 годы»</w:t>
      </w:r>
    </w:p>
    <w:p>
      <w:pPr>
        <w:pStyle w:val="Normal"/>
        <w:tabs>
          <w:tab w:val="clear" w:pos="708"/>
          <w:tab w:val="left" w:pos="12060" w:leader="none"/>
        </w:tabs>
        <w:jc w:val="both"/>
        <w:rPr/>
      </w:pPr>
      <w:r>
        <w:rPr>
          <w:bCs/>
          <w:sz w:val="22"/>
          <w:szCs w:val="22"/>
        </w:rPr>
        <w:t>Задачи программы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- Профилактика правонарушений в жилом секторе, на улицах и в общественных местах.</w:t>
        <w:br/>
        <w:t>- Усиление социальной профилактики правонарушений среди несовершеннолетних.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силение борьбы с коррупционными проявлениями.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Противодействие терроризму и экстремизму, содействие повышению культуры толерантного поведения в обществе.</w:t>
        <w:br/>
        <w:t>- Формирование позитивного общественного мнения о работе правоохранительных органов. 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граммные мероприятия :</w:t>
      </w:r>
    </w:p>
    <w:p>
      <w:pPr>
        <w:pStyle w:val="Normal"/>
        <w:tabs>
          <w:tab w:val="clear" w:pos="708"/>
          <w:tab w:val="left" w:pos="12060" w:leader="none"/>
        </w:tabs>
        <w:jc w:val="both"/>
        <w:rPr/>
      </w:pPr>
      <w:r>
        <w:rPr>
          <w:bCs/>
          <w:sz w:val="22"/>
          <w:szCs w:val="22"/>
        </w:rPr>
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<w:br/>
        <w:t>-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вещение в СМИ информации о выявленных фактах коррупции, ее причинах и условиях, а также результатах деятельности по противодействию коррупции. </w:t>
        <w:br/>
        <w:t>- Обследование объектов с массовым пребыванием граждан для определения состояния антитеррористической защищенности.</w:t>
        <w:br/>
        <w:t>- Проведение в 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<w:br/>
        <w:t>- Проведение социологических опросов удовлетворенности населения обеспечением правопорядка и безопасности деятельности граждан села, в том числе с использованием сети Интернет. 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2019 году бюджетом на выполнение программных мероприятий предусмотрено 1,5 тыс. рублей, фактическое исполнение составило 0,0 тыс. рублей. Оценка эффективности программы в финансовых показателях относится к низкой категории. 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Муниципальная программа: «Формирование современной городской среды в селе Дичня Курчатовского района »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ая программа: «Формирование современной городской среды в селе Дичня Курчатовского района 2017 год» утверждена  постановлением от «23» мая 2017г. № 95 «Об утверждении муниципальной программы «Формирование современной городской среды в с.Дичня на территории муниципального образования «Дичнянский  сельсовет»   Курчатовского района Курской области год».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Цель программы - повышение уровня благоустройства территорий   Дичнянского сельсовета   Курчатовского района Курской области.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чи программ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вышение уровня благоустройства дворовых территорий   Дичнянского сельсовета   Курчатовского района Курской области;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.Повышение уровня благоустройства муниципальных территорий общего пользования   Дичнянского сельсовета   Курчатовского района Курской области.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2019 году бюджетом на выполнение программных мероприятий предусмотрено 1828,1 тыс. рублей, фактическое исполнение составило 1826,1 тыс. рублей или 99,9 %. Оценка эффективности программы в финансовых показателях относится к высокой категории. 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/>
      </w:pPr>
      <w:r>
        <w:rPr>
          <w:b/>
          <w:bCs/>
          <w:sz w:val="22"/>
          <w:szCs w:val="22"/>
        </w:rPr>
        <w:t>10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ая программа муниципального образования «Дичнянский сельсовет» Курчатовского района Курской области «Социальная поддержка граждан».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ая программа муниципального образования «Дичнянский сельсовет» Курчатовского района Курской области «Социальная поддержка граждан» утверждена </w:t>
      </w:r>
      <w:r>
        <w:rPr>
          <w:b/>
          <w:bCs/>
          <w:sz w:val="22"/>
          <w:szCs w:val="22"/>
        </w:rPr>
        <w:t xml:space="preserve">П О С Т А Н О В Л Е Н И Е М  от 13 ноября  2018 года №387  </w:t>
      </w:r>
      <w:r>
        <w:rPr>
          <w:bCs/>
          <w:sz w:val="22"/>
          <w:szCs w:val="22"/>
        </w:rPr>
        <w:t xml:space="preserve">«Об утверждении муниципальной программы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</w:r>
    </w:p>
    <w:p>
      <w:pPr>
        <w:pStyle w:val="Normal"/>
        <w:tabs>
          <w:tab w:val="clear" w:pos="708"/>
          <w:tab w:val="left" w:pos="12060" w:leader="none"/>
        </w:tabs>
        <w:jc w:val="both"/>
        <w:rPr/>
      </w:pPr>
      <w:r>
        <w:rPr>
          <w:bCs/>
          <w:sz w:val="22"/>
          <w:szCs w:val="22"/>
        </w:rPr>
        <w:t>В составе программы подпрограмма :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.</w:t>
      </w:r>
    </w:p>
    <w:p>
      <w:pPr>
        <w:pStyle w:val="Normal"/>
        <w:tabs>
          <w:tab w:val="clear" w:pos="708"/>
          <w:tab w:val="left" w:pos="12060" w:leader="none"/>
        </w:tabs>
        <w:jc w:val="both"/>
        <w:rPr/>
      </w:pPr>
      <w:r>
        <w:rPr>
          <w:bCs/>
          <w:iCs/>
          <w:sz w:val="22"/>
          <w:szCs w:val="22"/>
        </w:rPr>
        <w:t>Цель программы:</w:t>
      </w:r>
      <w:r>
        <w:rPr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.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дачи программы: выполнение обязательств государства по социальной поддержке граждан;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едоставление гражданам пожилого возраста, семьям, имеющим детей, государственных услуг.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В 2019 году бюджетом на выполнение программных мероприятий предусмотрено 29,2 тыс. рублей, фактическое исполнение составило 29,2 тыс. рублей или 100 %. Оценка эффективности программы в финансовых показателях относится к высокой категории. 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стигнуто улучшение материального положения муниципальных служащих.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485"/>
      <w:jc w:val="both"/>
      <w:outlineLvl w:val="3"/>
    </w:pPr>
    <w:rPr>
      <w:b/>
      <w:bCs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ahoma" w:hAnsi="Tahoma" w:cs="Tahoma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widowControl/>
      <w:autoSpaceDE w:val="true"/>
    </w:pPr>
    <w:rPr>
      <w:sz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12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7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14:00Z</dcterms:created>
  <dc:creator> </dc:creator>
  <dc:description/>
  <cp:keywords/>
  <dc:language>en-US</dc:language>
  <cp:lastModifiedBy>d7</cp:lastModifiedBy>
  <cp:lastPrinted>2019-05-07T10:33:00Z</cp:lastPrinted>
  <dcterms:modified xsi:type="dcterms:W3CDTF">2020-04-30T07:17:00Z</dcterms:modified>
  <cp:revision>149</cp:revision>
  <dc:subject/>
  <dc:title/>
</cp:coreProperties>
</file>