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7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БРАНИЕ ДЕПУТАТОВ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ИЧНЯНСКОГО СЕЛЬСОВЕТА 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spacing w:before="257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От  апреля   2021г. </w:t>
      </w:r>
      <w:r>
        <w:rPr>
          <w:rFonts w:cs="Arial" w:ascii="Arial" w:hAnsi="Arial"/>
          <w:color w:val="000000"/>
        </w:rPr>
        <w:t>№</w:t>
      </w:r>
    </w:p>
    <w:p>
      <w:pPr>
        <w:pStyle w:val="Normal"/>
        <w:shd w:fill="FFFFFF" w:val="clear"/>
        <w:spacing w:before="257" w:after="0"/>
        <w:ind w:left="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5"/>
        </w:rPr>
        <w:t xml:space="preserve">Об исполнении бюджета муниципального </w:t>
      </w:r>
      <w:r>
        <w:rPr>
          <w:rFonts w:cs="Arial" w:ascii="Arial" w:hAnsi="Arial"/>
          <w:color w:val="000000"/>
          <w:spacing w:val="-2"/>
        </w:rPr>
        <w:t xml:space="preserve">образования  «Дичнянский сельсовет» Курчатовского района Курской области </w:t>
      </w:r>
      <w:r>
        <w:rPr>
          <w:rFonts w:cs="Arial" w:ascii="Arial" w:hAnsi="Arial"/>
          <w:color w:val="000000"/>
          <w:spacing w:val="-5"/>
        </w:rPr>
        <w:t>за 2020 год.</w:t>
      </w:r>
    </w:p>
    <w:p>
      <w:pPr>
        <w:pStyle w:val="Normal"/>
        <w:shd w:fill="FFFFFF" w:val="clear"/>
        <w:spacing w:before="252" w:after="0"/>
        <w:ind w:left="7" w:right="19" w:firstLine="5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В соответствии с ч.1 ст. 153 Бюджетного кодекса Российской Федерации, п.4 ст.30 Положения о </w:t>
      </w:r>
      <w:r>
        <w:rPr>
          <w:rFonts w:cs="Arial" w:ascii="Arial" w:hAnsi="Arial"/>
          <w:color w:val="000000"/>
          <w:spacing w:val="-2"/>
        </w:rPr>
        <w:t xml:space="preserve">бюджетном процессе в муниципальном образовании «Дичнянский сельсовет» Курчатовского района Курской области, утвержденном решением </w:t>
      </w:r>
      <w:r>
        <w:rPr>
          <w:rFonts w:cs="Arial" w:ascii="Arial" w:hAnsi="Arial"/>
          <w:color w:val="000000"/>
          <w:spacing w:val="-1"/>
        </w:rPr>
        <w:t xml:space="preserve"> Собрания  депутатов Дичнянского сельсовета  Курчатовского района Курской области от 17.03.2015 г. №147, </w:t>
      </w:r>
    </w:p>
    <w:p>
      <w:pPr>
        <w:pStyle w:val="Normal"/>
        <w:shd w:fill="FFFFFF" w:val="clear"/>
        <w:spacing w:before="252" w:after="0"/>
        <w:ind w:left="7" w:right="19" w:firstLine="5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Собрание депутатов муниципального образования  «Дичнянский сельсовет»  решило:</w:t>
      </w:r>
    </w:p>
    <w:p>
      <w:pPr>
        <w:pStyle w:val="Normal"/>
        <w:shd w:fill="FFFFFF" w:val="clear"/>
        <w:spacing w:before="254" w:after="0"/>
        <w:ind w:left="10" w:right="7" w:firstLine="559"/>
        <w:jc w:val="both"/>
        <w:rPr/>
      </w:pPr>
      <w:r>
        <w:rPr>
          <w:rFonts w:cs="Arial" w:ascii="Arial" w:hAnsi="Arial"/>
          <w:color w:val="000000"/>
          <w:spacing w:val="-2"/>
        </w:rPr>
        <w:t>1.Утвердить отчет об исполнении бюджета муниципального образования «Дичнянский сельсовет Курчатовского района Курской области за 2020 год по доходам в сумме 12886727,20 рублей, по расходам в сумме 11848727,3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</w:rPr>
        <w:t>рублей с профицитом  бюджета муниципального образования «Дичнянский сельсовет»</w:t>
      </w:r>
      <w:r>
        <w:rPr>
          <w:rFonts w:cs="Arial" w:ascii="Arial" w:hAnsi="Arial"/>
          <w:color w:val="000000"/>
          <w:spacing w:val="-4"/>
        </w:rPr>
        <w:t xml:space="preserve"> в сумме     1037999,88 рублей со следующими показателями: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/>
      </w:pPr>
      <w:r>
        <w:rPr>
          <w:rFonts w:cs="Arial" w:ascii="Arial" w:hAnsi="Arial"/>
          <w:color w:val="000000"/>
          <w:spacing w:val="16"/>
        </w:rPr>
        <w:t>1.1.</w:t>
      </w:r>
      <w:r>
        <w:rPr>
          <w:rFonts w:cs="Arial" w:ascii="Arial" w:hAnsi="Arial"/>
          <w:color w:val="000000"/>
          <w:spacing w:val="-2"/>
        </w:rPr>
        <w:t>по источникам финансирования дефицита бюджета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pacing w:val="-3"/>
        </w:rPr>
        <w:t xml:space="preserve"> за 2020 год (по кодам классификации источников финансирования дефицитов </w:t>
      </w:r>
      <w:r>
        <w:rPr>
          <w:rFonts w:cs="Arial" w:ascii="Arial" w:hAnsi="Arial"/>
          <w:color w:val="000000"/>
          <w:spacing w:val="-7"/>
        </w:rPr>
        <w:t>бюджетов (Приложение № 1).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1.2.</w:t>
      </w:r>
      <w:r>
        <w:rPr>
          <w:rFonts w:cs="Arial" w:ascii="Arial" w:hAnsi="Arial"/>
          <w:color w:val="000000"/>
          <w:spacing w:val="-2"/>
        </w:rPr>
        <w:t xml:space="preserve"> по источникам финансирования дефицита бюджета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pacing w:val="-3"/>
        </w:rPr>
        <w:t xml:space="preserve"> за 2020 год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</w:rPr>
        <w:t>(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) (Приложение № 2)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00"/>
          <w:spacing w:val="-2"/>
        </w:rPr>
        <w:t>1.3. по поступлению доходов в бюджет муниципального образования  «Дичнянский сельсовет» Курчатовского района Курской области</w:t>
      </w:r>
      <w:r>
        <w:rPr>
          <w:rFonts w:cs="Arial" w:ascii="Arial" w:hAnsi="Arial"/>
          <w:color w:val="000000"/>
        </w:rPr>
        <w:t xml:space="preserve"> в 2020 году (по кодам видов доходов, подвидов доходов, классификации операций сектора </w:t>
      </w:r>
      <w:r>
        <w:rPr>
          <w:rFonts w:cs="Arial" w:ascii="Arial" w:hAnsi="Arial"/>
          <w:color w:val="000000"/>
          <w:spacing w:val="-5"/>
        </w:rPr>
        <w:t>государственного управления, относящихся к доходам бюджета , по кодам классификации доходов бюджетов) (Приложение №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         </w:t>
      </w:r>
      <w:r>
        <w:rPr>
          <w:rFonts w:cs="Arial" w:ascii="Arial" w:hAnsi="Arial"/>
          <w:color w:val="000000"/>
          <w:spacing w:val="-5"/>
        </w:rPr>
        <w:t>1.3.</w:t>
      </w:r>
      <w:r>
        <w:rPr>
          <w:rFonts w:cs="Arial" w:ascii="Arial" w:hAnsi="Arial"/>
          <w:iCs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по поступлению доходов в бюджет муниципального образования  «Дичнянский сельсовет» Курчатовского района Курской области</w:t>
      </w:r>
      <w:r>
        <w:rPr>
          <w:rFonts w:cs="Arial" w:ascii="Arial" w:hAnsi="Arial"/>
          <w:color w:val="000000"/>
        </w:rPr>
        <w:t xml:space="preserve"> в 2020 году</w:t>
      </w:r>
      <w:r>
        <w:rPr>
          <w:rFonts w:cs="Arial" w:ascii="Arial" w:hAnsi="Arial"/>
          <w:iCs/>
          <w:color w:val="000000"/>
          <w:spacing w:val="1"/>
        </w:rPr>
        <w:t xml:space="preserve"> (по кодам классификации доходов бюджетов).</w:t>
      </w:r>
      <w:r>
        <w:rPr>
          <w:rFonts w:cs="Arial" w:ascii="Arial" w:hAnsi="Arial"/>
          <w:color w:val="000000"/>
          <w:spacing w:val="-7"/>
        </w:rPr>
        <w:t xml:space="preserve"> (Приложение № 4).</w:t>
      </w:r>
      <w:r>
        <w:rPr>
          <w:rFonts w:cs="Arial" w:ascii="Arial" w:hAnsi="Arial"/>
          <w:iCs/>
          <w:color w:val="000000"/>
          <w:spacing w:val="1"/>
        </w:rPr>
        <w:t xml:space="preserve"> </w:t>
      </w:r>
      <w:r>
        <w:rPr>
          <w:rFonts w:cs="Arial" w:ascii="Arial" w:hAnsi="Arial"/>
          <w:iCs/>
          <w:spacing w:val="1"/>
        </w:rPr>
        <w:t xml:space="preserve">        </w:t>
      </w:r>
    </w:p>
    <w:p>
      <w:pPr>
        <w:pStyle w:val="Normal"/>
        <w:shd w:fill="FFFFFF" w:val="clear"/>
        <w:spacing w:before="2" w:after="0"/>
        <w:ind w:right="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          </w:t>
      </w:r>
      <w:r>
        <w:rPr>
          <w:rFonts w:cs="Arial" w:ascii="Arial" w:hAnsi="Arial"/>
          <w:color w:val="000000"/>
          <w:spacing w:val="-4"/>
        </w:rPr>
        <w:t xml:space="preserve">1.3. по распределению расходов бюджета муниципального </w:t>
      </w:r>
      <w:r>
        <w:rPr>
          <w:rFonts w:cs="Arial" w:ascii="Arial" w:hAnsi="Arial"/>
          <w:color w:val="000000"/>
          <w:spacing w:val="-2"/>
        </w:rPr>
        <w:t>образования  «Дичнянский сельсовет» Курчатовского района Курской области</w:t>
      </w:r>
      <w:r>
        <w:rPr>
          <w:rFonts w:cs="Arial" w:ascii="Arial" w:hAnsi="Arial"/>
          <w:color w:val="000000"/>
        </w:rPr>
        <w:t xml:space="preserve"> за 2020 год по разделам и подразделам, целевым статьям и видам расходов функциональной </w:t>
      </w:r>
      <w:r>
        <w:rPr>
          <w:rFonts w:cs="Arial" w:ascii="Arial" w:hAnsi="Arial"/>
          <w:color w:val="000000"/>
          <w:spacing w:val="-5"/>
        </w:rPr>
        <w:t>классификации расходов бюджетов Российской Федерации (Приложение №5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1.4. по ведомственной структуре расходов бюджета муниципального </w:t>
      </w:r>
      <w:r>
        <w:rPr>
          <w:rFonts w:cs="Arial" w:ascii="Arial" w:hAnsi="Arial"/>
          <w:color w:val="000000"/>
          <w:spacing w:val="-2"/>
        </w:rPr>
        <w:t xml:space="preserve">образования  «Дичнянский сельсовет» Курчатовского района Курской области </w:t>
      </w:r>
      <w:r>
        <w:rPr>
          <w:rFonts w:cs="Arial" w:ascii="Arial" w:hAnsi="Arial"/>
          <w:color w:val="000000"/>
          <w:spacing w:val="-5"/>
        </w:rPr>
        <w:t>за 2020 год (Приложение №6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pacing w:val="-5"/>
        </w:rPr>
        <w:t>1.5.</w:t>
      </w:r>
      <w:r>
        <w:rPr>
          <w:rFonts w:cs="Arial" w:ascii="Arial" w:hAnsi="Arial"/>
          <w:color w:val="000000"/>
          <w:spacing w:val="-4"/>
        </w:rPr>
        <w:t xml:space="preserve"> по распределению расходов бюджета муниципального </w:t>
      </w:r>
      <w:r>
        <w:rPr>
          <w:rFonts w:cs="Arial" w:ascii="Arial" w:hAnsi="Arial"/>
          <w:color w:val="000000"/>
          <w:spacing w:val="-2"/>
        </w:rPr>
        <w:t>образования  «Дичнянский сельсовет» Курчатовского района Курской области</w:t>
      </w:r>
      <w:r>
        <w:rPr>
          <w:rFonts w:cs="Arial" w:ascii="Arial" w:hAnsi="Arial"/>
          <w:color w:val="000000"/>
        </w:rPr>
        <w:t xml:space="preserve"> за 2020 год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color w:val="000000"/>
        </w:rPr>
        <w:t>по муниципальным программам. (Приложенние №7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Утвердить отчет об использовании резервного фонда администрации Дичнянского сельсовета за 2020 год. (Приложение №8)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Утвердить отчет за 2020 год об использовании средств дорожного фонда. (приложение №9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Cs/>
          <w:color w:val="000000"/>
        </w:rPr>
        <w:t>4.Утвердить</w:t>
      </w:r>
      <w:r>
        <w:rPr>
          <w:sz w:val="22"/>
          <w:szCs w:val="22"/>
        </w:rPr>
        <w:t xml:space="preserve"> сводный годовой отчет о ходе реализации и об оценке эффективности муниципальных программ Дичнянского сельсовета Курчатовского района Курской области за 2020 год (приложение №10).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rFonts w:ascii="Arial" w:hAnsi="Arial" w:cs="Arial"/>
          <w:color w:val="000000"/>
          <w:spacing w:val="16"/>
        </w:rPr>
      </w:pPr>
      <w:r>
        <w:rPr>
          <w:rFonts w:cs="Arial" w:ascii="Arial" w:hAnsi="Arial"/>
          <w:color w:val="000000"/>
          <w:spacing w:val="16"/>
        </w:rPr>
      </w:r>
    </w:p>
    <w:p>
      <w:pPr>
        <w:pStyle w:val="Normal"/>
        <w:shd w:fill="FFFFFF" w:val="clear"/>
        <w:spacing w:before="7" w:after="0"/>
        <w:ind w:left="34" w:firstLine="5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7" w:after="0"/>
        <w:ind w:left="57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before="7" w:after="0"/>
        <w:ind w:left="57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6. Настоящее решение вступает в силу со дня официального опубликования  в Информационном вестнике Администрации Дичнянского сельсовета и на официальном сайте.</w:t>
      </w:r>
    </w:p>
    <w:p>
      <w:pPr>
        <w:pStyle w:val="Normal"/>
        <w:shd w:fill="FFFFFF" w:val="clear"/>
        <w:spacing w:before="7" w:after="0"/>
        <w:ind w:left="576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before="7" w:after="0"/>
        <w:ind w:left="576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before="7" w:after="0"/>
        <w:ind w:left="57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Председатель Собрания депутатов                            Н.Я.Лещева </w:t>
      </w:r>
    </w:p>
    <w:p>
      <w:pPr>
        <w:pStyle w:val="Normal"/>
        <w:shd w:fill="FFFFFF" w:val="clear"/>
        <w:spacing w:before="7" w:after="0"/>
        <w:ind w:left="576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left="57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Глава сельсовета                                                            В.Н.Тарасов</w:t>
      </w:r>
    </w:p>
    <w:p>
      <w:pPr>
        <w:pStyle w:val="TextBodyIndent"/>
        <w:ind w:left="0" w:hanging="0"/>
        <w:jc w:val="right"/>
        <w:rPr>
          <w:spacing w:val="-6"/>
          <w:u w:val="single"/>
        </w:rPr>
      </w:pPr>
      <w:r>
        <w:rPr>
          <w:spacing w:val="-6"/>
        </w:rPr>
        <w:t>Приложение №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  апреля   2021г.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РЧАТОВСКИЙ РАЙОН» КУРСКОЙ ОБЛАСТИ  В 2020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18"/>
          <w:szCs w:val="18"/>
        </w:rPr>
        <w:t>(по кодам классификации источников финансирования дефицитов бюджетов)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3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9"/>
        <w:gridCol w:w="2973"/>
        <w:gridCol w:w="1741"/>
      </w:tblGrid>
      <w:tr>
        <w:trPr>
          <w:trHeight w:val="1253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253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253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atLeas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60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60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  1037999,8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3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Изменение остатков средств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0 00 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-   1037999,88</w:t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415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остатков средств, всег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0 00 00 00 0000 5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2886727,20</w:t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4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остатков средст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0 00 00 0000 5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2886727,20</w:t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5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средств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0 00 0000 5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2886727,20</w:t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5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денежных средств 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1 00 0000 5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2886727,2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6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1 10 0000 5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2886727,2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919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остатков средств, всег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0 00 00 00 0000 6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1848727,32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9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остатков средст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0 00 00 0000 6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1848727,32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0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средств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0 00 0000 6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1848727,32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0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денежных средств 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1 00 0000 6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1848727,32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1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1 10 0000 6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848727,32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spacing w:val="-6"/>
          <w:u w:val="single"/>
        </w:rPr>
      </w:pPr>
      <w:r>
        <w:rPr>
          <w:spacing w:val="-6"/>
        </w:rPr>
        <w:t>Приложение №2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/>
      </w:pPr>
      <w:r>
        <w:rPr>
          <w:spacing w:val="-2"/>
        </w:rPr>
        <w:t>От   апреля   2021г.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РЧАТОВСКИЙ РАЙОН» КУРСКОЙ ОБЛАСТИ  В 2020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18"/>
          <w:szCs w:val="18"/>
        </w:rPr>
        <w:t>(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)</w:t>
      </w:r>
    </w:p>
    <w:p>
      <w:pPr>
        <w:pStyle w:val="Normal"/>
        <w:ind w:right="-1" w:firstLine="8789"/>
        <w:jc w:val="both"/>
        <w:rPr/>
      </w:pPr>
      <w:r>
        <w:rPr/>
        <w:t xml:space="preserve"> </w:t>
      </w:r>
      <w:r>
        <w:rPr/>
        <w:t>(руб.)</w:t>
      </w:r>
    </w:p>
    <w:p>
      <w:pPr>
        <w:pStyle w:val="Normal"/>
        <w:ind w:right="-1" w:firstLine="8789"/>
        <w:jc w:val="both"/>
        <w:rPr/>
      </w:pPr>
      <w:r>
        <w:rPr/>
      </w:r>
    </w:p>
    <w:tbl>
      <w:tblPr>
        <w:tblW w:w="1040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9"/>
        <w:gridCol w:w="2973"/>
        <w:gridCol w:w="1741"/>
      </w:tblGrid>
      <w:tr>
        <w:trPr>
          <w:trHeight w:val="1253" w:hRule="atLeast"/>
        </w:trPr>
        <w:tc>
          <w:tcPr>
            <w:tcW w:w="56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97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69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62"/>
            </w:tblGrid>
            <w:tr>
              <w:trPr>
                <w:trHeight w:val="1253" w:hRule="exact"/>
              </w:trPr>
              <w:tc>
                <w:tcPr>
                  <w:tcW w:w="6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253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8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34" w:hRule="exac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60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60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  1037999,8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3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Изменение остатков средств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0 00 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 1037999,88</w:t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415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остатков средств, всег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0 00 00 00 0000 5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2886727,20</w:t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4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остатков средст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0 00 00 0000 5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2886727,2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5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средств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0 00 0000 5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2886727,2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5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денежных средств 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1 00 0000 5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2886727,2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6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1 10 0000 5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2886727,2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919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остатков средств, всег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0 00 00 00 0000 6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1848727,32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9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остатков средст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0 00 00 0000 6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1848727,32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0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средств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0 00 0000 6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1848727,32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0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денежных средств 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1 00 0000 6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1848727,32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1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1 10 0000 6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848727,32</w:t>
            </w:r>
          </w:p>
        </w:tc>
      </w:tr>
    </w:tbl>
    <w:p>
      <w:pPr>
        <w:pStyle w:val="Normal"/>
        <w:ind w:right="-1" w:firstLine="878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  <w:t xml:space="preserve">                        </w:t>
      </w:r>
      <w:r>
        <w:rPr>
          <w:spacing w:val="-6"/>
        </w:rPr>
        <w:t>Приложение №3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spacing w:val="-6"/>
          <w:u w:val="single"/>
        </w:rPr>
      </w:pPr>
      <w:r>
        <w:rPr>
          <w:spacing w:val="-2"/>
        </w:rPr>
        <w:t>От  апреля   2021г. №</w:t>
      </w:r>
      <w:r>
        <w:rPr>
          <w:spacing w:val="-2"/>
          <w:u w:val="single"/>
        </w:rPr>
        <w:t xml:space="preserve">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  <w:u w:val="single"/>
        </w:rPr>
        <w:t xml:space="preserve">      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</w:rPr>
        <w:t xml:space="preserve">ПОСТУПЛЕНИЕ ДОХОДОВ В БЮДЖЕТ </w:t>
      </w:r>
      <w:r>
        <w:rPr>
          <w:b/>
        </w:rPr>
        <w:t xml:space="preserve">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spacing w:val="1"/>
        </w:rPr>
      </w:pPr>
      <w:r>
        <w:rPr>
          <w:b/>
          <w:iCs/>
          <w:spacing w:val="1"/>
        </w:rPr>
        <w:t xml:space="preserve">В 2020 ГОДУ </w:t>
      </w:r>
      <w:r>
        <w:rPr>
          <w:b/>
          <w:iCs/>
          <w:color w:val="000000"/>
          <w:spacing w:val="1"/>
          <w:sz w:val="18"/>
          <w:szCs w:val="18"/>
        </w:rPr>
        <w:t>(по кодам видов доходов, подвидов доходов, классификации операций сектора государственного управления, относящихся к доходам бюджета)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>
          <w:iCs/>
          <w:spacing w:val="1"/>
        </w:rPr>
      </w:pPr>
      <w:r>
        <w:rPr>
          <w:iCs/>
          <w:spacing w:val="1"/>
        </w:rPr>
        <w:t xml:space="preserve">                                      </w:t>
      </w:r>
      <w:r>
        <w:rPr>
          <w:iCs/>
          <w:spacing w:val="1"/>
        </w:rPr>
        <w:t>(руб.)</w:t>
      </w:r>
    </w:p>
    <w:p>
      <w:pPr>
        <w:pStyle w:val="Normal"/>
        <w:ind w:firstLine="851"/>
        <w:jc w:val="both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</w:r>
    </w:p>
    <w:tbl>
      <w:tblPr>
        <w:tblW w:w="977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8"/>
        <w:gridCol w:w="2268"/>
        <w:gridCol w:w="1958"/>
      </w:tblGrid>
      <w:tr>
        <w:trPr>
          <w:trHeight w:val="782" w:hRule="atLeast"/>
        </w:trPr>
        <w:tc>
          <w:tcPr>
            <w:tcW w:w="55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782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1"/>
            </w:tblGrid>
            <w:tr>
              <w:trPr>
                <w:trHeight w:val="782" w:hRule="exact"/>
              </w:trPr>
              <w:tc>
                <w:tcPr>
                  <w:tcW w:w="43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Исполнен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ие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 xml:space="preserve"> 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2020г.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548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en-US" w:eastAsia="en-US"/>
                    </w:rPr>
                    <w:t>Х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lang w:val="en-US" w:eastAsia="en-US"/>
                    </w:rPr>
                    <w:t>12 886 727,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8 204 722,6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446 352,7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446 352,7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445 803,8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548,8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496 139,4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672 537,7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672 537,7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 823 601,7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 771 429,3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 771 429,3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 052 172,3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 052 172,3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401 943,2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401 943,2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051 761,5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051 761,5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50 181,7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50 181,7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6 969,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Доходы от оказания платных услуг (работ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6 969,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6 969,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6 969,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4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4 02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4 02050 10 0000 4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4 02053 10 0000 4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6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6 10000 00 0000 14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6 10120 00 0000 14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6 10123 01 0000 14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4 682 004,5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4 533 028,2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 481 097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26 571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26 571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 354 526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 354 526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 562 355,9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 388 491,9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 388 491,9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25576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25576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17 109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17 109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17 109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72 466,3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72 466,3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72 466,3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87 994,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87 994,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7 05020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87 994,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19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19 00000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19 60010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  <w:t>Приложение №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  апреля   2021г. №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iCs/>
          <w:spacing w:val="1"/>
        </w:rPr>
        <w:t xml:space="preserve">ПОСТУПЛЕНИЕ ДОХОДОВ В БЮДЖЕТ </w:t>
      </w:r>
      <w:r>
        <w:rPr>
          <w:b/>
        </w:rPr>
        <w:t xml:space="preserve">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spacing w:lineRule="exact" w:line="278"/>
        <w:jc w:val="center"/>
        <w:rPr>
          <w:iCs/>
          <w:spacing w:val="1"/>
        </w:rPr>
      </w:pPr>
      <w:r>
        <w:rPr>
          <w:b/>
          <w:iCs/>
          <w:spacing w:val="1"/>
        </w:rPr>
        <w:t xml:space="preserve">В 2020 ГОДУ </w:t>
      </w:r>
      <w:r>
        <w:rPr>
          <w:b/>
          <w:iCs/>
          <w:color w:val="000000"/>
          <w:spacing w:val="1"/>
          <w:sz w:val="18"/>
          <w:szCs w:val="18"/>
        </w:rPr>
        <w:t xml:space="preserve">(по кодам классификации доходов бюджетов) </w:t>
      </w:r>
      <w:r>
        <w:rPr>
          <w:iCs/>
          <w:spacing w:val="1"/>
        </w:rPr>
        <w:t xml:space="preserve">                                      (руб.)</w:t>
      </w:r>
    </w:p>
    <w:p>
      <w:pPr>
        <w:pStyle w:val="Normal"/>
        <w:shd w:fill="FFFFFF" w:val="clear"/>
        <w:spacing w:lineRule="exact" w:line="278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jc w:val="both"/>
        <w:rPr>
          <w:iCs/>
          <w:spacing w:val="1"/>
        </w:rPr>
      </w:pPr>
      <w:r>
        <w:rPr>
          <w:iCs/>
          <w:spacing w:val="1"/>
        </w:rPr>
      </w:r>
    </w:p>
    <w:tbl>
      <w:tblPr>
        <w:tblW w:w="977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8"/>
        <w:gridCol w:w="2480"/>
        <w:gridCol w:w="3306"/>
      </w:tblGrid>
      <w:tr>
        <w:trPr>
          <w:trHeight w:val="782" w:hRule="atLeast"/>
        </w:trPr>
        <w:tc>
          <w:tcPr>
            <w:tcW w:w="39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Наименование показателя</w:t>
            </w:r>
          </w:p>
        </w:tc>
        <w:tc>
          <w:tcPr>
            <w:tcW w:w="248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4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6"/>
            </w:tblGrid>
            <w:tr>
              <w:trPr>
                <w:trHeight w:val="782" w:hRule="exact"/>
              </w:trPr>
              <w:tc>
                <w:tcPr>
                  <w:tcW w:w="492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9"/>
            </w:tblGrid>
            <w:tr>
              <w:trPr>
                <w:trHeight w:val="782" w:hRule="exact"/>
              </w:trPr>
              <w:tc>
                <w:tcPr>
                  <w:tcW w:w="336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3988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en-US" w:eastAsia="en-US"/>
                    </w:rPr>
                    <w:t>Х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lang w:val="en-US" w:eastAsia="en-US"/>
                    </w:rPr>
                    <w:t>12 886 727,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НАЛОГОВЫЕ И НЕНАЛОГОВЫЕ ДОХОД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8 204 722,6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НАЛОГИ НА ПРИБЫЛЬ, ДОХОД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82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01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446 352,7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Налог на доходы физических лиц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82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01 02000 01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446 352,7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82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01 02010 01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445 803,8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82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01 02020 01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82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01 02030 01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548,8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НАЛОГИ НА ИМУЩЕСТВО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82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06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496 139,4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Налог на имущество физических лиц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82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06 01000 00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672 537,7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82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06 01030 10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672 537,7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Земельный налог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82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06 06000 00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 823 601,7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82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06 06030 00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 771 429,3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82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06 06033 10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 771 429,3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Земельный налог с физических лиц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82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06 06040 00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 052 172,3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82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06 06043 10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 052 172,3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1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401 943,2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1 05000 00 0000 1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401 943,2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1 05020 00 0000 1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051 761,5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1 05025 10 0000 1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051 761,5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1 05030 00 0000 1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50 181,7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1 05035 10 0000 1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50 181,7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3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6 969,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Доходы от оказания платных услуг (работ)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3 01000 00 0000 13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6 969,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6 969,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3 01995 10 0000 13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6 969,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4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4 02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4 02050 10 0000 4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4 02053 10 0000 4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ШТРАФЫ, САНКЦИИ, ВОЗМЕЩЕНИЕ УЩЕРБ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6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6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6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6 10000 00 0000 14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6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6 10120 00 0000 14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6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6 10123 01 0000 14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БЕЗВОЗМЕЗДНЫЕ ПОСТУПЛЕНИ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4 682 004,5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4 533 028,2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10000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 481 097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15002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26 571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15002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26 571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16001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 354 526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16001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 354 526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20000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 562 355,9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25555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 388 491,9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25555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 388 491,9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25576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25576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Прочие субсиди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29999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29999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30000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17 109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35118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17 109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35118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17 109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Иные межбюджетные трансферт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40000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72 466,3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40014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72 466,3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40014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72 466,3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ПРОЧИЕ БЕЗВОЗМЕЗДНЫЕ ПОСТУПЛЕНИ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7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87 994,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7 05000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87 994,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7 05020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87 994,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18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18 00000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18 00000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18 60010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19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19 00000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19 60010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5664" w:right="-1" w:firstLine="708"/>
        <w:jc w:val="right"/>
        <w:rPr>
          <w:spacing w:val="-6"/>
        </w:rPr>
      </w:pPr>
      <w:r>
        <w:rPr>
          <w:spacing w:val="-6"/>
        </w:rPr>
        <w:t>Приложение №5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  апреля   2021г. №</w:t>
      </w:r>
    </w:p>
    <w:p>
      <w:pPr>
        <w:pStyle w:val="Normal"/>
        <w:jc w:val="center"/>
        <w:rPr>
          <w:b/>
          <w:b/>
        </w:rPr>
      </w:pPr>
      <w:r>
        <w:rPr>
          <w:b/>
          <w:spacing w:val="10"/>
        </w:rPr>
        <w:t xml:space="preserve">РАСПРЕДЕЛЕНИЕ БЮДЖЕТНЫХ АССИГНОВАНИЙ </w:t>
      </w:r>
      <w:r>
        <w:rPr>
          <w:b/>
          <w:spacing w:val="6"/>
        </w:rPr>
        <w:t xml:space="preserve">ПО РАЗДЕЛАМ,  ПОДРАЗДЕЛАМ, ЦЕЛЕВЫМ СТАТЬЯМ (МУНИЦИПАЛЬНЫМ ПРОГРАММАМ </w:t>
      </w:r>
      <w:r>
        <w:rPr>
          <w:b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</w:rPr>
        <w:t xml:space="preserve">И НЕПРОГРАММНЫМ НАПРАВЛЕНИЯМ ДЕЯТЕЛЬНОСТИ), ГРУППАМ </w:t>
      </w:r>
      <w:r>
        <w:rPr>
          <w:b/>
          <w:spacing w:val="8"/>
        </w:rPr>
        <w:t xml:space="preserve"> ВИДОВ РАСХОДОВ КЛАССИФИКАЦИИ </w:t>
      </w:r>
      <w:r>
        <w:rPr>
          <w:b/>
          <w:spacing w:val="9"/>
        </w:rPr>
        <w:t xml:space="preserve">РАСХОДОВ </w:t>
      </w:r>
      <w:r>
        <w:rPr>
          <w:b/>
          <w:spacing w:val="10"/>
        </w:rPr>
        <w:t xml:space="preserve">БЮДЖЕТА </w:t>
      </w:r>
      <w:r>
        <w:rPr>
          <w:b/>
        </w:rPr>
        <w:t>МУНИЦИПАЛЬНОГО ОБРАЗОВАНИЯ «ДИЧНЯНСКИЙ СЕЛЬСОВЕТ»  КУРЧАТОВСКОГО РАЙОНА КУРСКОЙ ОБЛАСТИ З</w:t>
      </w:r>
      <w:r>
        <w:rPr>
          <w:b/>
          <w:spacing w:val="6"/>
        </w:rPr>
        <w:t>А 2020 ГОД</w:t>
      </w:r>
      <w:r>
        <w:rPr>
          <w:spacing w:val="-3"/>
        </w:rPr>
        <w:t xml:space="preserve">  </w:t>
      </w:r>
    </w:p>
    <w:p>
      <w:pPr>
        <w:pStyle w:val="Normal"/>
        <w:shd w:fill="FFFFFF" w:val="clear"/>
        <w:spacing w:before="432" w:after="0"/>
        <w:ind w:right="21" w:hanging="0"/>
        <w:jc w:val="center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>(руб.)</w:t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9"/>
        <w:gridCol w:w="2242"/>
        <w:gridCol w:w="1810"/>
      </w:tblGrid>
      <w:tr>
        <w:trPr>
          <w:trHeight w:val="7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од расхода по бюджетной классифик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020г.</w:t>
            </w:r>
          </w:p>
        </w:tc>
      </w:tr>
      <w:tr>
        <w:trPr>
          <w:trHeight w:val="23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бюджета -  всего, в том числе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1848727,32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того по всем ГРБ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00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03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11848727,3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щегосударственные вопро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0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5791025,8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235,33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8235,3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8235,33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С1402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8235,3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С1402 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8235,33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С1402 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8235,33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С1402 1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4835,13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С1402 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400,20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2389,86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2389,86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2389,86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389,86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2389,86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1178,41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1178,41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1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2859,98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8318,4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1,45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1,45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8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1,45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ругие общегосударственные вопро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10400,62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297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297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97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в области имущественных отнош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7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297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7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7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7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04201С1467 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297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04201С1467 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297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04201С1467 8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297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Уплата прочих налогов, сборов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04201С1467 8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00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в области земельных отнош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8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000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8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000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8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000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8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00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2,79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2,79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1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2,79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1С1434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2,79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1С1434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2,79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1С1434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2,79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1С1434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2,79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2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656,12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202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656,12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20201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656,12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20201С1404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656,12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20201С1404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656,12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20201С1404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656,12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20201С1404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656,12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228,34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228,34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228,34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07,84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07,84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07,84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20,50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20,50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8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20,50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05236,37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05236,37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705236,37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84154,73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1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84154,7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1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74064,71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1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0090,02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3949,39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3949,39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3949,39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32,25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32,2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132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Уплата прочих налогов, сборов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91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,25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оборо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0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106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обилизационная и вневойсковая подготов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109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109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109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5118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109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51180 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109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51180 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109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51180 1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8619,64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51180 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89,36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00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1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101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101С1413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101С1413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101С1413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101С1413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0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960,4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9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3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9 77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3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9 772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3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9 77200П1424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3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9 77200П1424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3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09 77200П1424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3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9 77200П1424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3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12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,40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12 15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,40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12 15001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,40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12 15001С1405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,40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12 15001С1405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,40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12 15001С1405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,40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12 15001С1405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,4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Жилищно-коммунальное хозяй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0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5366,17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лагоустрой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945366,17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1836,39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1836,39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836,39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33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521,39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3 07301С1433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521,39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33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521,39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33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521,39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57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0315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57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0315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57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0315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57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0315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43529,7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01С555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9114,7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01С5550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9114,7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01С5550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9114,7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01С5550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9114,7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F25555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4415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F255550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4415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F255550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4415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F255550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4415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разов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0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олодежная поли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2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201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201С1414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201С1414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201С1414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201С1414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ультура, кинематограф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0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1738,7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ульту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1738,7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1738,7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1738,7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1738,7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3864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3864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1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3864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1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536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1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32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333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002,95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3330 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002,95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3330 1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002,95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3330 1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808,8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3330 1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194,15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13871,7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5837,42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5837,42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2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5147,84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0689,5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8034,36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8034,36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8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4664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1С1401 8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70,36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ая поли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0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енсионное обеспеч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Подпрограмма  </w:t>
            </w:r>
            <w:r>
              <w:rPr>
                <w:rFonts w:eastAsia="Arial"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С1445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С1445 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убличные нормативные социальные выплаты граждана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С1445 3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пенсии, социальные доплаты к пенсия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С1445 3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изическая культура и спор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0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540,5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Физическая культур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540,5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звитие физической культуры и спорта   на 2019-2025 годы»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540,5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301С1406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540,5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301С1406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540,5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301С1406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540,5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301С1406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540,5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0 0000000000 0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969,0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межбюджетные трансферты общего характера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0000000000 0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969,0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00000000 0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969,0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00000 0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969,0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84 0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201,04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84 5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201,04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84 54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201,04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 на содержание работника, осуществляющего выполнение переданных полномочий по внутреннему муниципальному финансовому контролю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90 0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768,04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90 5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768,04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90 54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768,04</w:t>
            </w:r>
          </w:p>
        </w:tc>
      </w:tr>
    </w:tbl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24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/>
      </w:pPr>
      <w:r>
        <w:rPr>
          <w:spacing w:val="-6"/>
        </w:rPr>
        <w:t>Приложение _№ 6</w:t>
      </w:r>
      <w:r>
        <w:rPr>
          <w:spacing w:val="-2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  апреля   2021г. №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</w:t>
      </w:r>
      <w:r>
        <w:rPr>
          <w:b/>
          <w:spacing w:val="10"/>
        </w:rPr>
        <w:t xml:space="preserve"> </w:t>
      </w:r>
      <w:r>
        <w:rPr>
          <w:b/>
        </w:rPr>
        <w:t>МУНИЦИПАЛЬНОГО ОБРАЗОВАНИЯ «ДИЧНЯНСКИЙ СЕЛЬСОВЕТ»  КУРЧАТОВСКОГО РАЙОНА КУРСКОЙ ОБЛАСТИ</w:t>
      </w:r>
    </w:p>
    <w:p>
      <w:pPr>
        <w:pStyle w:val="Normal"/>
        <w:jc w:val="center"/>
        <w:rPr>
          <w:spacing w:val="-3"/>
        </w:rPr>
      </w:pPr>
      <w:r>
        <w:rPr>
          <w:b/>
          <w:bCs/>
        </w:rPr>
        <w:t>ЗА 2020 год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(руб.)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1627"/>
        <w:gridCol w:w="1943"/>
        <w:gridCol w:w="1576"/>
      </w:tblGrid>
      <w:tr>
        <w:trPr>
          <w:trHeight w:val="72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ГРБ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од расхода по бюджетной классифик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020г.</w:t>
            </w:r>
          </w:p>
        </w:tc>
      </w:tr>
      <w:tr>
        <w:trPr>
          <w:trHeight w:val="2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бюджета -  всего, в том числе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1848727,32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того по всем ГРБ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00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03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11848727,3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Общегосударственные вопро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0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5791025,8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235,33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8235,3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8235,33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С1402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8235,3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С1402 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8235,33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С1402 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8235,33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С1402 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4835,13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С1402 1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400,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2389,86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2389,86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2389,86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389,86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2389,86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1178,41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1178,41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2859,98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1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8318,4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1,45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1,45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8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1,45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ругие общегосударственные вопро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10400,62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29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297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97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в области имущественных отнош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7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297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7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7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7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04201С1467 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297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04201С1467 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297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04201С1467 8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297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Уплата прочих налогов, сборов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04201С1467 8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00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в области земельных отнош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8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000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8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8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000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8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00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2,79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2,79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1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2,79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1С1434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2,79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1С1434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2,7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1С1434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2,79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1С1434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2,79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2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656,12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202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656,12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20201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656,12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20201С1404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656,12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20201С1404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656,12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20201С1404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656,12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20201С1404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656,12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228,34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228,34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228,34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07,84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07,84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07,84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20,50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20,50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8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20,50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05236,3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05236,37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05236,37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84154,73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84154,7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1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74064,71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1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0090,02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3949,39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3949,39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3949,39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32,25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32,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132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Уплата прочих налогов, сборов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91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,25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обор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0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106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обилизационная и вневойсковая подготов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10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109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109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5118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10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51180 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109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51180 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109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51180 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8619,64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51180 1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89,36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00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1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101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101С1413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101С1413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101С1413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101С1413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0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960,4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>Дорожное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  <w:lang w:val="en-US"/>
              </w:rPr>
              <w:t>хозяйство (дорожные фонды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9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3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9 77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3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9 772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3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9 77200П1424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3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9 77200П1424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3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09 77200П1424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3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9 77200П1424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3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12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,40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12 15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,40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12 15001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,40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12 15001С1405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,40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12 15001С1405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,4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12 15001С1405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,40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12 15001С1405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,4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0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5366,17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лагоустрой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945366,17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1836,39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1836,39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836,39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33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521,39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3 07301С1433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521,39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33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521,39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33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521,39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57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0315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57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0315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57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0315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57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0315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43529,7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01С555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9114,7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01С5550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9114,7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01С5550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9114,7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01С5550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9114,7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F25555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4415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F255550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4415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F255550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4415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F255550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4415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0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олодежная поли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2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201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201С1414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201С1414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201С1414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201С1414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ультура, кинематограф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0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1738,7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уль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1738,7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1738,7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1738,7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1738,7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3864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3864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3864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1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536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1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32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333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002,95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3330 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002,95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3330 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002,95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3330 1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808,8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3330 1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194,15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13871,7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5837,42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5837,42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2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5147,84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0689,5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8034,36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8034,36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8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4664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1С1401 8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70,36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ая поли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0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енсионное обеспе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Подпрограмма  </w:t>
            </w:r>
            <w:r>
              <w:rPr>
                <w:rFonts w:eastAsia="Arial"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С1445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С1445 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убличные нормативные социальные выплаты граждан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С1445 3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пенсии, социальные доплаты к пенси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С1445 3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изическая культура и спо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0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540,5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Физическая культур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540,5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540,5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301С1406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540,5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301С1406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540,5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301С1406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540,5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301С1406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540,5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0 0000000000 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969,0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межбюджетные трансферты общего характер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0000000000 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969,0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00000000 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969,0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00000 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969,0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84 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201,04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84 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201,04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84 5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201,04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 на содержание работника, осуществляющего выполнение переданных полномочий по внутреннему муниципальному финансовому контролю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90 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768,04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90 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768,04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90 5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768,04</w:t>
            </w:r>
          </w:p>
        </w:tc>
      </w:tr>
    </w:tbl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</w:rPr>
        <w:t xml:space="preserve">                                                                                                      </w:t>
      </w:r>
      <w:r>
        <w:rPr>
          <w:spacing w:val="-6"/>
        </w:rPr>
        <w:t>Приложение _№7</w:t>
      </w:r>
      <w:r>
        <w:rPr>
          <w:spacing w:val="-2"/>
        </w:rPr>
        <w:t xml:space="preserve">                                              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  апреля   2021г. №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b/>
          <w:bCs/>
          <w:color w:val="000000"/>
          <w:sz w:val="24"/>
          <w:szCs w:val="24"/>
        </w:rPr>
        <w:t>по муниципальным программам</w:t>
      </w:r>
      <w:r>
        <w:rPr>
          <w:b/>
          <w:bCs/>
          <w:sz w:val="24"/>
          <w:szCs w:val="24"/>
        </w:rPr>
        <w:t xml:space="preserve"> за 2020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9"/>
        <w:gridCol w:w="2246"/>
        <w:gridCol w:w="1817"/>
      </w:tblGrid>
      <w:tr>
        <w:trPr>
          <w:trHeight w:val="725" w:hRule="atLeast"/>
        </w:trPr>
        <w:tc>
          <w:tcPr>
            <w:tcW w:w="5709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Наименование показателя</w:t>
            </w:r>
          </w:p>
        </w:tc>
        <w:tc>
          <w:tcPr>
            <w:tcW w:w="224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Код расхода по бюджетной классификации</w:t>
            </w:r>
          </w:p>
        </w:tc>
        <w:tc>
          <w:tcPr>
            <w:tcW w:w="18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Утвержденные бюджетные назначения</w:t>
            </w:r>
          </w:p>
        </w:tc>
      </w:tr>
      <w:tr>
        <w:trPr>
          <w:trHeight w:val="234" w:hRule="atLeast"/>
        </w:trPr>
        <w:tc>
          <w:tcPr>
            <w:tcW w:w="57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24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1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57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224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100000000</w:t>
            </w:r>
          </w:p>
        </w:tc>
        <w:tc>
          <w:tcPr>
            <w:tcW w:w="181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81738,7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160"/>
              <w:ind w:right="-108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en-US"/>
              </w:rPr>
              <w:t>Муниципальная программа</w:t>
            </w:r>
            <w:r>
              <w:rPr>
                <w:rFonts w:cs="Arial" w:ascii="Arial" w:hAnsi="Arial"/>
                <w:spacing w:val="6"/>
                <w:sz w:val="16"/>
                <w:szCs w:val="16"/>
                <w:lang w:eastAsia="en-US"/>
              </w:rPr>
              <w:t xml:space="preserve"> муниципального образования «Дичнянский сельсовет»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en-US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224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200000000</w:t>
            </w:r>
          </w:p>
        </w:tc>
        <w:tc>
          <w:tcPr>
            <w:tcW w:w="181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69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348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160"/>
              <w:ind w:right="-108" w:hanging="0"/>
              <w:rPr>
                <w:rFonts w:ascii="Arial" w:hAnsi="Arial" w:cs="Arial"/>
                <w:spacing w:val="2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en-US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224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400000000</w:t>
            </w:r>
          </w:p>
        </w:tc>
        <w:tc>
          <w:tcPr>
            <w:tcW w:w="181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297</w:t>
            </w:r>
          </w:p>
        </w:tc>
      </w:tr>
      <w:tr>
        <w:trPr>
          <w:trHeight w:val="234" w:hRule="atLeast"/>
        </w:trPr>
        <w:tc>
          <w:tcPr>
            <w:tcW w:w="57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224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500000000</w:t>
            </w:r>
          </w:p>
        </w:tc>
        <w:tc>
          <w:tcPr>
            <w:tcW w:w="181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82,79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224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700000000</w:t>
            </w:r>
          </w:p>
        </w:tc>
        <w:tc>
          <w:tcPr>
            <w:tcW w:w="181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69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1836,39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24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800000000</w:t>
            </w:r>
          </w:p>
        </w:tc>
        <w:tc>
          <w:tcPr>
            <w:tcW w:w="181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3140,58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 «Развитие муниципальной службы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900000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62389,8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bCs/>
                <w:spacing w:val="-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rFonts w:cs="Arial" w:ascii="Arial" w:hAnsi="Arial"/>
                <w:spacing w:val="-3"/>
                <w:sz w:val="16"/>
                <w:szCs w:val="16"/>
                <w:lang w:eastAsia="ar-SA"/>
              </w:rPr>
              <w:t>«Профилактика правонарушений</w:t>
            </w:r>
          </w:p>
          <w:p>
            <w:pPr>
              <w:pStyle w:val="Normal"/>
              <w:widowControl/>
              <w:autoSpaceDE w:val="tru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  <w:lang w:eastAsia="ar-SA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00000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,55</w:t>
            </w:r>
          </w:p>
        </w:tc>
      </w:tr>
      <w:tr>
        <w:trPr>
          <w:trHeight w:val="171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00000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6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bCs/>
                <w:spacing w:val="-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  <w:lang w:eastAsia="ar-SA"/>
              </w:rPr>
              <w:t>Муниципальная программа «Развитие экономик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00000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40</w:t>
            </w:r>
          </w:p>
        </w:tc>
      </w:tr>
      <w:tr>
        <w:trPr>
          <w:trHeight w:val="171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Муниципальная программа «Формирование современной городской среды в селе Дичня Курчатовского района 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00000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69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43529,78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bCs/>
                <w:spacing w:val="-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  <w:lang w:eastAsia="ar-SA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00000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656,12</w:t>
            </w:r>
          </w:p>
        </w:tc>
      </w:tr>
      <w:tr>
        <w:trPr>
          <w:trHeight w:val="171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сего по программа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062816,2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0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</w:rPr>
        <w:t xml:space="preserve">                                                                                                      </w:t>
      </w:r>
      <w:r>
        <w:rPr>
          <w:spacing w:val="-6"/>
        </w:rPr>
        <w:t>Приложение _№8</w:t>
      </w:r>
      <w:r>
        <w:rPr>
          <w:spacing w:val="-2"/>
        </w:rPr>
        <w:t xml:space="preserve">                                              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  апреля   2021г. №</w:t>
      </w:r>
    </w:p>
    <w:p>
      <w:pPr>
        <w:pStyle w:val="Normal"/>
        <w:tabs>
          <w:tab w:val="clear" w:pos="708"/>
          <w:tab w:val="left" w:pos="12060" w:leader="none"/>
        </w:tabs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Б ИСПОЛЬЗОВАНИИ РЕЗЕРВНОГО ФОНДА АДМИНИСТРАЦИИ ДИЧНЯНСКОГО СЕЛЬСОВАЕТА ЗА 2017 год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52"/>
        <w:gridCol w:w="1990"/>
        <w:gridCol w:w="2480"/>
        <w:gridCol w:w="16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ПА (Номер и дат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К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(руб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Приложение _№9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2"/>
        </w:rPr>
        <w:t xml:space="preserve">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 апреля   2021г. №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ОТЧЕТ ОБ ИСПОЛЬЗОВАНИИ СРЕДСТВ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ДЛЯ ИСПОЛНЕНИЯ ПЕРЕДАННЫХ ПОЛНОМОЧИЙ В ОБЛАСТИ ДОРОЖНОЙ ДЕЯТЕЛЬНОСТИ МУНИЦИПАЛЬНОМУ ОБРАЗОВАНИЮ «ДИЧНЯНСКИЙ СЕЛЬСОВЕТ» КУРЧАТОВСКОГО РАЙОНА КУРСКОЙ ОБЛАСТИ за 2019 год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992"/>
        <w:gridCol w:w="2126"/>
        <w:gridCol w:w="1559"/>
        <w:gridCol w:w="1276"/>
        <w:gridCol w:w="1701"/>
      </w:tblGrid>
      <w:tr>
        <w:trPr>
          <w:trHeight w:val="409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ереданного полномоч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акцизов на 01.01.2015г 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поступление межбюджетных трансфертов на осуществление дорожной деятельнос ти в 2019 году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использование за отчетный период (руб.)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расход / касс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межбюджетных трансфертов на осуществление дорожной деятельнос ти на 01.01.2020г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редств, подлежащих возврату в бюджет Курчатовского района в 2020 году (руб.)</w:t>
            </w:r>
          </w:p>
        </w:tc>
      </w:tr>
      <w:tr>
        <w:trPr>
          <w:trHeight w:val="137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ая деятельность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 001040977200П1424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46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333,33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</w:rPr>
        <w:t>Приложение _№10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2"/>
        </w:rPr>
        <w:t xml:space="preserve">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 апреля   2021г. №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водный годовой отчет о ходе реализации 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об оценке эффективности муниципальных  программ МО «Дичнянский сельсовет» за 2020 год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эффективности реализации муниципальных программ Дичнянского сельсовета проведена в соответствии с ПОСТАНОВЛЕНИЕМ </w:t>
      </w:r>
      <w:r>
        <w:rPr>
          <w:rFonts w:eastAsia="Calibri"/>
          <w:bCs/>
          <w:sz w:val="24"/>
          <w:szCs w:val="24"/>
          <w:lang w:eastAsia="en-US"/>
        </w:rPr>
        <w:t>от 08 ноября 2017 года №202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rFonts w:eastAsia="Calibri"/>
          <w:bCs/>
          <w:sz w:val="24"/>
          <w:szCs w:val="24"/>
          <w:lang w:eastAsia="en-US"/>
        </w:rPr>
        <w:t>Об утверждении методических указаний по разработке и реализации муниципальных программ Дичнянского сельсовета Курчатовского района Курской области»</w:t>
      </w:r>
      <w:r>
        <w:rPr>
          <w:rFonts w:eastAsia="Calibri"/>
          <w:sz w:val="24"/>
          <w:szCs w:val="24"/>
          <w:lang w:eastAsia="en-US"/>
        </w:rPr>
        <w:t xml:space="preserve">, на основании данных отчетов исполнителей муниципальных программ за отчетный период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2020 году на финансирование муниципальных программ было предусмотрено из средств местного бюджета 8872,8 тыс. рублей, фактическое исполнение составило 8062,8 тыс. рублей   или 90,8 %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Программа «Развитие культуры» в Дичнянском сельсовете Курчатовского района Курской области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ая программа </w:t>
      </w:r>
      <w:r>
        <w:rPr>
          <w:rFonts w:eastAsia="Calibri"/>
          <w:bCs/>
          <w:sz w:val="24"/>
          <w:szCs w:val="24"/>
          <w:lang w:eastAsia="en-US"/>
        </w:rPr>
        <w:t>«Развитие культуры» в Дичнянском сельсовете Курчатовского района Курской области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утверждена </w:t>
      </w:r>
      <w:r>
        <w:rPr>
          <w:rFonts w:eastAsia="Calibri"/>
          <w:bCs/>
          <w:sz w:val="24"/>
          <w:szCs w:val="24"/>
          <w:lang w:eastAsia="en-US"/>
        </w:rPr>
        <w:t>ПОСТАНОВЛЕНИЕМ</w:t>
      </w:r>
      <w:r>
        <w:rPr>
          <w:rFonts w:eastAsia="Calibri"/>
          <w:b/>
          <w:bCs/>
          <w:sz w:val="24"/>
          <w:szCs w:val="24"/>
          <w:lang w:eastAsia="en-US"/>
        </w:rPr>
        <w:t xml:space="preserve"> от 13 ноября 2018 года №384  </w:t>
      </w:r>
      <w:r>
        <w:rPr>
          <w:rFonts w:eastAsia="Calibri"/>
          <w:bCs/>
          <w:sz w:val="24"/>
          <w:szCs w:val="24"/>
          <w:lang w:eastAsia="en-US"/>
        </w:rPr>
        <w:t>«Об утверждении муниципальной программы муниципального образования «Дичнянский сельсовет» Курчатовского района Курской области "Развитие культуры в муниципальном образовании «Дичнянский сельсовет» Курчатовского района Курской области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В состав программы входит 1 подпрограмма: «Искусство» муниципальной программы «Развитие культуры» в Дичнянском сельсовете Курчатовского района Курской области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>Цели программы: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en-US"/>
        </w:rPr>
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условий для обеспечения единого культурного пространства сельсовета в целях формирования гражданского обществ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>Задачи программы: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en-US"/>
        </w:rPr>
        <w:t>- 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для граждан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оддержки профессионального и самодеятельного творчества, создание условий для его развития и участия граждан в культурной жизн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я библиотечного обслуживания населения, комплектование и обеспечение сохранности библиотечного фонд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создание условий для профессиональной переподготовки и повышения  квалификации специалистов учреждения культуры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 обновление специального оборудования организаций сферы культуры, укрепление материально-технической базы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условий для повышения качества и разнообразия услуг, предоставляемых в сфере культуры, модернизация работы учреждения культур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ценка эффективности реализации муниципальной программы за 2020 год в финансовых показателях в целом относится к средней категории и составляет 85,3%, т.к. на реализацию мероприятий Программы на 2020 год выделено 2673,8 тыс. рублей, фактическое исполнение составило 2281,7 тыс. рублей.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rFonts w:eastAsia="Calibri"/>
          <w:b/>
          <w:bCs/>
          <w:sz w:val="24"/>
          <w:szCs w:val="24"/>
          <w:lang w:eastAsia="en-US"/>
        </w:rPr>
        <w:t>Муниципальная программа «Обеспечение доступным и комфортным жильем и коммунальными услугами граждан в муниципальном образовании» в Дичнянском сельсовете Курчатовского района Курской области»</w:t>
      </w:r>
      <w:r>
        <w:rPr>
          <w:rFonts w:eastAsia="Calibri"/>
          <w:b/>
          <w:sz w:val="24"/>
          <w:szCs w:val="24"/>
          <w:lang w:eastAsia="en-US"/>
        </w:rPr>
        <w:t xml:space="preserve">      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Муниципальная программа «Обеспечение доступным и комфортным жильем и коммунальными услугами граждан в муниципальном образовании» «Дичнянский сельсовет» Курчатовского района Курской области» утверждена ПОСТАНОВЛЕНИЕМ   </w:t>
      </w:r>
      <w:r>
        <w:rPr>
          <w:rFonts w:eastAsia="Calibri"/>
          <w:b/>
          <w:bCs/>
          <w:sz w:val="24"/>
          <w:szCs w:val="24"/>
          <w:lang w:eastAsia="en-US"/>
        </w:rPr>
        <w:t xml:space="preserve">от 13 ноября 18 г. №383 </w:t>
      </w:r>
      <w:r>
        <w:rPr>
          <w:rFonts w:eastAsia="Calibri"/>
          <w:bCs/>
          <w:sz w:val="24"/>
          <w:szCs w:val="24"/>
          <w:lang w:eastAsia="en-US"/>
        </w:rPr>
        <w:t>«Об утверждении 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widowControl/>
        <w:autoSpaceDE w:val="true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состав программы входит 1 подпрограмма: «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Цели программы: Обеспечение комфортной среды обитания и жизнедеятельности;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вышение качества и надежности предоставления жилищно-коммунальных услуг населению,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Задачи программы: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Основные мероприятия деятельности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ероприятия по капитальному ремонту муниципального жилищного фонда,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ероприятия по благоустройству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ероприятия по сбору и транспортированию твердых коммунальных отходов.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ценка эффективности реализации муниципальной программы за 2020 год в финансовых показателях в целом относится к высокой категории и составляет 93,0%, т.к. на реализацию мероприятий Программы на 2020 год выделено 1184,3 тыс. рублей, фактическое исполнение составило 1101,8 тыс. рублей. </w:t>
      </w:r>
    </w:p>
    <w:p>
      <w:pPr>
        <w:pStyle w:val="Normal"/>
        <w:widowControl/>
        <w:autoSpaceDE w:val="true"/>
        <w:ind w:left="36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autoSpaceDE w:val="true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утверждена </w:t>
      </w:r>
      <w:r>
        <w:rPr>
          <w:rFonts w:eastAsia="Calibri"/>
          <w:bCs/>
          <w:sz w:val="24"/>
          <w:szCs w:val="24"/>
          <w:lang w:eastAsia="en-US"/>
        </w:rPr>
        <w:t>ПОСТАНОВЛЕНИЕМ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от  13 ноября 2018  №391 «Об утверждении муниципальной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программы «Повышение 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 состав программы входит 2 подпрограммы: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Подпрограмма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Повышение эффективности реализации  молодежной  политики» муниципальной программы «Повышение эффективности работы с молодежью, развитие физической культуры и спорта» Дичнянского сельсовета Курчатовского района Курской области и подпрограмма «Реализация муниципальной политики в сфере физической культуры и спорта» муниципальной программы. «Повышение эффективности работы с молодежью, развитие физической культуры и спорта» Дичнянского  сельсовета Курчатовского района Курской области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за 2020 год в финансовых показателях в целом относится к категории  высокой и составляет 92,8% т.к. на реализацию мероприятий Программы на 2020 год запланировано 391,1 тыс. рублей, фактическое исполнение составило 363,1 тыс. рублей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4.Муниципальная программа </w:t>
      </w:r>
      <w:r>
        <w:rPr>
          <w:rFonts w:eastAsia="Calibri"/>
          <w:b/>
          <w:bCs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ичнянского сельсовета Курчатовского района Курской области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рограмма утверждена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ПОСТАНОВЛЕНИЕМ </w:t>
      </w:r>
      <w:r>
        <w:rPr>
          <w:rFonts w:eastAsia="Calibri"/>
          <w:b/>
          <w:bCs/>
          <w:sz w:val="24"/>
          <w:szCs w:val="24"/>
          <w:lang w:eastAsia="en-US"/>
        </w:rPr>
        <w:t xml:space="preserve">от 13 ноября 2018г. №388 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В составе программы одна Подпрограмма: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Социально-экономическая эффективность реализации Программы про</w:t>
        <w:softHyphen/>
        <w:t>является в следующих  целевых показателях:</w:t>
      </w:r>
      <w:r>
        <w:rPr>
          <w:rFonts w:eastAsia="Calibri"/>
          <w:sz w:val="24"/>
          <w:szCs w:val="24"/>
          <w:lang w:eastAsia="en-US"/>
        </w:rPr>
        <w:t xml:space="preserve"> м</w:t>
      </w:r>
      <w:r>
        <w:rPr>
          <w:sz w:val="24"/>
          <w:szCs w:val="24"/>
          <w:lang w:eastAsia="en-US"/>
        </w:rPr>
        <w:t>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 Задачи муниципальной программы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Обеспечение эффективного предупреждения и ликвидации пожар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учение населения действиям при бытовых и природных пожарах, действиям по сигналам оповещения.</w:t>
      </w:r>
    </w:p>
    <w:p>
      <w:pPr>
        <w:pStyle w:val="Normal"/>
        <w:widowControl/>
        <w:shd w:fill="FFFFFF" w:val="clear"/>
        <w:autoSpaceDE w:val="true"/>
        <w:spacing w:lineRule="exact" w:line="322"/>
        <w:ind w:left="38" w:right="10" w:firstLine="701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-совершенствование механизма, обеспечивающего эффективную профи</w:t>
        <w:softHyphen/>
      </w:r>
      <w:r>
        <w:rPr>
          <w:sz w:val="24"/>
          <w:szCs w:val="24"/>
          <w:lang w:eastAsia="en-US"/>
        </w:rPr>
        <w:t>лактику терроризма и экстремизма в поселени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еспечение максимальной антитеррористической защищенности крити-чески важных, потенциально опасных объектов, объектов жизнеобеспече</w:t>
        <w:softHyphen/>
        <w:t>ния, с массовым пребыванием люд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2020 году бюджетом на выполнение программных мероприятий предусмотрено 4,8 тыс. рублей, фактическое исполнение составило 4,8 тыс. рублей или 100%. Оценка эффективности программы в финансовых показателях относится к высокой категории. В ходе реализации программы выполнилось мероприятие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«Создание эффективной системы пожарной безопасности и обеспечение первичных мер пожарной безопасности в Дичнянском сельсовете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</w:t>
      </w:r>
      <w:r>
        <w:rPr>
          <w:b/>
          <w:bCs/>
          <w:color w:val="000000"/>
          <w:sz w:val="24"/>
          <w:szCs w:val="24"/>
        </w:rPr>
        <w:t xml:space="preserve">Муниципальная программа </w:t>
      </w:r>
      <w:r>
        <w:rPr>
          <w:rFonts w:eastAsia="Calibri"/>
          <w:b/>
          <w:bCs/>
          <w:sz w:val="24"/>
          <w:szCs w:val="24"/>
          <w:lang w:eastAsia="en-US"/>
        </w:rPr>
        <w:t>«Развитие муниципальной службы» в Дичнянском сельсовете Курчатовского района Курской области»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рограмма утверждена Постановлением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от 13 ноября 2018 года №385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В составе программы одна подпрограмма «Реализация мероприятий, направленных на развитие муниципальной службы» муниципальной программы «Развитие муниципальной службы». в Дичнянском сельсовете Курчатовского района Кур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Цель программы 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 Задачи программы -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развитие нормативной правовой базы, регулирующей вопросы муниципальной службы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формирование эффективной системы управления муниципальной службо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2020 году бюджетом на выполнение программных мероприятий предусмотрено 1978,1 тыс. рублей, фактическое исполнение составило 1862,4 тыс. рублей или 94,2 % Оценка эффективности программы в финансовых показателях относится к высокой категории. В ходе реализации программы выполнились мероприятия: -обеспечение деятельности и выполнение функций органа местного самоуправле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в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совершенствование работы по формированию кадрового резерва и резерва управленческих кадров муниципального образования «Дичнянский сельсовет» Курчатовского района Курской области для замещения вакантных должностей муниципальной службы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6.Муниципальная программа «Энергосбережение и повышение энергетической эффективности Дичнянского сельсовета Курчатовского района Курской»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Муниципальная программа «Энергосбережение и повышение энергетической эффективности Дичнянского сельсовета Курчатовского района Курской области </w:t>
      </w:r>
      <w:r>
        <w:rPr>
          <w:rFonts w:eastAsia="Calibri"/>
          <w:b/>
          <w:bCs/>
          <w:sz w:val="24"/>
          <w:szCs w:val="24"/>
          <w:lang w:eastAsia="en-US"/>
        </w:rPr>
        <w:t xml:space="preserve">ПОСТАНОВЛЕНИМ от  13 ноября 2018г. №390  </w:t>
      </w:r>
      <w:r>
        <w:rPr>
          <w:rFonts w:eastAsia="Calibri"/>
          <w:bCs/>
          <w:sz w:val="24"/>
          <w:szCs w:val="24"/>
          <w:lang w:eastAsia="en-US"/>
        </w:rPr>
        <w:t>«Об утверждении муниципальной программы Дичнянского сельсовета «Энергосбережение и повышение энергетической эффективности в Дичнянском сельсовете»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 Программы – достижение заданных темпов повышения энергетической эффективности при производстве, передаче и потреблении энергетических ресурсов в Дичнянском сельсовете Курчатовского района Курской области и улучшение качества жизни насел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и Программы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анализ всех получаемых, транспортируемых и потребляемых энергоресурсо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оведение обязательных энергетических обследован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создание экономических, преимущественно рыночных, механизмов энергосберегающей деятельно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нормирование энергопотребления в бюджетной сфере, жилищном фонде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 Курчатовского района Курской области;</w:t>
      </w:r>
    </w:p>
    <w:p>
      <w:pPr>
        <w:pStyle w:val="Normal"/>
        <w:widowControl/>
        <w:autoSpaceDE w:val="true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 Основные направления программы энергосбережение и повышение энергетической эффективности в организациях с участием муниципального образования;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осбережение и повышение энергетической эффективности в жилищном фонде и в системах коммунальной инфраструктуры;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дрение альтернативной энергетики;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е энергетических обследований;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учета производимых и потребляемых энергетических ресурсов;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нормативной правовой базы энергосбережения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ресурсное (финансовое) обеспечение Программы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информационное обеспечение Программы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</w:t>
      </w:r>
      <w:r>
        <w:rPr>
          <w:rFonts w:eastAsia="Calibri"/>
          <w:bCs/>
          <w:sz w:val="24"/>
          <w:szCs w:val="24"/>
          <w:lang w:eastAsia="en-US"/>
        </w:rPr>
        <w:t xml:space="preserve">В 2020 году бюджетом на выполнение программных мероприятий предусмотрено 3,0 тыс. рублей, фактическое исполнение составило 3,0 тыс. рублей. Или 100%. Оценка эффективности программы в финансовых показателях относится к высокой категории. 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8.</w:t>
      </w:r>
      <w:r>
        <w:rPr>
          <w:b/>
          <w:sz w:val="24"/>
          <w:szCs w:val="24"/>
          <w:lang w:eastAsia="ar-SA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Муниципальная программа «Профилактика правонарушений в муниципальном образовании Дичнянский сельсовет Курчатовского района Курской области»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Муниципальная программа «Профилактика правонарушений в муниципальном образовании Дичнянский сельсовет Курчатовского района Курской области на 2017 – 2021годы» утверждена </w:t>
      </w:r>
      <w:r>
        <w:rPr>
          <w:rFonts w:eastAsia="Calibri"/>
          <w:b/>
          <w:bCs/>
          <w:sz w:val="24"/>
          <w:szCs w:val="24"/>
          <w:lang w:eastAsia="en-US"/>
        </w:rPr>
        <w:t xml:space="preserve">ПОСТАНОВЛЕНИЕМ От 13 ноября 2018г. №386 </w:t>
      </w:r>
      <w:r>
        <w:rPr>
          <w:rFonts w:eastAsia="Calibri"/>
          <w:bCs/>
          <w:sz w:val="24"/>
          <w:szCs w:val="24"/>
          <w:lang w:eastAsia="en-US"/>
        </w:rPr>
        <w:t>«Об утверждении муниципальной Программы Дичнянского сельсовета «Профилактика правонарушений и 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Дичнянский сельсовет» Курчатовского района Курской области»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Задачи программы: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- Профилактика правонарушений в жилом секторе, на улицах и в общественных местах.</w:t>
        <w:br/>
        <w:t>- Усиление социальной профилактики правонарушений среди несовершеннолетних.</w:t>
      </w:r>
    </w:p>
    <w:p>
      <w:pPr>
        <w:pStyle w:val="Normal"/>
        <w:widowControl/>
        <w:autoSpaceDE w:val="tru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Усиление борьбы с коррупционными проявлениями.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- Противодействие терроризму и экстремизму, содействие повышению культуры толерантного поведения в обществе.</w:t>
        <w:br/>
        <w:t>- Формирование позитивного общественного мнения о работе правоохранительных органов. 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ограммные мероприятия :</w:t>
      </w:r>
    </w:p>
    <w:p>
      <w:pPr>
        <w:pStyle w:val="Normal"/>
        <w:widowControl/>
        <w:autoSpaceDE w:val="true"/>
        <w:rPr/>
      </w:pPr>
      <w:r>
        <w:rPr>
          <w:rFonts w:eastAsia="Calibri"/>
          <w:bCs/>
          <w:sz w:val="24"/>
          <w:szCs w:val="24"/>
          <w:lang w:eastAsia="en-US"/>
        </w:rPr>
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<w:br/>
        <w:t>-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/>
        <w:autoSpaceDE w:val="tru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 </w:t>
        <w:br/>
        <w:t>- Обследование объектов с массовым пребыванием граждан для определения состояния антитеррористической защищенности.</w:t>
        <w:br/>
        <w:t>- Проведение в 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<w:br/>
        <w:t>- 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 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 2020 году бюджетом на выполнение программных мероприятий предусмотрено 1,3 тыс. рублей, фактическое исполнение составило 1,3 тыс. рублей. Оценка эффективности программы в финансовых показателях относится к высокой категории. 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9. Муниципальная программа: «Формирование современной городской среды в селе Дичня Курчатовского района »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ая программа: «Формирование современной городской среды в селе Дичня Курчатовского района» утверждена  постановлением от «01» марта 2019г. №198 «Об утверждении муниципальной программы «Формирование современной городской среды в с.Дичня на территории муниципального образования «Дичнянский  сельсовет»   Курчатовского района Курской области »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Цель программы - повышение уровня благоустройства территорий   Дичнянского сельсовета   Курчатовского района Курской области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Задачи программы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вышение уровня благоустройства дворовых территорий   Дичнянского сельсовета   Курчатовского района Курской области;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</w:t>
      </w:r>
      <w:r>
        <w:rPr>
          <w:rFonts w:eastAsia="Calibri"/>
          <w:bCs/>
          <w:sz w:val="24"/>
          <w:szCs w:val="24"/>
          <w:lang w:eastAsia="en-US"/>
        </w:rPr>
        <w:t>2.Повышение уровня благоустройства муниципальных территорий общего пользования   Дичнянского сельсовета   Курчатовского района Курской области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 2020 году бюджетом на выполнение программных мероприятий предусмотрено 1868,9 тыс. рублей, фактическое исполнение составило 1843,5 тыс. рублей или 98,6 %. Оценка эффективности программы в финансовых показателях относится к высокой категории. 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10.</w:t>
      </w:r>
      <w:r>
        <w:rPr>
          <w:b/>
          <w:spacing w:val="2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Муниципальная программа муниципального образования «Дичнянский сельсовет» Курчатовского района Курской области «Социальная поддержка граждан»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Муниципальная программа муниципального образования «Дичнянский сельсовет» Курчатовского района Курской области «Социальная поддержка граждан» утверждена </w:t>
      </w:r>
      <w:r>
        <w:rPr>
          <w:rFonts w:eastAsia="Calibri"/>
          <w:b/>
          <w:bCs/>
          <w:sz w:val="24"/>
          <w:szCs w:val="24"/>
          <w:lang w:eastAsia="en-US"/>
        </w:rPr>
        <w:t xml:space="preserve">П О С Т А Н О В Л Е Н И Е М  от 13 ноября  2018 года №387  </w:t>
      </w:r>
      <w:r>
        <w:rPr>
          <w:rFonts w:eastAsia="Calibri"/>
          <w:bCs/>
          <w:sz w:val="24"/>
          <w:szCs w:val="24"/>
          <w:lang w:eastAsia="en-US"/>
        </w:rPr>
        <w:t xml:space="preserve">«Об утверждении муниципальной программы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 составе программы подпрограмма :</w:t>
      </w:r>
      <w:r>
        <w:rPr>
          <w:rFonts w:eastAsia="Arial Unicode MS"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/>
          <w:bCs/>
          <w:iCs/>
          <w:sz w:val="24"/>
          <w:szCs w:val="24"/>
          <w:lang w:eastAsia="en-US"/>
        </w:rPr>
        <w:t>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Цель программы:</w:t>
      </w: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/>
          <w:bCs/>
          <w:iCs/>
          <w:sz w:val="24"/>
          <w:szCs w:val="24"/>
          <w:lang w:eastAsia="en-US"/>
        </w:rPr>
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Задачи программы:</w:t>
      </w:r>
      <w:r>
        <w:rPr>
          <w:rFonts w:eastAsia="Arial Unicode MS"/>
          <w:bCs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/>
          <w:bCs/>
          <w:iCs/>
          <w:sz w:val="24"/>
          <w:szCs w:val="24"/>
          <w:lang w:eastAsia="en-US"/>
        </w:rPr>
        <w:t>выполнение обязательств государства по социальной поддержке граждан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предоставление гражданам пожилого возраста, семьям, имеющим детей, государственных услуг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В 2020 году бюджетом на выполнение программных мероприятий предусмотрено 24,3 тыс. рублей, фактическое исполнение составило 24,3 тыс. рублей или 100 %. Оценка эффективности программы в финансовых показателях относится к высокой категории. 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Достигнуто улучшение материального положения муниципальных служащих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iCs/>
          <w:sz w:val="24"/>
          <w:szCs w:val="24"/>
          <w:lang w:eastAsia="en-US"/>
        </w:rPr>
        <w:t>11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>Муниципальная целевая Программа «Комплексное развитие сельских территорий»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Муниципальная программа муниципального образования «Дичнянский сельсовет» Курчатовского района Курской области «Комплексное развитие сельских территорий»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iCs/>
          <w:sz w:val="24"/>
          <w:szCs w:val="24"/>
          <w:lang w:eastAsia="en-US"/>
        </w:rPr>
        <w:t>утверждена постановлением от 15 января 2020 года № 4 «Об утверждении муниципальной программы «Комплексное развитие сельских территорий»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/>
          <w:bCs/>
          <w:iCs/>
          <w:sz w:val="24"/>
          <w:szCs w:val="24"/>
          <w:lang w:eastAsia="en-US"/>
        </w:rPr>
        <w:t>Цель и задачи Программы: Обеспечение безопасного сбора, использования, хранения и транспортировки отходов производства и потребления для здоровья населения и среды обитания на территории с. Дичня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создание благоприятных инфраструктурных условий на территории муниципального образования «Дичнянский сельсовет» Курчатовского района Курской области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активизация участия граждан, проживающих в сельской местности в реализации общественно значимых проектов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В 2020 году бюджетом на выполнение программных мероприятий предусмотрено 111,0 тыс. рублей, фактическое исполнение составило 0,0 тыс. рублей или 0%. Оценка эффективности программы в финансовых показателях относится к неудовлетворительной категории. 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iCs/>
          <w:sz w:val="24"/>
          <w:szCs w:val="24"/>
          <w:lang w:eastAsia="en-US"/>
        </w:rPr>
        <w:t>12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>Муниципальная программа «Развитие экономики муниципального образования «Дичнянский сельсовет» Курчатовского района Курской области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Муниципальная программа муниципального образования «Дичнянский сельсовет» Курчатовского района Курской области «Развитие экономики муниципального образования «Дичнянский сельсовет» Курчатовского района Курской области» утверждена постановлением от 07.11.2019г. №596 «Об утверждении муниципальной программы Дичнянского 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. 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Цели программы: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достижение устойчивых темпов экономического роста, обеспечивающих повышение уровня жизни жителей Дичнянского сельсовета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увеличение количества субъектов малого и   среднего предпринимательства на территории Дичнянского сельсовет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обеспечение конкурентоспособности субъектов малого и среднего предпринимательства на территории Дичнянского сельсовета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Задачи программы: Увеличение вклада субъектов малого и среднего предпринимательства в экономику     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Дичнянского сельсовета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  </w:t>
      </w:r>
      <w:r>
        <w:rPr>
          <w:rFonts w:eastAsia="Calibri"/>
          <w:bCs/>
          <w:iCs/>
          <w:sz w:val="24"/>
          <w:szCs w:val="24"/>
          <w:lang w:eastAsia="en-US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создание условий для увеличения занятости населения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В 2020 году бюджетом на выполнение программных мероприятий предусмотрено 0,8 тыс. рублей, фактическое исполнение составило 0,8 тыс. рублей или 100%. Оценка эффективности программы в финансовых показателях относится к высокой категории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13.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>Муниципальная программа Дичнянского сельсовета Курчатовского района Курской области «Развитие информационного общества»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Муниципальная программа муниципального образования «Дичнянский сельсовет» Курчатовского района Курской области «Развитие информационного общества» утверждена постановлением от 24.10.2019г. №411 «Об утверждении муниципальной программы Дичнянского сельсовета Курчатовского района Курской области «Развитие информационного общества»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Цели программы: Развитие информационной среды в муниципальном  образовании Дичнянского сельсовет» Курчатовского района Курской области на основе использования 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современных информационно-телекоммуникационных .технологий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Задачи программы: Обеспечение информационной безопасности при предоставлении государственных и муниципальных услуг; повышение доступности и качества предоставляемых государственных и муниципальных услуг на основе  использования современных информационно-телекоммуникационных технологи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В 2020 году бюджетом на выполнение программных мероприятий предусмотрено 465,0 тыс. рублей, фактическое исполнение составило 439,7 тыс. рублей или 94,6%. Оценка эффективности программы в финансовых показателях относится к высокой категории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iCs/>
          <w:sz w:val="24"/>
          <w:szCs w:val="24"/>
          <w:lang w:eastAsia="en-US"/>
        </w:rPr>
        <w:t>14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 xml:space="preserve">Муниципальная программа Дичнянского сельсовета Курчатовского района Курской области «Управление муниципальным имуществом и земельными ресурсами».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 xml:space="preserve">Муниципальная программа муниципального образования «Дичнянский сельсовет» Курчатовского района Курской области </w:t>
      </w:r>
      <w:r>
        <w:rPr>
          <w:rFonts w:eastAsia="Calibri"/>
          <w:b/>
          <w:bCs/>
          <w:iCs/>
          <w:sz w:val="24"/>
          <w:szCs w:val="24"/>
          <w:lang w:eastAsia="en-US"/>
        </w:rPr>
        <w:t>«</w:t>
      </w:r>
      <w:r>
        <w:rPr>
          <w:rFonts w:eastAsia="Calibri"/>
          <w:bCs/>
          <w:iCs/>
          <w:sz w:val="24"/>
          <w:szCs w:val="24"/>
          <w:lang w:eastAsia="en-US"/>
        </w:rPr>
        <w:t>Управление муниципальным имуществом и земельными ресурсами» утверждена постановлением от 13.11.2019г. №389 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Цели программы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eastAsia="Calibri"/>
          <w:bCs/>
          <w:iCs/>
          <w:sz w:val="24"/>
          <w:szCs w:val="24"/>
          <w:lang w:eastAsia="en-US"/>
        </w:rPr>
        <w:t>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Задачи программы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/>
          <w:bCs/>
          <w:iCs/>
          <w:sz w:val="24"/>
          <w:szCs w:val="24"/>
          <w:lang w:eastAsia="en-US"/>
        </w:rPr>
        <w:t>формирование оптимального состава и структуры муниципального имуществ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обеспечение поступлений в бюджет муниципального образования «Дичнянский сельсовет» Курчатовского района  Курской области (далее – местный бюджет)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В 2020 году бюджетом на выполнение программных мероприятий предусмотрено 165,3 тыс. рублей, фактическое исполнение составило 136,3 тыс. рублей или 82,5%. Оценка эффективности программы в финансовых показателях относится к средней  категории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ahoma" w:hAnsi="Tahoma" w:cs="Tahoma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widowControl/>
      <w:autoSpaceDE w:val="true"/>
    </w:pPr>
    <w:rPr>
      <w:sz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7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4:00Z</dcterms:created>
  <dc:creator> </dc:creator>
  <dc:description/>
  <cp:keywords/>
  <dc:language>en-US</dc:language>
  <cp:lastModifiedBy>Пользователь Windows</cp:lastModifiedBy>
  <cp:lastPrinted>2019-05-07T10:33:00Z</cp:lastPrinted>
  <dcterms:modified xsi:type="dcterms:W3CDTF">2021-03-31T09:42:00Z</dcterms:modified>
  <cp:revision>168</cp:revision>
  <dc:subject/>
  <dc:title/>
</cp:coreProperties>
</file>