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 xml:space="preserve">ДИЧНЯ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>от 29 апреля   2022 г.   №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 Дичнянского  сельсовета Курчатовского района</w:t>
      </w:r>
      <w:r>
        <w:rPr/>
        <w:t xml:space="preserve"> от 29.03.2017г. № 22 «Об утверждении Положения о порядке оплаты труда  выборных должностных лиц местного самоуправления, осуществляющих свои полномочия на постоянной основе и муниципальных служащих  муниципальной службы Дичнянского сельсовета Курчатовского района Кур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обеспечения социальных гарантий, упорядочения оплаты и стимулирования труда выборных должностных лиц и муниципальных служащих администрации Дичнянского сельсовета Курчатовского района Курской области, во исполнение Федерального Закона от 06.10.2003 г. №131-ФЗ «Об общих принципах организации местного самоуправления в Российской Федерации», Бюджетного Кодекса РФ, Закона Курской области от 11.12.1998 г. №35-ЗКО «О статусе глав муниципальных образований и других выборных должностных лиц местного самоуправления в Курской области» (с внесенными изменениями и дополнениями), Закона Курской области от 13.06.2007 г. №60-ЗКО «О муниципальной службе в Курской области» (с внесенными изменениями и дополнениями), Постановления Администрации Курской области от 12.04.2022 г. №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, Устава муниципального образования «Дичнянский сельсовет» Курчат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Cs/>
          <w:color w:val="020C22"/>
          <w:kern w:val="2"/>
        </w:rPr>
      </w:pPr>
      <w:r>
        <w:rPr/>
        <w:t>Собрание депутатов Дичнянского  сельсовета РЕШИЛО:</w:t>
      </w:r>
    </w:p>
    <w:p>
      <w:pPr>
        <w:pStyle w:val="Normal"/>
        <w:ind w:firstLine="540"/>
        <w:jc w:val="both"/>
        <w:rPr>
          <w:bCs/>
          <w:color w:val="020C22"/>
          <w:kern w:val="2"/>
        </w:rPr>
      </w:pPr>
      <w:r>
        <w:rPr>
          <w:bCs/>
          <w:color w:val="020C22"/>
          <w:kern w:val="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1. Внести в Положение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Дичнянский сельсовет» Курчатовского района Курской области, утвержденного решением Собрания депутатов Дичнянского сельсовета Курчатовского района № 22 от 29 марта 2017 года в приложение к решению «</w:t>
      </w:r>
      <w:r>
        <w:rPr>
          <w:b/>
        </w:rPr>
        <w:t xml:space="preserve">Положение оплаты труда 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» </w:t>
      </w:r>
      <w:r>
        <w:rPr/>
        <w:t xml:space="preserve">  следующие изменения:</w:t>
      </w:r>
    </w:p>
    <w:p>
      <w:pPr>
        <w:pStyle w:val="Normal"/>
        <w:ind w:firstLine="540"/>
        <w:jc w:val="both"/>
        <w:rPr/>
      </w:pPr>
      <w:bookmarkStart w:id="0" w:name="sub_1260"/>
      <w:bookmarkEnd w:id="0"/>
      <w:r>
        <w:rPr/>
        <w:t>П.п. 5.4.1. п.5.4. р.5 приложения изложить в новой редакции</w:t>
      </w:r>
    </w:p>
    <w:p>
      <w:pPr>
        <w:pStyle w:val="Normal"/>
        <w:ind w:firstLine="540"/>
        <w:jc w:val="both"/>
        <w:rPr/>
      </w:pPr>
      <w:bookmarkStart w:id="1" w:name="sub_1260"/>
      <w:bookmarkStart w:id="2" w:name="sub_1261"/>
      <w:bookmarkEnd w:id="1"/>
      <w:bookmarkEnd w:id="2"/>
      <w:r>
        <w:rPr/>
        <w:t>«Ежемесячное денежное поощрение выборным должностным лицам местного самоуправления, осуществляющих свои полномочия на постоянной основе, и муниципальным служащим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/>
        <w:t>- по выборным должностным лицам органов местного самоуправления, осуществляющим свои полномочия на постоянной основе - 2,8 должностного оклада»;</w:t>
      </w:r>
    </w:p>
    <w:p>
      <w:pPr>
        <w:pStyle w:val="Normal"/>
        <w:ind w:firstLine="540"/>
        <w:jc w:val="both"/>
        <w:rPr/>
      </w:pPr>
      <w:bookmarkStart w:id="3" w:name="sub_1261"/>
      <w:bookmarkEnd w:id="3"/>
      <w:r>
        <w:rPr/>
        <w:t>- по в</w:t>
      </w:r>
      <w:bookmarkStart w:id="4" w:name="sub_12612"/>
      <w:r>
        <w:rPr/>
        <w:t>ысшим муниципальным должностям: -  1,9 должностного оклада;</w:t>
      </w:r>
    </w:p>
    <w:p>
      <w:pPr>
        <w:pStyle w:val="Normal"/>
        <w:ind w:firstLine="540"/>
        <w:jc w:val="both"/>
        <w:rPr/>
      </w:pPr>
      <w:bookmarkEnd w:id="4"/>
      <w:r>
        <w:rPr/>
        <w:t>- по главным муниципальным должностям  -  1,9 должностного оклада;</w:t>
      </w:r>
    </w:p>
    <w:p>
      <w:pPr>
        <w:pStyle w:val="Normal"/>
        <w:ind w:firstLine="540"/>
        <w:jc w:val="both"/>
        <w:rPr/>
      </w:pPr>
      <w:r>
        <w:rPr/>
        <w:t>- по ведущим муниципальным должностям -  1,9 должностного оклада;</w:t>
      </w:r>
    </w:p>
    <w:p>
      <w:pPr>
        <w:pStyle w:val="Normal"/>
        <w:ind w:firstLine="540"/>
        <w:jc w:val="both"/>
        <w:rPr/>
      </w:pPr>
      <w:r>
        <w:rPr/>
        <w:t>- по старшим муниципальным должностям  -  1,9 должностного оклада;</w:t>
      </w:r>
    </w:p>
    <w:p>
      <w:pPr>
        <w:pStyle w:val="Normal"/>
        <w:ind w:firstLine="540"/>
        <w:jc w:val="both"/>
        <w:rPr/>
      </w:pPr>
      <w:r>
        <w:rPr/>
        <w:t>- по младшим муниципальным должностям  - 1,9 должностного окла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официального опубликования и распространяется на правоотношения, возникшие с 01 января  202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Собрания депутатов                М.Н. Тит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ичнянского сельсовета</w:t>
        <w:tab/>
        <w:tab/>
        <w:t xml:space="preserve">            В.Н. Та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5:00Z</dcterms:created>
  <dc:creator>СисАдмин</dc:creator>
  <dc:description/>
  <cp:keywords/>
  <dc:language>en-US</dc:language>
  <cp:lastModifiedBy>Пользователь Windows</cp:lastModifiedBy>
  <cp:lastPrinted>2022-04-27T16:32:00Z</cp:lastPrinted>
  <dcterms:modified xsi:type="dcterms:W3CDTF">2022-04-27T13:32:00Z</dcterms:modified>
  <cp:revision>22</cp:revision>
  <dc:subject/>
  <dc:title>ПРОЕКТ</dc:title>
</cp:coreProperties>
</file>