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  <w:tab w:val="left" w:pos="2805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ДИЧНЯ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УРЧАТО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 06 октября  2021 года №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 CYR" w:cs="Arial"/>
          <w:b/>
          <w:b/>
          <w:sz w:val="28"/>
          <w:szCs w:val="28"/>
        </w:rPr>
      </w:pPr>
      <w:r>
        <w:rPr>
          <w:rFonts w:eastAsia="Times New Roman CYR" w:cs="Arial" w:ascii="Arial" w:hAnsi="Arial"/>
          <w:b/>
          <w:sz w:val="28"/>
          <w:szCs w:val="28"/>
        </w:rPr>
        <w:t>О передаче части полномочий по вопросам местного значения муниципальному району «Курчатовский район» Курской области</w:t>
      </w:r>
    </w:p>
    <w:p>
      <w:pPr>
        <w:pStyle w:val="Normal"/>
        <w:ind w:firstLine="709"/>
        <w:rPr>
          <w:rFonts w:ascii="Arial" w:hAnsi="Arial" w:eastAsia="Times New Roman CYR" w:cs="Arial"/>
          <w:b/>
          <w:b/>
          <w:sz w:val="28"/>
          <w:szCs w:val="28"/>
        </w:rPr>
      </w:pPr>
      <w:r>
        <w:rPr>
          <w:rFonts w:eastAsia="Times New Roman CYR" w:cs="Arial" w:ascii="Arial" w:hAnsi="Arial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ст.15 Федерального закона от 06.10.2003г. №131-ФЗ «Об общих принципах организации местного самоуправления в Российской Федерации», Уставом муниципального образования «Дичнянский сельсовет» Курчатовского района Курской области Собрание депутатов Дичнянского сельсовета Курчатовского район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1. Передать муниципально району «Курчатовский район» Курской области осуществление полномочий по организации благоустройства территории поселения в части освещения населенных пунктов Дичнянского сельсовета Курчатовского района с _______ 2021 года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</w:rPr>
        <w:t xml:space="preserve">2. </w:t>
      </w:r>
      <w:r>
        <w:rPr>
          <w:rFonts w:cs="Arial" w:ascii="Arial" w:hAnsi="Arial"/>
        </w:rPr>
        <w:t>Установить, что источником финансирования исполнения полномочий, указанных в пункте 1 настоящего решения, являются иные межбюджетные трансферты, передаваемые из бюджета муниципального образования «Дичнянский сельсовет» Курчатовского района Курской области бюджету муниципального района «Курчатовский район» Курской области в соответствии с объемами иных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Администрации Дичнянского сельсовета Курчатовского района Курской области з</w:t>
      </w:r>
      <w:r>
        <w:rPr>
          <w:rFonts w:eastAsia="Times New Roman CYR" w:cs="Arial" w:ascii="Arial" w:hAnsi="Arial"/>
        </w:rPr>
        <w:t>аключить с Администрацией Курчатовского района Курской области соглашение о передаче части полномочий по организации благоустройства территории поселения в части освещения населенных пунктов Дичнянского сельсовета Курчатовск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</w:rPr>
        <w:t>4. Утвердить методику определения объемов иных межбюджетных трансфертов для осуществления полномочий по организации благоустройства территории поселения в части освещения населенных пунктов Дичнянского сельсовета Курчатовского района (Приложение №1)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</w:rPr>
        <w:t>5. Контроль за исполнением настоящего решения возложить на комиссию по бюджету, налогам и экономическому развитию Собрания депутатов Дичнянского сельсовета Курчатовского района Курской области шестого созыва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</w:rPr>
        <w:t xml:space="preserve">6. </w:t>
      </w:r>
      <w:r>
        <w:rPr>
          <w:rFonts w:cs="Arial" w:ascii="Arial" w:hAnsi="Arial"/>
        </w:rPr>
        <w:t>Настоящее реш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ConsPlusNormal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Дичнянского сельсовета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Н.Я. Лещева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В.Н.Тарасов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ConsPlusNormal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>Дичнянского сельсовета</w:t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10. 2021 года №7</w:t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  <w:t>Методика определения объемов иных межбюджетных трансфертов для осуществления полномочий по организации благоустройства территории поселения в части освещения населенных пунктов Дичнянского сельсовета Курчатовского района</w:t>
      </w:r>
    </w:p>
    <w:p>
      <w:pPr>
        <w:pStyle w:val="ConsPlusNormal"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</w:rPr>
        <w:t>Методикой определения объемов иных межбюджетных трансфертов для осуществления полномочий по организации благоустройства территории поселения в части освещения населенных пунктов Дичнянского сельсовета Курчатовского района является сумма бюджетных ассигнований на осуществление уличного освещения, предусмотренного в бюджете муниципального образования «Дичнянский сельсовет» Курчатовского района Курской области на очередной финансовый год и на плановый период в рамках муниципальной программы «Обеспечение доступным и комфортным жильем и коммунальными услугами граждан в муниципальном образовании «Дичнянский  сельсовет» Курчатовского района Курской области»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spacing w:lineRule="auto" w:line="252"/>
      <w:ind w:left="0" w:right="0" w:hanging="0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01:00Z</dcterms:created>
  <dc:creator>главбух</dc:creator>
  <dc:description/>
  <cp:keywords/>
  <dc:language>en-US</dc:language>
  <cp:lastModifiedBy>Пользователь Windows</cp:lastModifiedBy>
  <cp:lastPrinted>2021-09-13T09:58:00Z</cp:lastPrinted>
  <dcterms:modified xsi:type="dcterms:W3CDTF">2021-10-07T12:58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