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БРАНИЕ ДЕПУТАТОВ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ИЧНЯНСКОГО СЕЛЬСОВЕТА 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spacing w:before="257" w:after="0"/>
        <w:ind w:left="5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27   апреля  2018г. </w:t>
      </w:r>
      <w:r>
        <w:rPr>
          <w:color w:val="000000"/>
          <w:sz w:val="24"/>
          <w:szCs w:val="24"/>
        </w:rPr>
        <w:t>№68</w:t>
      </w:r>
    </w:p>
    <w:p>
      <w:pPr>
        <w:pStyle w:val="Normal"/>
        <w:shd w:fill="FFFFFF" w:val="clear"/>
        <w:spacing w:before="257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 исполнении бюджета муниципального </w:t>
      </w:r>
      <w:r>
        <w:rPr>
          <w:color w:val="000000"/>
          <w:spacing w:val="-2"/>
          <w:sz w:val="24"/>
          <w:szCs w:val="24"/>
        </w:rPr>
        <w:t xml:space="preserve">образования  «Дичнянский сельсовет» Курчатовского района Курской области </w:t>
      </w:r>
      <w:r>
        <w:rPr>
          <w:color w:val="000000"/>
          <w:spacing w:val="-5"/>
          <w:sz w:val="24"/>
          <w:szCs w:val="24"/>
        </w:rPr>
        <w:t>за 2017 год.</w:t>
      </w:r>
    </w:p>
    <w:p>
      <w:pPr>
        <w:pStyle w:val="Normal"/>
        <w:shd w:fill="FFFFFF" w:val="clear"/>
        <w:spacing w:before="252" w:after="0"/>
        <w:ind w:left="7" w:right="19" w:firstLine="5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оответствии с ч.1 ст. 153 Бюджетного кодекса Российской Федерации, с п.4 ст.30 Положения о </w:t>
      </w:r>
      <w:r>
        <w:rPr>
          <w:color w:val="000000"/>
          <w:spacing w:val="-2"/>
          <w:sz w:val="24"/>
          <w:szCs w:val="24"/>
        </w:rPr>
        <w:t xml:space="preserve">бюджетном процессе в муниципальном образовании «Дичнянский сельсовет» Курчатовского района Курской области, утвержденном решением </w:t>
      </w:r>
      <w:r>
        <w:rPr>
          <w:color w:val="000000"/>
          <w:spacing w:val="-1"/>
          <w:sz w:val="24"/>
          <w:szCs w:val="24"/>
        </w:rPr>
        <w:t xml:space="preserve"> Собрания  депутатов Дичнянского сельсовета  Курчатовского района Курской области от 17.03.2015 г. №147, </w:t>
      </w:r>
    </w:p>
    <w:p>
      <w:pPr>
        <w:pStyle w:val="Normal"/>
        <w:shd w:fill="FFFFFF" w:val="clear"/>
        <w:spacing w:before="250" w:after="0"/>
        <w:ind w:left="55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брание депутатов муниципального образования  «Дичнянский сельсовет»  решило:</w:t>
      </w:r>
    </w:p>
    <w:p>
      <w:pPr>
        <w:pStyle w:val="Normal"/>
        <w:shd w:fill="FFFFFF" w:val="clear"/>
        <w:spacing w:before="254" w:after="0"/>
        <w:ind w:left="10" w:right="7" w:firstLine="55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Утвердить отчет об исполнении бюджета муниципального образования  «Дичнянский сельсовет Курчатовского района Курской области за 2017 год по доходам в сумме 11816584,52 рублей, по расходам в сумме 11841858,19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рублей с дефицитом бюджета муниципального образования «Дичнянский сельсовет»</w:t>
      </w:r>
      <w:r>
        <w:rPr>
          <w:color w:val="000000"/>
          <w:spacing w:val="-4"/>
          <w:sz w:val="24"/>
          <w:szCs w:val="24"/>
        </w:rPr>
        <w:t xml:space="preserve"> в сумме  -25273,67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ублей со следующими показателями: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1.1.</w:t>
      </w:r>
      <w:r>
        <w:rPr>
          <w:color w:val="000000"/>
          <w:spacing w:val="-2"/>
          <w:sz w:val="24"/>
          <w:szCs w:val="24"/>
        </w:rPr>
        <w:t>по источникам финансирования дефицита бюджета муниципального образования  «Дичнянский сельсовет» Курчатовского района Курской области</w:t>
      </w:r>
      <w:r>
        <w:rPr>
          <w:color w:val="000000"/>
          <w:spacing w:val="-3"/>
          <w:sz w:val="24"/>
          <w:szCs w:val="24"/>
        </w:rPr>
        <w:t xml:space="preserve"> за 2017 год (по кодам классификации источников финансирования дефицитов </w:t>
      </w:r>
      <w:r>
        <w:rPr>
          <w:color w:val="000000"/>
          <w:spacing w:val="-7"/>
          <w:sz w:val="24"/>
          <w:szCs w:val="24"/>
        </w:rPr>
        <w:t>бюджетов (Приложение № 1).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2.</w:t>
      </w:r>
      <w:r>
        <w:rPr>
          <w:color w:val="000000"/>
          <w:spacing w:val="-2"/>
          <w:sz w:val="24"/>
          <w:szCs w:val="24"/>
        </w:rPr>
        <w:t xml:space="preserve"> по источникам финансирования дефицита бюджета муниципального образования  «Дичнянский сельсовет» Курчатовского района Курской области</w:t>
      </w:r>
      <w:r>
        <w:rPr>
          <w:color w:val="000000"/>
          <w:spacing w:val="-3"/>
          <w:sz w:val="24"/>
          <w:szCs w:val="24"/>
        </w:rPr>
        <w:t xml:space="preserve"> за 2017 год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)</w:t>
      </w:r>
      <w:r>
        <w:rPr/>
        <w:t xml:space="preserve"> </w:t>
      </w:r>
      <w:r>
        <w:rPr>
          <w:sz w:val="24"/>
          <w:szCs w:val="24"/>
        </w:rPr>
        <w:t>(Приложение № 2).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>1.3. по поступлению доходов в бюджет муниципального 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в 2017 году (по кодам видов доходов, подвидов доходов, классификации операций сектора </w:t>
      </w:r>
      <w:r>
        <w:rPr>
          <w:color w:val="000000"/>
          <w:spacing w:val="-5"/>
          <w:sz w:val="24"/>
          <w:szCs w:val="24"/>
        </w:rPr>
        <w:t>государственного управления, относящихся к доходам бюджета , по кодам классификации доходов бюджетов) (Приложение №3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>1.3.</w:t>
      </w:r>
      <w:r>
        <w:rPr>
          <w:iCs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 поступлению доходов в бюджет муниципального 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в 2017 году</w:t>
      </w:r>
      <w:r>
        <w:rPr>
          <w:iCs/>
          <w:color w:val="000000"/>
          <w:spacing w:val="1"/>
          <w:sz w:val="24"/>
          <w:szCs w:val="24"/>
        </w:rPr>
        <w:t xml:space="preserve"> (по кодам классификации доходов бюджетов).</w:t>
      </w:r>
      <w:r>
        <w:rPr>
          <w:color w:val="000000"/>
          <w:spacing w:val="-7"/>
          <w:sz w:val="24"/>
          <w:szCs w:val="24"/>
        </w:rPr>
        <w:t xml:space="preserve"> (Приложение № 4).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spacing w:val="1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2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 xml:space="preserve">1.3. по распределению расходов бюджета муниципального </w:t>
      </w:r>
      <w:r>
        <w:rPr>
          <w:color w:val="000000"/>
          <w:spacing w:val="-2"/>
          <w:sz w:val="24"/>
          <w:szCs w:val="24"/>
        </w:rPr>
        <w:t>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за 2017 год по разделам и подразделам, целевым статьям и видам расходов функциональной </w:t>
      </w:r>
      <w:r>
        <w:rPr>
          <w:color w:val="000000"/>
          <w:spacing w:val="-5"/>
          <w:sz w:val="24"/>
          <w:szCs w:val="24"/>
        </w:rPr>
        <w:t>классификации расходов бюджетов Российской Федерации (Приложение №5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4. по ведомственной структуре расходов бюджета муниципального </w:t>
      </w:r>
      <w:r>
        <w:rPr>
          <w:color w:val="000000"/>
          <w:spacing w:val="-2"/>
          <w:sz w:val="24"/>
          <w:szCs w:val="24"/>
        </w:rPr>
        <w:t xml:space="preserve">образования  «Дичнянский сельсовет» Курчатовского района Курской области </w:t>
      </w:r>
      <w:r>
        <w:rPr>
          <w:color w:val="000000"/>
          <w:spacing w:val="-5"/>
          <w:sz w:val="24"/>
          <w:szCs w:val="24"/>
        </w:rPr>
        <w:t>за 2017 год (Приложение №6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5.</w:t>
      </w:r>
      <w:r>
        <w:rPr>
          <w:color w:val="000000"/>
          <w:spacing w:val="-4"/>
          <w:sz w:val="24"/>
          <w:szCs w:val="24"/>
        </w:rPr>
        <w:t xml:space="preserve"> по распределению расходов бюджета муниципального </w:t>
      </w:r>
      <w:r>
        <w:rPr>
          <w:color w:val="000000"/>
          <w:spacing w:val="-2"/>
          <w:sz w:val="24"/>
          <w:szCs w:val="24"/>
        </w:rPr>
        <w:t>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за 2017 год</w:t>
      </w:r>
      <w:r>
        <w:rPr>
          <w:bCs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по муниципальным программам. (Приложенние №7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color w:val="000000"/>
          <w:spacing w:val="-5"/>
          <w:sz w:val="24"/>
          <w:szCs w:val="24"/>
        </w:rPr>
      </w:pPr>
      <w:r>
        <w:rPr>
          <w:bCs/>
          <w:color w:val="000000"/>
          <w:sz w:val="24"/>
          <w:szCs w:val="24"/>
        </w:rPr>
        <w:t>2.Утвердить отчет об использовании резервного фонда администрации Дичнянского сельсовета за 2017 год. (Приложение №8)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34" w:firstLine="53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7" w:after="0"/>
        <w:ind w:left="5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57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 Настоящее решение вступает в силу со дня официального опубликования  в Информационном вестнике Администрации Дичнянского сельсовета и на официальном сайте.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before="509" w:after="0"/>
        <w:ind w:left="57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едатель Собрания депутатов                            Н.Я.Лещева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74" w:leader="none"/>
        </w:tabs>
        <w:spacing w:before="509" w:after="0"/>
        <w:ind w:left="57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лава сельсовета                                                          В.Н.Тарасов</w:t>
      </w:r>
    </w:p>
    <w:p>
      <w:pPr>
        <w:pStyle w:val="TextBodyIndent"/>
        <w:ind w:left="0" w:hanging="0"/>
        <w:jc w:val="right"/>
        <w:rPr>
          <w:spacing w:val="-6"/>
          <w:u w:val="single"/>
        </w:rPr>
      </w:pPr>
      <w:r>
        <w:rPr>
          <w:spacing w:val="-6"/>
        </w:rPr>
        <w:t>Приложение №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</w:rPr>
        <w:t>О</w:t>
      </w:r>
      <w:r>
        <w:rPr>
          <w:spacing w:val="-2"/>
          <w:u w:val="single"/>
        </w:rPr>
        <w:t xml:space="preserve">т 27 апреля   2018 года  г. №6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РЧАТОВСКИЙ РАЙОН» КУРСКОЙ ОБЛАСТИ  В 2017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18"/>
          <w:szCs w:val="18"/>
        </w:rPr>
        <w:t>(по кодам классификации источников финансирования дефицитов бюджетов)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9"/>
        <w:gridCol w:w="2973"/>
        <w:gridCol w:w="1741"/>
      </w:tblGrid>
      <w:tr>
        <w:trPr>
          <w:trHeight w:val="1253" w:hRule="atLeast"/>
        </w:trPr>
        <w:tc>
          <w:tcPr>
            <w:tcW w:w="56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97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69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62"/>
            </w:tblGrid>
            <w:tr>
              <w:trPr>
                <w:trHeight w:val="1253" w:hRule="exact"/>
              </w:trPr>
              <w:tc>
                <w:tcPr>
                  <w:tcW w:w="6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253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8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34" w:hRule="exac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6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6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 273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3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Изменение остатков средств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0 00 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5 273,67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4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0 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5 273,67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4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остатков средств, всего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0 00 00 0000 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1 891 987,13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5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средств бюджетов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 01 05 02 00 00 0000 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1 891 987,13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5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денежных средств  бюджетов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1 00 0000 5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1 891 987,13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6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1 10 0000 5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1 891 987,13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9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остатков средств, всего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0 00 00 0000 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 917 260,8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0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средств бюджетов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0 00 0000 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 917 260,8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0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денежных средств  бюджетов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1 00 0000 6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 917 260,8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1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1 10 0000 6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 917 260,8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spacing w:val="-6"/>
          <w:u w:val="single"/>
        </w:rPr>
      </w:pPr>
      <w:r>
        <w:rPr>
          <w:spacing w:val="-6"/>
        </w:rPr>
        <w:t>Приложение №2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От 27 апреля   2018 года  г. №68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РЧАТОВСКИЙ РАЙОН» КУРСКОЙ ОБЛАСТИ  В 2017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18"/>
          <w:szCs w:val="18"/>
        </w:rPr>
        <w:t>(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)</w:t>
      </w:r>
    </w:p>
    <w:p>
      <w:pPr>
        <w:pStyle w:val="Normal"/>
        <w:ind w:right="-1" w:firstLine="8789"/>
        <w:jc w:val="both"/>
        <w:rPr/>
      </w:pPr>
      <w:r>
        <w:rPr/>
        <w:t xml:space="preserve"> </w:t>
      </w:r>
      <w:r>
        <w:rPr/>
        <w:t>(руб.)</w:t>
      </w:r>
    </w:p>
    <w:p>
      <w:pPr>
        <w:pStyle w:val="Normal"/>
        <w:ind w:right="-1" w:firstLine="8789"/>
        <w:jc w:val="both"/>
        <w:rPr/>
      </w:pPr>
      <w:r>
        <w:rPr/>
      </w:r>
    </w:p>
    <w:tbl>
      <w:tblPr>
        <w:tblW w:w="1040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9"/>
        <w:gridCol w:w="2973"/>
        <w:gridCol w:w="1741"/>
      </w:tblGrid>
      <w:tr>
        <w:trPr>
          <w:trHeight w:val="1253" w:hRule="atLeast"/>
        </w:trPr>
        <w:tc>
          <w:tcPr>
            <w:tcW w:w="56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97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69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62"/>
            </w:tblGrid>
            <w:tr>
              <w:trPr>
                <w:trHeight w:val="1253" w:hRule="exact"/>
              </w:trPr>
              <w:tc>
                <w:tcPr>
                  <w:tcW w:w="6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253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8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34" w:hRule="exac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6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6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 273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3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Изменение остатков средств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0 00 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5 273,67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4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0 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5 273,67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4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остатков средств, всего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0 00 00 0000 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1 891 987,13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5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средств бюджетов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0 00 0000 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1 891 987,13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5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денежных средств  бюджетов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1 00 0000 5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1 891 987,13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6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1 10 0000 5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1 891 987,13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9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остатков средств, всего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0 00 00 0000 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 917 260,8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0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средств бюджетов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0 00 0000 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 917 260,8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0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денежных средств  бюджетов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1 00 0000 6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 917 260,8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1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1 10 0000 6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 917 260,80</w:t>
            </w:r>
          </w:p>
        </w:tc>
      </w:tr>
    </w:tbl>
    <w:p>
      <w:pPr>
        <w:pStyle w:val="Normal"/>
        <w:ind w:right="-1" w:firstLine="878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  <w:t xml:space="preserve">                     </w:t>
      </w:r>
      <w:r>
        <w:rPr>
          <w:spacing w:val="-6"/>
        </w:rPr>
        <w:t>Приложение №3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</w:rPr>
        <w:t xml:space="preserve">От 27 апреля   2018 года  г. №68 </w:t>
      </w:r>
      <w:r>
        <w:rPr>
          <w:spacing w:val="-2"/>
          <w:u w:val="single"/>
        </w:rPr>
        <w:t xml:space="preserve">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  <w:u w:val="single"/>
        </w:rPr>
        <w:t xml:space="preserve">      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</w:rPr>
        <w:t xml:space="preserve">ПОСТУПЛЕНИЕ ДОХОДОВ В БЮДЖЕТ </w:t>
      </w:r>
      <w:r>
        <w:rPr>
          <w:b/>
        </w:rPr>
        <w:t xml:space="preserve">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spacing w:val="1"/>
        </w:rPr>
      </w:pPr>
      <w:r>
        <w:rPr>
          <w:b/>
          <w:iCs/>
          <w:spacing w:val="1"/>
        </w:rPr>
        <w:t xml:space="preserve">В 2017 ГОДУ </w:t>
      </w:r>
      <w:r>
        <w:rPr>
          <w:b/>
          <w:iCs/>
          <w:color w:val="000000"/>
          <w:spacing w:val="1"/>
          <w:sz w:val="18"/>
          <w:szCs w:val="18"/>
        </w:rPr>
        <w:t>(по кодам видов доходов, подвидов доходов, классификации операций сектора государственного управления, относящихся к доходам бюджета)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>
          <w:iCs/>
          <w:spacing w:val="1"/>
        </w:rPr>
      </w:pPr>
      <w:r>
        <w:rPr>
          <w:iCs/>
          <w:spacing w:val="1"/>
        </w:rPr>
        <w:t xml:space="preserve">                                      </w:t>
      </w:r>
      <w:r>
        <w:rPr>
          <w:iCs/>
          <w:spacing w:val="1"/>
        </w:rPr>
        <w:t>(руб.)</w:t>
      </w:r>
    </w:p>
    <w:p>
      <w:pPr>
        <w:pStyle w:val="Normal"/>
        <w:ind w:firstLine="851"/>
        <w:jc w:val="both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</w:r>
    </w:p>
    <w:tbl>
      <w:tblPr>
        <w:tblW w:w="1040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3311"/>
        <w:gridCol w:w="1828"/>
      </w:tblGrid>
      <w:tr>
        <w:trPr>
          <w:trHeight w:val="782" w:hRule="atLeast"/>
        </w:trPr>
        <w:tc>
          <w:tcPr>
            <w:tcW w:w="526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331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6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7"/>
            </w:tblGrid>
            <w:tr>
              <w:trPr>
                <w:trHeight w:val="782" w:hRule="exact"/>
              </w:trPr>
              <w:tc>
                <w:tcPr>
                  <w:tcW w:w="6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82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264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34" w:hRule="exac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80" w:hRule="exac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 816 584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НАЛОГОВЫЕ И НЕНАЛОГОВЫЕ ДОХОД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0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164 613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И НА ПРИБЫЛЬ, ДОХОД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1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6 463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1 0200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6 463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1 0201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5 186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1 0202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47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1 0203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8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И НА ИМУЩЕСТВО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6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319 861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имущество физических лиц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6 0100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4 144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6 01030 1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4 144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6 0600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45 716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Земельный налог с организаций 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6 0603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44 436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6 06033 1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44 436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физических лиц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6 0604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 280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6 06043 1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 280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1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14 446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1 05000 0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14 446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1 05020 0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0 153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1 05025 1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0 153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1 05030 0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4 29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1 05035 1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4 29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МАТЕРИАЛЬНЫХ И НЕМАТЕРИАЛЬНЫХ АКТИВОВ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4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4 06000 0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4 06020 0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4 06025 1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ШТРАФЫ, САНКЦИИ, ВОЗМЕЩЕНИЕ УЩЕРБА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6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6 23000 00 0000 1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6 23050 10 0000 1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6 23051 10 0000 1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НЕНАЛОГОВЫЕ ДОХОД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7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неналоговые доход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7 05000 00 0000 1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неналоговые доходы бюджетов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7 05050 10 0000 1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ЕЗВОЗМЕЗДНЫЕ ПОСТУПЛЕНИЯ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0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 651 970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 601 86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бюджетной системы Российской Федерац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10000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35 69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на выравнивание бюджетной обеспеченност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15001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256 83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15001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256 83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15002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778 86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15002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778 86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20000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418 13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25555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25555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субсид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29999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 6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субсидии бюджетам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29999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 6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30000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35118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35118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40000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межбюджетные трансферты, передаваемые бюджетам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49999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49999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БЕЗВОЗМЕЗДНЫЕ ПОСТУПЛЕНИЯ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7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7 05000 10 0000 1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7 05030 10 0000 1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18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18 00000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18 00000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18 60010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  <w:t>Приложение №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</w:rPr>
        <w:t xml:space="preserve">От 27 апреля   2018 года  г. №68 </w:t>
      </w:r>
      <w:r>
        <w:rPr>
          <w:spacing w:val="-2"/>
          <w:u w:val="single"/>
        </w:rPr>
        <w:t xml:space="preserve">      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</w:rPr>
        <w:t xml:space="preserve">ПОСТУПЛЕНИЕ ДОХОДОВ В БЮДЖЕТ </w:t>
      </w:r>
      <w:r>
        <w:rPr>
          <w:b/>
        </w:rPr>
        <w:t xml:space="preserve">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spacing w:lineRule="exact" w:line="278"/>
        <w:jc w:val="center"/>
        <w:rPr>
          <w:iCs/>
          <w:spacing w:val="1"/>
        </w:rPr>
      </w:pPr>
      <w:r>
        <w:rPr>
          <w:b/>
          <w:iCs/>
          <w:spacing w:val="1"/>
        </w:rPr>
        <w:t xml:space="preserve">В 2017 ГОДУ </w:t>
      </w:r>
      <w:r>
        <w:rPr>
          <w:b/>
          <w:iCs/>
          <w:color w:val="000000"/>
          <w:spacing w:val="1"/>
          <w:sz w:val="18"/>
          <w:szCs w:val="18"/>
        </w:rPr>
        <w:t xml:space="preserve">(по кодам классификации доходов бюджетов) </w:t>
      </w:r>
      <w:r>
        <w:rPr>
          <w:iCs/>
          <w:spacing w:val="1"/>
        </w:rPr>
        <w:t xml:space="preserve">                                      (руб.)</w:t>
      </w:r>
    </w:p>
    <w:p>
      <w:pPr>
        <w:pStyle w:val="Normal"/>
        <w:shd w:fill="FFFFFF" w:val="clear"/>
        <w:spacing w:lineRule="exact" w:line="278"/>
        <w:rPr>
          <w:iCs/>
          <w:spacing w:val="1"/>
        </w:rPr>
      </w:pPr>
      <w:r>
        <w:rPr>
          <w:iCs/>
          <w:spacing w:val="1"/>
        </w:rPr>
      </w:r>
    </w:p>
    <w:tbl>
      <w:tblPr>
        <w:tblW w:w="1040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3311"/>
        <w:gridCol w:w="1828"/>
      </w:tblGrid>
      <w:tr>
        <w:trPr>
          <w:trHeight w:val="782" w:hRule="atLeast"/>
        </w:trPr>
        <w:tc>
          <w:tcPr>
            <w:tcW w:w="526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331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6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7"/>
            </w:tblGrid>
            <w:tr>
              <w:trPr>
                <w:trHeight w:val="782" w:hRule="exact"/>
              </w:trPr>
              <w:tc>
                <w:tcPr>
                  <w:tcW w:w="6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82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264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34" w:hRule="exac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80" w:hRule="exac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 816 584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НАЛОГОВЫЕ И НЕНАЛОГОВЫЕ ДОХОД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164 613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И НА ПРИБЫЛЬ, ДОХОД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1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6 463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1 0200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6 463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1 0201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5 186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1 0202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47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1 0203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8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И НА ИМУЩЕСТВО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319 861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имущество физических лиц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100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4 144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1030 1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4 144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600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45 716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Земельный налог с организаций 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603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44 436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6033 1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44 436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физических лиц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604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 280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6043 1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 280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1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14 446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1 05000 0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14 446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1 05020 0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0 153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1 05025 1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0 153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1 05030 0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4 29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1 05035 1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4 29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МАТЕРИАЛЬНЫХ И НЕМАТЕРИАЛЬНЫХ АКТИВОВ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4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4 06000 0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4 06020 0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4 06025 1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ШТРАФЫ, САНКЦИИ, ВОЗМЕЩЕНИЕ УЩЕРБА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6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 1 16 23000 00 0000 1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6 23050 10 0000 1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6 23051 10 0000 1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НЕНАЛОГОВЫЕ ДОХОД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7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неналоговые доход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7 05000 00 0000 1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неналоговые доходы бюджетов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7 05050 10 0000 1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ЕЗВОЗМЕЗДНЫЕ ПОСТУПЛЕНИЯ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0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 651 970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 601 86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бюджетной системы Российской Федерац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10000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35 69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на выравнивание бюджетной обеспеченност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 02 15001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256 83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 2 02 15001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256 83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15002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778 86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 2 02 15002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778 86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20000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418 13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25555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25555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субсид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29999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 6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субсидии бюджетам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29999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 6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30000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35118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35118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40000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межбюджетные трансферты, передаваемые бюджетам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49999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49999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БЕЗВОЗМЕЗДНЫЕ ПОСТУПЛЕНИЯ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7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7 05000 10 0000 1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7 05030 10 0000 1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18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18 00000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18 00000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 2 18 60010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jc w:val="center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ind w:firstLine="851"/>
        <w:jc w:val="both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5664" w:right="-1" w:firstLine="708"/>
        <w:jc w:val="right"/>
        <w:rPr>
          <w:spacing w:val="-6"/>
        </w:rPr>
      </w:pPr>
      <w:r>
        <w:rPr>
          <w:spacing w:val="-6"/>
        </w:rPr>
        <w:t>Приложение №5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</w:rPr>
      </w:pPr>
      <w:r>
        <w:rPr>
          <w:spacing w:val="-2"/>
        </w:rPr>
        <w:t>От 27 апреля   2018 года  г. №68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10"/>
        </w:rPr>
        <w:t xml:space="preserve">РАСПРЕДЕЛЕНИЕ БЮДЖЕТНЫХ АССИГНОВАНИЙ </w:t>
      </w:r>
      <w:r>
        <w:rPr>
          <w:b/>
          <w:spacing w:val="6"/>
        </w:rPr>
        <w:t xml:space="preserve">ПО РАЗДЕЛАМ,  ПОДРАЗДЕЛАМ, ЦЕЛЕВЫМ СТАТЬЯМ (МУНИЦИПАЛЬНЫМ ПРОГРАММАМ </w:t>
      </w:r>
      <w:r>
        <w:rPr>
          <w:b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</w:rPr>
        <w:t xml:space="preserve">И НЕПРОГРАММНЫМ НАПРАВЛЕНИЯМ ДЕЯТЕЛЬНОСТИ), ГРУППАМ </w:t>
      </w:r>
      <w:r>
        <w:rPr>
          <w:b/>
          <w:spacing w:val="8"/>
        </w:rPr>
        <w:t xml:space="preserve"> ВИДОВ РАСХОДОВ КЛАССИФИКАЦИИ </w:t>
      </w:r>
      <w:r>
        <w:rPr>
          <w:b/>
          <w:spacing w:val="9"/>
        </w:rPr>
        <w:t xml:space="preserve">РАСХОДОВ </w:t>
      </w:r>
      <w:r>
        <w:rPr>
          <w:b/>
          <w:spacing w:val="10"/>
        </w:rPr>
        <w:t xml:space="preserve">БЮДЖЕТА </w:t>
      </w:r>
      <w:r>
        <w:rPr>
          <w:b/>
        </w:rPr>
        <w:t>МУНИЦИПАЛЬНОГО ОБРАЗОВАНИЯ «ДИЧНЯНСКИЙ СЕЛЬСОВЕТ»  КУРЧАТОВСКОГО РАЙОНА КУРСКОЙ ОБЛАСТИ З</w:t>
      </w:r>
      <w:r>
        <w:rPr>
          <w:b/>
          <w:spacing w:val="6"/>
        </w:rPr>
        <w:t>А 2017 ГОД</w:t>
      </w:r>
      <w:r>
        <w:rPr>
          <w:spacing w:val="-3"/>
        </w:rPr>
        <w:t xml:space="preserve">  </w:t>
      </w:r>
    </w:p>
    <w:p>
      <w:pPr>
        <w:pStyle w:val="Normal"/>
        <w:shd w:fill="FFFFFF" w:val="clear"/>
        <w:spacing w:before="432" w:after="0"/>
        <w:ind w:right="21" w:hanging="0"/>
        <w:jc w:val="center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>(руб.)</w:t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tbl>
      <w:tblPr>
        <w:tblW w:w="9942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3"/>
        <w:gridCol w:w="2693"/>
        <w:gridCol w:w="1276"/>
      </w:tblGrid>
      <w:tr>
        <w:trPr>
          <w:trHeight w:val="725" w:hRule="atLeast"/>
        </w:trPr>
        <w:tc>
          <w:tcPr>
            <w:tcW w:w="597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сполнено</w:t>
            </w:r>
          </w:p>
        </w:tc>
      </w:tr>
      <w:tr>
        <w:trPr>
          <w:trHeight w:val="234" w:hRule="atLeast"/>
        </w:trPr>
        <w:tc>
          <w:tcPr>
            <w:tcW w:w="59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бюджета -  всего, 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 841 858,19</w:t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того по всем ГРБ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203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841 858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Общегосударственные вопро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1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 542 730,3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102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9 981,38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02 71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9 981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02 71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539 981,38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02 71100С140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9 981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02 71100С1402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9 981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02 71100С1402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9 981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02 71100С1402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8 215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02 71100С1402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1 765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104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 639 941,18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 xml:space="preserve">Муниципальная программа </w:t>
            </w:r>
            <w:r>
              <w:rPr>
                <w:color w:val="000000"/>
                <w:spacing w:val="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</w:rPr>
              <w:t xml:space="preserve"> «Развитие муниципальной служб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04 09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39 941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</w:rPr>
              <w:t xml:space="preserve"> «Развитие муниципальной служб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04 09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39 941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04 091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 639 941,18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04 09101С140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29 971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04 09101С1402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449 599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04 09101С1402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449 599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04 09101С1402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49 624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04 09101С1402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9 975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04 09101С1402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7 106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04 09101С1402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7 106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04 09101С1402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9 396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04 09101С1402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 710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04 09101С1402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 264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04 09101С1402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 264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04 09101С1402 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 95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04 09101С1402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 313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104 09101С143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 970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04 09101С1437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 9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04 09101С1437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 9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04 09101С1437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 9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Другие общегосударственные вопро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113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 362 807,75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113 76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6 236,68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обязатель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6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06 236,68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6100С140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 708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6100С140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 036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6100С1404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 036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6100С1404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 036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6100С1404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672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6100С1404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672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6100С1404 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 80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Уплата прочих налогов, сбор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6100С1404 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8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6100С1404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 070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Мероприятия в области имущественных отнош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113 76100С146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 375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6100С1467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 37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6100С1467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 37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6100С1467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 37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Мероприятия в области земельных отнош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113 76100С146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4 153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6100С1468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4 15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6100С1468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4 15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6100С1468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4 15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113 79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 156 571,07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9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 156 571,07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9100С140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156 571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9100С1401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574 392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9100С1401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574 392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9100С1401 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241 511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9100С1401 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2 881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9100С140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5 150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9100С1401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5 150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9100С1401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2 433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9100С1401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2 716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9100С1401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7 028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9100С1401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7 028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9100С1401 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 778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Уплата прочих налогов, сбор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9100С1401 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94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13 79100С1401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 055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обор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обилизационная и вневойсковая подготов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203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203 77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</w:rPr>
            </w:pPr>
            <w:r>
              <w:rPr>
                <w:spacing w:val="2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03 772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38 038,00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</w:rPr>
            </w:pPr>
            <w:r>
              <w:rPr>
                <w:spacing w:val="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03 77200511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03 7720051180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03 772005118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03 7720051180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6 478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03 7720051180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559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Жилищно-коммунальное хозяй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 052 195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лагоустрой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3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 052 195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503 07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9 149,5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3 073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9 149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3 073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409 149,50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3 07301С143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7 00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3 07301С1433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7 00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3 07301С1433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7 00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3 07301С1433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7 00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503 07301С145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 143,1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3 07301С1457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14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3 07301С1457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14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3 07301С1457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14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503 19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 643 046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3 19101L55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5 58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3 19101L5550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5 58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3 19101L5550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5 58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3 19101L555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5 58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503 19101R55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3 19101R5550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3 19101R5550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3 19101R555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ультура и кинематограф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8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2 734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уль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2 734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801 01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2 734,09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2 734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992 734,09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1133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 6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113330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 6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11333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 6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113330 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 68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113330 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 99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1S140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3 291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1S1401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3 291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1S1401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3 291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1S1401 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9 179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1S1401 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 112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1С140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8 762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1С140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2 873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1С1401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2 873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1С1401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 722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1С1401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8 151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1С1401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5 888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1С1401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5 888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1С1401 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2 754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1С1401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34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Социальная поли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Пенсионное обеспеч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1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pacing w:val="2"/>
              </w:rPr>
              <w:t>Муниципальная программа</w:t>
            </w:r>
            <w:r>
              <w:rPr>
                <w:b/>
                <w:spacing w:val="6"/>
              </w:rPr>
              <w:t xml:space="preserve"> муниципального образования «Дичнянский сельсовет»</w:t>
            </w:r>
            <w:r>
              <w:rPr>
                <w:b/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1 02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</w:rPr>
            </w:pPr>
            <w:r>
              <w:rPr>
                <w:spacing w:val="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/>
              <w:t>Курчатовского района Курской области «Социальная поддержка гражда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1 022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1 022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 166,03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1 02201С144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1 02201С1445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1 02201С1445 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1 02201С1445 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Физическая культура и спор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Физическая культур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1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1 08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01 083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01 083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0 000,00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01 08301С140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01 08301С1406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емии и гран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01 08301С1406 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01 08301С1406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01 08301С1406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01 08301С1406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Обслуживание государственного и муниципального дол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 578,6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01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57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01 76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57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Выполнение других обязатель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01 76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31 578,60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служивание государственного (муниципального) дол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01 76100С146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57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служивание государственного (муниципального) дол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01 76100С1465 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57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служивание муниципального дол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01 76100С1465 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57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/>
              <w:t>63 415,66</w:t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3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/>
              <w:t>63 415,66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3 77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/>
              <w:t>63 415,66</w:t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3 772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63 415,66</w:t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3 77200П148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39 391,00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3 77200П1484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/>
              <w:t>39 391,00</w:t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03 77200П149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 024,6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03 77200П1490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2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 024,6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03 77200П149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 024,6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/>
      </w:pPr>
      <w:r>
        <w:rPr>
          <w:spacing w:val="-6"/>
        </w:rPr>
        <w:t>Приложение _№ 6</w:t>
      </w:r>
      <w:r>
        <w:rPr>
          <w:spacing w:val="-2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spacing w:val="-2"/>
        </w:rPr>
        <w:t>От 27 апреля   2018 года  г. №6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ЕДОМСТВЕННАЯ СТРУКТУРА РАСХОДОВ</w:t>
      </w:r>
      <w:r>
        <w:rPr>
          <w:b/>
          <w:spacing w:val="10"/>
        </w:rPr>
        <w:t xml:space="preserve"> </w:t>
      </w:r>
      <w:r>
        <w:rPr>
          <w:b/>
        </w:rPr>
        <w:t xml:space="preserve">МУНИЦИПАЛЬНОГО ОБРАЗОВАНИЯ «ДИЧНЯН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ОВЕТ»  КУРЧАТОВСКОГО РАЙОНА КУРСКОЙ ОБЛАСТИ</w:t>
      </w:r>
    </w:p>
    <w:p>
      <w:pPr>
        <w:pStyle w:val="Normal"/>
        <w:jc w:val="center"/>
        <w:rPr>
          <w:spacing w:val="-3"/>
        </w:rPr>
      </w:pPr>
      <w:r>
        <w:rPr>
          <w:b/>
          <w:bCs/>
        </w:rPr>
        <w:t>ЗА 2017 год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(руб.)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tbl>
      <w:tblPr>
        <w:tblW w:w="9942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3"/>
        <w:gridCol w:w="2693"/>
        <w:gridCol w:w="1276"/>
      </w:tblGrid>
      <w:tr>
        <w:trPr>
          <w:trHeight w:val="725" w:hRule="atLeast"/>
        </w:trPr>
        <w:tc>
          <w:tcPr>
            <w:tcW w:w="597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сполнено</w:t>
            </w:r>
          </w:p>
        </w:tc>
      </w:tr>
      <w:tr>
        <w:trPr>
          <w:trHeight w:val="234" w:hRule="atLeast"/>
        </w:trPr>
        <w:tc>
          <w:tcPr>
            <w:tcW w:w="59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Расходы бюджета -  всего, 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b/>
                <w:color w:val="000000"/>
                <w:sz w:val="14"/>
              </w:rPr>
              <w:t>11 841 858,19</w:t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Итого по всем ГРБ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01 00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203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 841 858,19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Общегосударственные вопро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>001 01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 542 730,3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>001 0102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9 981,38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 0102 71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9 981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102 71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539 981,38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2 71100С140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9 981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2 71100С1402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9 981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2 71100С1402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9 981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2 71100С1402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8 215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2 71100С1402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1 765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>0010104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 639 941,18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</w:rPr>
              <w:t xml:space="preserve"> «Развитие муниципальной служб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010104 09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 639 941,18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</w:rPr>
              <w:t xml:space="preserve"> «Развитие муниципальной служб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39 941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 639 941,18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0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29 971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02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449 599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02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449 599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02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49 624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02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9 975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02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7 106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02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7 106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02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9 396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02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 710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02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 264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0104 09101С1402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 264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02 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 95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02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 313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3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 9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37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 9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37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 9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37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 9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Другие общегосударственные вопро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>0010113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 362 807,75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>0010113 76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6 236,68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обязатель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06 236,68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0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 708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0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 036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04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 036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04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 036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04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672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04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672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04 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 80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Уплата прочих налогов, сбор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04 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8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04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 070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Мероприятия в области имущественных отнош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>0010113 76100С146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 375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67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 37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67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 37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67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 37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Мероприятия в области земельных отнош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>0010113 76100С146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4 153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68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4 15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68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4 15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68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4 15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>0010113 79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 156 571,07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9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 156 571,07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9100С140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156 571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9100С1401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574 392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9100С1401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574 392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9100С1401 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241 511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9100С1401 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2 881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9100С140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5 150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 0113 79100С1401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5 150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9100С1401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2 433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9100С1401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2 716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113 79100С1401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7 028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113 79100С1401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7 028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113 79100С1401 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 778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Уплата прочих налогов, сбор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113 79100С1401 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94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0113 79100С1401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 055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Национальная обор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>00102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Мобилизационная и вневойсковая подготов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01 0203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>0010203 77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</w:rPr>
            </w:pPr>
            <w:r>
              <w:rPr>
                <w:spacing w:val="2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203 772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38 038,00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</w:rPr>
            </w:pPr>
            <w:r>
              <w:rPr>
                <w:spacing w:val="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203 77200511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203 7720051180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203 772005118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 0203 7720051180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6 478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203 7720051180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559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Жилищно-коммунальное хозяй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01 05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 052 195,5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Благоустрой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010503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 052 195,5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01 0503 07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9 149,5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 0503 073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9 149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503 073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409 149,50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503 07301С143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7 00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503 07301С1433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7 00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503 07301С1433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7 00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503 07301С1433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7 00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503 07301С145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14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503 07301С1457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14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503 07301С1457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14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0503 07301С1457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14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01 0503 19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 643 046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503 19101L55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5 58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503 19101L5550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5 58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503 19101L5550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5 58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503 19101L555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5 58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503 19101R55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503 19101R5550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503 19101R5550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503 19101R555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ультура и кинематограф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2 734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уль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2 734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2 734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2 734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1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992 734,09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101133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 6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10113330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 6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0801 011011333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 6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0801 0110113330 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 68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801 0110113330 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 99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101S140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3 291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101S1401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3 291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101S1401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3 291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101S1401 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9 179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801 01101S1401 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 112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0801 01101С140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8 762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101С140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2 873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101С1401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2 873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101С1401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 722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101С1401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8 151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101С1401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5 888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101С1401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5 888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 0801 01101С1401 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2 754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 0801 01101С1401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34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Социальная поли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01 10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Пенсионное обеспеч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01 1001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pacing w:val="2"/>
              </w:rPr>
              <w:t>Муниципальная программа</w:t>
            </w:r>
            <w:r>
              <w:rPr>
                <w:b/>
                <w:spacing w:val="6"/>
              </w:rPr>
              <w:t xml:space="preserve"> муниципального образования «Дичнянский сельсовет»</w:t>
            </w:r>
            <w:r>
              <w:rPr>
                <w:b/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01 1001 02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</w:rPr>
            </w:pPr>
            <w:r>
              <w:rPr>
                <w:spacing w:val="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/>
              <w:t>Курчатовского района Курской области «Социальная поддержка гражда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001 022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001 022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 166,03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 1001 02201С144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 1001 02201С1445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 1001 02201С1445 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1001 02201С1445 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Физическая культура и спор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01 11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Физическая культур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01 1101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01 1101 08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101 083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101 083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0 000,00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101 08301С140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101 08301С1406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емии и гран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101 08301С1406 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101 08301С1406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101 08301С1406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101 08301С1406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Обслуживание государственного и муниципального дол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01 13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 578,6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301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57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 1301 76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57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 1301 76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31 578,60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служивание государственного (муниципального) дол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301 76100С146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57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служивание государственного (муниципального) дол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301 76100С1465 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57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служивание муниципального дол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301 76100С1465 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57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01 14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 415,66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межбюджетные трансферты общего характе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403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 415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 1403 77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 415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 1403 772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63 415,66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 1403 77200П148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 39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403 77200П1484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 39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403 77200П1484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 39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403 77200П149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024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403 77200П1490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024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403 77200П149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024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</w:rPr>
        <w:t xml:space="preserve">                                                                                                      </w:t>
      </w:r>
      <w:r>
        <w:rPr>
          <w:spacing w:val="-6"/>
        </w:rPr>
        <w:t>Приложение _№7</w:t>
      </w:r>
      <w:r>
        <w:rPr>
          <w:spacing w:val="-2"/>
        </w:rPr>
        <w:t xml:space="preserve">                                              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</w:rPr>
        <w:t>От 27 апреля   2018 года  г. №68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b/>
          <w:bCs/>
          <w:color w:val="000000"/>
          <w:sz w:val="24"/>
          <w:szCs w:val="24"/>
        </w:rPr>
        <w:t>по муниципальным программам</w:t>
      </w:r>
      <w:r>
        <w:rPr>
          <w:b/>
          <w:bCs/>
          <w:sz w:val="24"/>
          <w:szCs w:val="24"/>
        </w:rPr>
        <w:t xml:space="preserve"> за 2017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42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3"/>
        <w:gridCol w:w="2693"/>
        <w:gridCol w:w="1276"/>
      </w:tblGrid>
      <w:tr>
        <w:trPr>
          <w:trHeight w:val="725" w:hRule="atLeast"/>
        </w:trPr>
        <w:tc>
          <w:tcPr>
            <w:tcW w:w="597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сполнено</w:t>
            </w:r>
          </w:p>
        </w:tc>
      </w:tr>
      <w:tr>
        <w:trPr>
          <w:trHeight w:val="234" w:hRule="atLeast"/>
        </w:trPr>
        <w:tc>
          <w:tcPr>
            <w:tcW w:w="59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того по муниципальным программ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6036,80</w:t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</w:rPr>
              <w:t xml:space="preserve"> «Развитие муниципальной служб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>09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 639 941,18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</w:rPr>
              <w:t xml:space="preserve"> «Развитие муниципальной служб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9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39 941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 639 941,18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9101С140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29 971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9101С1402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449 599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1С1402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449 599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1С1402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49 624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9101С1402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9 975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9101С1402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7 106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1С1402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7 106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9101С1402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9 396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9101С1402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 710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1С1402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 264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1С1402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 264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1С1402 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 95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1С1402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 313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1С143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 9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1С1437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 9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1С1437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 9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1С1437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 9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>07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9 149,5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3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9 149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3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409 149,50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301С143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7 00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301С1433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7 00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301С1433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7 00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301С1433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7 00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301С145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14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301С1457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14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301С1457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14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301С1457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14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19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643 046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19101L55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5 58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19101L5550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5 58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19101L5550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5 58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19101L555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5 58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19101R55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19101R5550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19101R5550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19101R555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ультура и кинематограф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2 734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>01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2 734,09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2 734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992 734,09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133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 6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13330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 6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1333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 6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13330 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 68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13330 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 99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S140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3 291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S1401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3 291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S1401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3 291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S1401 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9 179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S1401 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 112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С140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8 762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С140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2 873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С1401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2 873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С1401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 722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С1401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8 151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С1401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5 888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 01101С1401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5 888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С1401 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2 754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С1401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34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pacing w:val="2"/>
              </w:rPr>
              <w:t>Муниципальная программа</w:t>
            </w:r>
            <w:r>
              <w:rPr>
                <w:b/>
                <w:spacing w:val="6"/>
              </w:rPr>
              <w:t xml:space="preserve"> муниципального образования «Дичнянский сельсовет»</w:t>
            </w:r>
            <w:r>
              <w:rPr>
                <w:b/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>02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</w:rPr>
            </w:pPr>
            <w:r>
              <w:rPr>
                <w:spacing w:val="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/>
              <w:t>Курчатовского района Курской области «Социальная поддержка гражда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2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2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 166,03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201С144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201С1445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201С1445 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201С1445 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>08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3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3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0 000,00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301С140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301С1406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емии и гран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301С1406 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301С1406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301С1406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301С1406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</w:rPr>
        <w:t xml:space="preserve">                                                                                                      </w:t>
      </w:r>
      <w:r>
        <w:rPr>
          <w:spacing w:val="-6"/>
        </w:rPr>
        <w:t>Приложение _№8</w:t>
      </w:r>
      <w:r>
        <w:rPr>
          <w:spacing w:val="-2"/>
        </w:rPr>
        <w:t xml:space="preserve">                                              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</w:rPr>
        <w:t>О</w:t>
      </w:r>
      <w:r>
        <w:rPr>
          <w:spacing w:val="-2"/>
          <w:u w:val="single"/>
        </w:rPr>
        <w:t xml:space="preserve">т  апреля   2017 года  г. № </w:t>
      </w:r>
    </w:p>
    <w:p>
      <w:pPr>
        <w:pStyle w:val="Normal"/>
        <w:tabs>
          <w:tab w:val="clear" w:pos="708"/>
          <w:tab w:val="left" w:pos="12060" w:leader="none"/>
        </w:tabs>
        <w:jc w:val="right"/>
        <w:rPr>
          <w:spacing w:val="-6"/>
          <w:sz w:val="18"/>
          <w:szCs w:val="18"/>
          <w:u w:val="single"/>
        </w:rPr>
      </w:pPr>
      <w:r>
        <w:rPr>
          <w:spacing w:val="-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Б ИСПОЛЬЗОВАНИИ РЕЗЕРВНОГО ФОНДА АДМИНИСТРАЦИИ ДИЧНЯНСКОГО СЕЛЬСОВАЕТА ЗА 2017 год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7"/>
        <w:gridCol w:w="2136"/>
        <w:gridCol w:w="2489"/>
        <w:gridCol w:w="1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ПА (Номер и дат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К расхо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от10 августа 2017г. №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ыделении средств из резервного фонда  на оплату членских взносов КРО ООО «ФРБ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10108301С14068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ОРЯ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31  октября  2017 года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92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выделении средств из резервного фонда  на поощрение тренера футбольной команд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10108301С14063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ahoma" w:hAnsi="Tahoma" w:cs="Tahoma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widowControl/>
      <w:autoSpaceDE w:val="true"/>
    </w:pPr>
    <w:rPr>
      <w:sz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7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4:00Z</dcterms:created>
  <dc:creator> </dc:creator>
  <dc:description/>
  <cp:keywords/>
  <dc:language>en-US</dc:language>
  <cp:lastModifiedBy>d7</cp:lastModifiedBy>
  <cp:lastPrinted>2017-04-27T16:38:00Z</cp:lastPrinted>
  <dcterms:modified xsi:type="dcterms:W3CDTF">2018-04-28T10:45:00Z</dcterms:modified>
  <cp:revision>110</cp:revision>
  <dc:subject/>
  <dc:title/>
</cp:coreProperties>
</file>