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ИЧН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октября 2021 года № 4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решение Собрания депутатов Дичнянского сельсовета Курчатовского района от 07 ноября 2019г. №11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Дичнянского сельсовета Курчатовского района РЕШИЛО:</w:t>
      </w:r>
    </w:p>
    <w:p>
      <w:pPr>
        <w:pStyle w:val="WW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Дичнянского сельсовета Курчатовского района от 07 ноября 2019г. №113 «О земельном налоге» следующие изменения и дополнения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Пункт 4 Решения изложить в следующей редакции:</w:t>
      </w:r>
    </w:p>
    <w:p>
      <w:pPr>
        <w:pStyle w:val="22"/>
        <w:tabs>
          <w:tab w:val="clear" w:pos="708"/>
          <w:tab w:val="left" w:pos="-48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Пункт 5 Решения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5 Освободить от уплаты земельного налога в размере 100 % учреждения, финансируемые из бюджета муниципального образования «Дичнянский сельсовет» Курчатовского района Курской области, предоставляемые для обеспечения их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Решение вступает в законную силу после его подписания и распространяется на правоотношения, возникшие с 01.01.2020 года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>Дичнян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чатовского района                                                                          Н. Я. Лещева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Дичнянского сельсовета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>Курчатовского района                                                                           В. Н. Тарасов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</w:pPr>
    <w:rPr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4:00Z</dcterms:created>
  <dc:creator>SVlad</dc:creator>
  <dc:description/>
  <cp:keywords/>
  <dc:language>en-US</dc:language>
  <cp:lastModifiedBy>Елена Ивановна</cp:lastModifiedBy>
  <cp:lastPrinted>2021-10-06T09:34:00Z</cp:lastPrinted>
  <dcterms:modified xsi:type="dcterms:W3CDTF">2021-10-06T06:34:00Z</dcterms:modified>
  <cp:revision>57</cp:revision>
  <dc:subject/>
  <dc:title>Об областном бюджете на 2006 год</dc:title>
</cp:coreProperties>
</file>