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ИЧ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сентября 2022 года № 42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решение Собрания депутатов Дичнянского сельсовета Курчатовского района от 07 ноября 2019г. №11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Дичнянского сельсовета Курчатовского района РЕШИЛО:</w:t>
      </w:r>
    </w:p>
    <w:p>
      <w:pPr>
        <w:pStyle w:val="WW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Дичнянского сельсовета Курчатовского района от 07 ноября 2019г. №113 «О земельном налоге» следующие изменения и дополнения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ункт 4 Решения Собрания депутатов Дичнянского сельсовета Курчатовского района  Курской области от 06.10.2021 г №4 «О внесении изменений и дополнений в решение Собрание депутатов Дичнянского сельсовета Курчатовского района Курской области от 07.11.2019 г № 113 отменить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ешение вступает в законную силу после его подписания 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>Дичнян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чатовского района                                                                          Н. Я. Лещев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>Курчатовского района                                                                           В. Н. Тарасов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</w:pPr>
    <w:rPr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4:00Z</dcterms:created>
  <dc:creator>SVlad</dc:creator>
  <dc:description/>
  <cp:keywords/>
  <dc:language>en-US</dc:language>
  <cp:lastModifiedBy>Admin</cp:lastModifiedBy>
  <cp:lastPrinted>2022-09-01T14:22:00Z</cp:lastPrinted>
  <dcterms:modified xsi:type="dcterms:W3CDTF">2022-09-01T11:22:00Z</dcterms:modified>
  <cp:revision>63</cp:revision>
  <dc:subject/>
  <dc:title>Об областном бюджете на 2006 год</dc:title>
</cp:coreProperties>
</file>